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-471170</wp:posOffset>
                </wp:positionV>
                <wp:extent cx="5165090" cy="759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fr-CA"/>
                              </w:rPr>
                              <w:t>Mise au point de ton arg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7380" w:leader="none"/>
                              </w:tabs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m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e :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w4winExternal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7pt;height:59.8pt;mso-wrap-distance-left:9.05pt;mso-wrap-distance-right:9.05pt;mso-wrap-distance-top:0pt;mso-wrap-distance-bottom:0pt;margin-top:-37.1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fr-CA"/>
                        </w:rPr>
                        <w:t>Mise au point de ton argument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7380" w:leader="none"/>
                        </w:tabs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om :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Date :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Tw4winExternal"/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-471170</wp:posOffset>
                </wp:positionV>
                <wp:extent cx="761365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946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548" w:dyaOrig="1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3pt;height:43.3pt" filled="f" o:ole="">
                                  <v:imagedata r:id="rId3" o:title=""/>
                                </v:shape>
                                <o:OLEObject Type="Embed" ProgID="" ShapeID="ole_rId2" DrawAspect="Content" ObjectID="_1609213597" r:id="rId2"/>
                              </w:objec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9.95pt;height:59.8pt;mso-wrap-distance-left:9.05pt;mso-wrap-distance-right:9.05pt;mso-wrap-distance-top:0pt;mso-wrap-distance-bottom:0pt;margin-top:-37.1pt;mso-position-vertical-relative:text;margin-left:-1.4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548" w:dyaOrig="1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3pt;height:43.3pt" filled="f" o:ole="">
                            <v:imagedata r:id="rId5" o:title=""/>
                          </v:shape>
                          <o:OLEObject Type="Embed" ProgID="" ShapeID="ole_rId4" DrawAspect="Content" ObjectID="_21142065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993775" cy="1000760"/>
            <wp:effectExtent l="0" t="0" r="22225" b="2222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4" t="-2714" r="-8862" b="-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29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173990</wp:posOffset>
                </wp:positionV>
                <wp:extent cx="3451860" cy="733425"/>
                <wp:effectExtent l="9525" t="1016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Ques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3.7pt;width:271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Question 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hyperlink r:id="rId8">
        <w:r>
          <w:rPr>
            <w:rFonts w:cs="Verdana" w:ascii="Verdana" w:hAnsi="Verdan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2700</wp:posOffset>
                  </wp:positionV>
                  <wp:extent cx="2468880" cy="2402840"/>
                  <wp:effectExtent l="14605" t="14605" r="37465" b="603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8880" cy="240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Utilise le document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Analyse d'une ques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 w:val="false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 pour effectuer des recherches sur ta ques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Effectue des recherches et recueille des preuves pour appuyer ton argumentation avant de remplir ce table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-18pt;margin-top:1pt;width:194.35pt;height:189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Utilise le document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Analyse d'une ques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 w:val="false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 pour effectuer des recherches sur ta question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Effectue des recherches et recueille des preuves pour appuyer ton argumentation avant de remplir ce tablea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534670</wp:posOffset>
                </wp:positionV>
                <wp:extent cx="3566160" cy="1280160"/>
                <wp:effectExtent l="9525" t="952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 xml:space="preserve">Ma posi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(mon opinion)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42.1pt;width:280.7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 xml:space="preserve">Ma positi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(mon opinion)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2180590</wp:posOffset>
                </wp:positionV>
                <wp:extent cx="2011680" cy="3566160"/>
                <wp:effectExtent l="10160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566160"/>
                        </a:xfrm>
                        <a:custGeom>
                          <a:avLst/>
                          <a:gdLst>
                            <a:gd name="textAreaLeft" fmla="*/ 55440 w 1140480"/>
                            <a:gd name="textAreaRight" fmla="*/ 1085040 w 1140480"/>
                            <a:gd name="textAreaTop" fmla="*/ 55440 h 2021760"/>
                            <a:gd name="textAreaBottom" fmla="*/ 196632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38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86"/>
                              </a:lnTo>
                              <a:arcTo wR="3600" hR="3600" stAng="10800000" swAng="-5400000"/>
                              <a:lnTo>
                                <a:pt x="18000" y="38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Raison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(avec preuves)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5pt;margin-top:171.7pt;width:158.35pt;height:2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Raison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(avec preuves)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2180590</wp:posOffset>
                </wp:positionV>
                <wp:extent cx="2042160" cy="3566160"/>
                <wp:effectExtent l="9525" t="952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566160"/>
                        </a:xfrm>
                        <a:custGeom>
                          <a:avLst/>
                          <a:gdLst>
                            <a:gd name="textAreaLeft" fmla="*/ 56520 w 1157760"/>
                            <a:gd name="textAreaRight" fmla="*/ 1101240 w 1157760"/>
                            <a:gd name="textAreaTop" fmla="*/ 56520 h 2021760"/>
                            <a:gd name="textAreaBottom" fmla="*/ 196524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37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14"/>
                              </a:lnTo>
                              <a:arcTo wR="3600" hR="3600" stAng="10800000" swAng="-5400000"/>
                              <a:lnTo>
                                <a:pt x="18000" y="37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Raison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(avec preuves)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171.7pt;width:160.75pt;height:2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Raison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(avec preuves)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2180590</wp:posOffset>
                </wp:positionV>
                <wp:extent cx="2103120" cy="3566160"/>
                <wp:effectExtent l="10160" t="952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566160"/>
                        </a:xfrm>
                        <a:custGeom>
                          <a:avLst/>
                          <a:gdLst>
                            <a:gd name="textAreaLeft" fmla="*/ 57960 w 1192320"/>
                            <a:gd name="textAreaRight" fmla="*/ 1134360 w 1192320"/>
                            <a:gd name="textAreaTop" fmla="*/ 57960 h 2021760"/>
                            <a:gd name="textAreaBottom" fmla="*/ 19638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36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22"/>
                              </a:lnTo>
                              <a:arcTo wR="3600" hR="3600" stAng="10800000" swAng="-5400000"/>
                              <a:lnTo>
                                <a:pt x="18000" y="36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Raison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(avec preuves)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2pt;margin-top:171.7pt;width:165.55pt;height:2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Raison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(avec preuves)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5998210</wp:posOffset>
                </wp:positionV>
                <wp:extent cx="6035040" cy="1005840"/>
                <wp:effectExtent l="9525" t="952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 xml:space="preserve">Conclus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(résumé/reformulation de ta position)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472.3pt;width:475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 xml:space="preserve">Conclusi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(résumé/reformulation de ta position)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 w:val="16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lang w:val="fr-CA"/>
      </w:rPr>
      <w:t xml:space="preserve"> </w:t>
    </w:r>
    <w:r>
      <w:rPr>
        <w:rFonts w:cs="Verdana" w:ascii="Verdana" w:hAnsi="Verdana"/>
        <w:b/>
        <w:sz w:val="20"/>
        <w:lang w:val="fr-CA"/>
      </w:rPr>
      <w:t xml:space="preserve"> </w:t>
    </w:r>
    <w:r>
      <w:rPr>
        <w:rFonts w:cs="Verdana" w:ascii="Verdana" w:hAnsi="Verdana"/>
        <w:b/>
        <w:color w:val="000000"/>
        <w:sz w:val="16"/>
        <w:lang w:val="fr-FR"/>
      </w:rPr>
      <w:tab/>
    </w:r>
    <w:r>
      <w:rPr>
        <w:rFonts w:cs="Verdana" w:ascii="Verdana" w:hAnsi="Verdana"/>
        <w:color w:val="000000"/>
        <w:sz w:val="16"/>
        <w:lang w:val="fr-CA"/>
      </w:rPr>
      <w:t>Études social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color w:val="000000"/>
        <w:sz w:val="14"/>
        <w:szCs w:val="14"/>
        <w:lang w:val="fr-CA"/>
      </w:rPr>
      <w:t>© 2008 Alberta Education, Canada (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fr-CA"/>
        </w:rPr>
        <w:t>www.learnalberta.ca</w:t>
      </w:r>
    </w:hyperlink>
    <w:r>
      <w:rPr>
        <w:rFonts w:cs="Verdana" w:ascii="Verdana" w:hAnsi="Verdana"/>
        <w:color w:val="000000"/>
        <w:sz w:val="14"/>
        <w:szCs w:val="14"/>
        <w:lang w:val="fr-CA"/>
      </w:rPr>
      <w:t>)</w:t>
    </w:r>
    <w:r>
      <w:rPr>
        <w:rFonts w:cs="Verdana" w:ascii="Verdana" w:hAnsi="Verdana"/>
        <w:color w:val="000000"/>
        <w:sz w:val="16"/>
        <w:lang w:val="fr-CA"/>
      </w:rPr>
      <w:tab/>
    </w:r>
    <w:r>
      <w:rPr>
        <w:rFonts w:cs="Verdana" w:ascii="Verdana" w:hAnsi="Verdana"/>
        <w:b/>
        <w:color w:val="000000"/>
        <w:sz w:val="16"/>
        <w:lang w:val="fr-CA"/>
      </w:rPr>
      <w:t>Mise au point de ton argumentation</w:t>
    </w:r>
    <w:r>
      <w:rPr>
        <w:rFonts w:cs="Verdana" w:ascii="Verdana" w:hAnsi="Verdana"/>
        <w:color w:val="000000"/>
        <w:sz w:val="16"/>
        <w:lang w:val="fr-CA"/>
      </w:rPr>
      <w:t xml:space="preserve"> </w:t>
    </w:r>
    <w:r>
      <w:rPr>
        <w:rStyle w:val="Page1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color w:val="000000"/>
        <w:lang w:val="fr-CA"/>
      </w:rPr>
      <w:instrText xml:space="preserve"> PAGE </w:instrText>
    </w:r>
    <w:r>
      <w:rPr>
        <w:rStyle w:val="Page1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rFonts w:cs="Verdana" w:ascii="Verdana" w:hAnsi="Verdana"/>
        <w:color w:val="000000"/>
        <w:lang w:val="fr-CA"/>
      </w:rPr>
      <w:t>1</w:t>
    </w:r>
    <w:r>
      <w:rPr>
        <w:rStyle w:val="Page1"/>
        <w:sz w:val="20"/>
        <w:rFonts w:cs="Verdana" w:ascii="Verdana" w:hAnsi="Verdana"/>
        <w:color w:val="000000"/>
        <w:lang w:val="fr-CA"/>
      </w:rPr>
      <w:fldChar w:fldCharType="end"/>
    </w:r>
    <w:r>
      <w:rPr>
        <w:rFonts w:cs="Verdana" w:ascii="Verdana" w:hAnsi="Verdana"/>
        <w:color w:val="000000"/>
        <w:sz w:val="20"/>
        <w:lang w:val="fr-CA"/>
      </w:rPr>
      <w:t>/</w:t>
    </w:r>
    <w:r>
      <w:rPr>
        <w:rStyle w:val="Page1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rFonts w:cs="Verdana" w:ascii="Verdana" w:hAnsi="Verdana"/>
        <w:color w:val="000000"/>
        <w:lang w:val="fr-CA"/>
      </w:rPr>
      <w:t>1</w:t>
    </w:r>
    <w:r>
      <w:rPr>
        <w:rStyle w:val="Page1"/>
        <w:sz w:val="20"/>
        <w:rFonts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learnalberta.ca/content/cees/word/A_analysedunequestion.doc" TargetMode="External"/><Relationship Id="rId8" Type="http://schemas.openxmlformats.org/officeDocument/2006/relationships/hyperlink" Target="http://www.learnalberta.ca/content/cees/word/A_analysedunequestion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58:00Z</dcterms:created>
  <dc:creator>Sonya Irvine</dc:creator>
  <dc:description/>
  <cp:keywords/>
  <dc:language>en-US</dc:language>
  <cp:lastModifiedBy>Gary.Krueger</cp:lastModifiedBy>
  <cp:lastPrinted>2008-07-14T09:12:00Z</cp:lastPrinted>
  <dcterms:modified xsi:type="dcterms:W3CDTF">2008-11-12T20:54:00Z</dcterms:modified>
  <cp:revision>11</cp:revision>
  <dc:subject/>
  <dc:title/>
</cp:coreProperties>
</file>