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 w:val="false"/>
          <w:sz w:val="144"/>
          <w:u w:val="none"/>
          <w:lang w:val="en-US" w:eastAsia="en-US"/>
        </w:rPr>
      </w:pPr>
      <w:r>
        <w:rPr>
          <w:rFonts w:cs="Arial" w:ascii="Arial" w:hAnsi="Arial"/>
          <w:bCs w:val="false"/>
          <w:sz w:val="14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703580</wp:posOffset>
                </wp:positionV>
                <wp:extent cx="592455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5.4pt" to="471.4pt,5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5.55pt;width:59.45pt;height:60.8pt;mso-wrap-distance-left:9.05pt;mso-wrap-distance-right:9.05pt;mso-position-horizontal-relative:text;mso-position-vertical-relative:text" filled="t" fillcolor="#FFFF99" o:ole="">
            <v:imagedata r:id="rId3" o:title=""/>
          </v:shape>
          <o:OLEObject Type="Embed" ProgID="" ShapeID="ole_rId2" DrawAspect="Content" ObjectID="_1622295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6940</wp:posOffset>
                </wp:positionH>
                <wp:positionV relativeFrom="paragraph">
                  <wp:posOffset>400685</wp:posOffset>
                </wp:positionV>
                <wp:extent cx="4761230" cy="433705"/>
                <wp:effectExtent l="0" t="23495" r="23495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2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2"/>
                                <w:lang w:eastAsia="en-US"/>
                              </w:rPr>
                              <w:t>Les 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2"/>
                                <w:lang w:val="fr-CA" w:eastAsia="en-US"/>
                              </w:rPr>
                              <w:t>ègles de divisibi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2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2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36pt;mso-wrap-distance-left:9.05pt;mso-wrap-distance-right:9.05pt;mso-wrap-distance-top:0pt;mso-wrap-distance-bottom:0pt;margin-top:29.7pt;mso-position-vertical-relative:text;margin-left:72.2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32"/>
                          <w:lang w:val="fr-CA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32"/>
                          <w:lang w:eastAsia="en-US"/>
                        </w:rPr>
                        <w:t>Les r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32"/>
                          <w:lang w:val="fr-CA" w:eastAsia="en-US"/>
                        </w:rPr>
                        <w:t>ègles de divisibilité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32"/>
                          <w:lang w:val="fr-CA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32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-9525</wp:posOffset>
                </wp:positionV>
                <wp:extent cx="855345" cy="925830"/>
                <wp:effectExtent l="76200" t="0" r="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00203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bCs w:val="false"/>
                                <w:color w:val="808080"/>
                                <w:sz w:val="14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 w:val="false"/>
                                <w:color w:val="808080"/>
                                <w:sz w:val="144"/>
                                <w:lang w:val="en-US" w:eastAsia="en-US"/>
                              </w:rPr>
                              <w:t>Text Box 1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73.35pt;height:78.9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rPr>
                          <w:rFonts w:ascii="Courier New" w:hAnsi="Courier New" w:cs="Courier New"/>
                          <w:bCs w:val="false"/>
                          <w:color w:val="808080"/>
                          <w:sz w:val="144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Cs w:val="false"/>
                          <w:color w:val="808080"/>
                          <w:sz w:val="144"/>
                          <w:lang w:val="en-US" w:eastAsia="en-US"/>
                        </w:rPr>
                        <w:t>Text Box 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Cs/>
          <w:sz w:val="144"/>
          <w:u w:val="none"/>
        </w:rPr>
      </w:pPr>
      <w:r>
        <w:rPr>
          <w:rFonts w:cs="Arial" w:ascii="Arial" w:hAnsi="Arial"/>
          <w:bCs/>
          <w:sz w:val="144"/>
          <w:u w:val="none"/>
        </w:rPr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146050</wp:posOffset>
                </wp:positionV>
                <wp:extent cx="2880360" cy="1005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05840"/>
                        </a:xfrm>
                        <a:prstGeom prst="rect">
                          <a:avLst/>
                        </a:prstGeom>
                        <a:solidFill>
                          <a:srgbClr val="dd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 Un nombre peut être divisé 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s'il se term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par 0, 2, 4, 6 ou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ffff" stroked="f" o:allowincell="f" style="position:absolute;margin-left:-6.25pt;margin-top:11.5pt;width:226.7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 Un nombre peut être divisé p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s'il se termine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par 0, 2, 4, 6 ou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0000" opacity="0.5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cc" stroked="f" o:allowincell="f" style="position:absolute;margin-left:3.95pt;margin-top:14.8pt;width:24.45pt;height:51.75pt;mso-wrap-style:none;v-text-anchor:middle" type="_x0000_t136">
            <v:path textpathok="t"/>
            <v:textpath on="t" fitshape="t" string="2" style="font-family:&quot;Arial Black&quot;;font-size:40pt"/>
            <v:fill o:detectmouseclick="t" type="solid" color2="#ff663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131445</wp:posOffset>
                </wp:positionV>
                <wp:extent cx="2990850" cy="1005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80" cy="100584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 Un nombre peut être divisé 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si la somme des chiff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est divisible par 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3.5pt;margin-top:10.35pt;width:235.4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 Un nombre peut être divisé p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si la somme des chiffres 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est divisible par 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99cc" stroked="f" o:allowincell="f" style="position:absolute;margin-left:268.05pt;margin-top:12.2pt;width:26.2pt;height:55.45pt;mso-wrap-style:none;v-text-anchor:middle" type="_x0000_t136">
            <v:path textpathok="t"/>
            <v:textpath on="t" fitshape="t" string="3" style="font-family:&quot;Arial Black&quot;;font-size:40pt"/>
            <v:fill o:detectmouseclick="t" type="solid" color2="#ff6633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3620770</wp:posOffset>
                </wp:positionV>
                <wp:extent cx="2990850" cy="1005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80" cy="100584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      Un nombre peut être divisé 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si les trois derni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chiffres so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divisibles par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3.5pt;margin-top:285.1pt;width:235.4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      Un nombre peut être divisé pa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9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si les trois derniers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9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chiffres sont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9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divisibles par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99cc" stroked="f" o:allowincell="f" style="position:absolute;margin-left:269.95pt;margin-top:288.35pt;width:26.2pt;height:55.45pt;mso-wrap-style:none;v-text-anchor:middle" type="_x0000_t136">
            <v:path textpathok="t"/>
            <v:textpath on="t" fitshape="t" string="8" style="font-family:&quot;Arial Black&quot;;font-size:40pt"/>
            <v:fill o:detectmouseclick="t" type="solid" color2="#ff663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67310</wp:posOffset>
                </wp:positionV>
                <wp:extent cx="2895600" cy="1005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100584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    Un nombre peut être divisé 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si les deux derni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chiffres so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divisibles par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.75pt;margin-top:5.3pt;width:227.9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    Un nombre peut être divisé pa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9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si les deux derniers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9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chiffres sont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9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divisibles par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99cc" stroked="f" o:allowincell="f" style="position:absolute;margin-left:6.05pt;margin-top:8.75pt;width:26.2pt;height:55.45pt;mso-wrap-style:none;v-text-anchor:middle" type="_x0000_t136">
            <v:path textpathok="t"/>
            <v:textpath on="t" fitshape="t" string="4" style="font-family:&quot;Arial Black&quot;;font-size:40pt"/>
            <v:fill o:detectmouseclick="t" type="solid" color2="#ff663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74930</wp:posOffset>
                </wp:positionV>
                <wp:extent cx="2971800" cy="1005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584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     Un nombre peut être divisé 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s'il se term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par 0 ou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3.5pt;margin-top:5.9pt;width:233.9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     Un nombre peut être divisé p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s'il se termi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par 0 ou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99cc" stroked="f" o:allowincell="f" style="position:absolute;margin-left:266.15pt;margin-top:8pt;width:26.2pt;height:55.45pt;mso-wrap-style:none;v-text-anchor:middle" type="_x0000_t136">
            <v:path textpathok="t"/>
            <v:textpath on="t" fitshape="t" string="5" style="font-family:&quot;Arial Black&quot;;font-size:40pt"/>
            <v:fill o:detectmouseclick="t" type="solid" color2="#ff663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14935</wp:posOffset>
                </wp:positionV>
                <wp:extent cx="2914650" cy="1005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560" cy="100584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     Un nombre peut être divisé 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FR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eastAsia="ja-JP" w:bidi="ar-SA" w:val="fr-CA"/>
                              </w:rPr>
                              <w:t>s'il est divisible par 2 et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.5pt;margin-top:9.05pt;width:229.4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     Un nombre peut être divisé p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fr-FR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eastAsia="ja-JP" w:bidi="ar-SA" w:val="fr-CA"/>
                        </w:rPr>
                        <w:t>s'il est divisible par 2 et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99cc" stroked="f" o:allowincell="f" style="position:absolute;margin-left:6.15pt;margin-top:10.9pt;width:26.2pt;height:55.45pt;mso-wrap-style:none;v-text-anchor:middle" type="_x0000_t136">
            <v:path textpathok="t"/>
            <v:textpath on="t" fitshape="t" string="6" style="font-family:&quot;Arial Black&quot;;font-size:40pt"/>
            <v:fill o:detectmouseclick="t" type="solid" color2="#ff663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45085</wp:posOffset>
                </wp:positionV>
                <wp:extent cx="2895600" cy="1005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100584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    Un nombre peut être divisé 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si la somme des chiff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est divisible par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3pt;margin-top:3.55pt;width:227.9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    Un nombre peut être divisé p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si la somme des chiffres 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est divisible par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99cc" stroked="f" o:allowincell="f" style="position:absolute;margin-left:8.25pt;margin-top:6.55pt;width:26.2pt;height:55.45pt;mso-wrap-style:none;v-text-anchor:middle" type="_x0000_t136">
            <v:path textpathok="t"/>
            <v:textpath on="t" fitshape="t" string="9" style="font-family:&quot;Arial Black&quot;;font-size:40pt"/>
            <v:fill o:detectmouseclick="t" type="solid" color2="#ff663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107950</wp:posOffset>
                </wp:positionV>
                <wp:extent cx="2990850" cy="1005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80" cy="100584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            Un nombre peut être divisé 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s'il se term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par un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3.5pt;margin-top:8.5pt;width:235.4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            Un nombre peut être divisé p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s'il se termi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par un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99cc" stroked="f" o:allowincell="f" style="position:absolute;margin-left:258.35pt;margin-top:11pt;width:48.7pt;height:55.45pt;mso-wrap-style:none;v-text-anchor:middle" type="_x0000_t136">
            <v:path textpathok="t"/>
            <v:textpath on="t" fitshape="t" string="10" style="font-family:&quot;Arial Black&quot;;font-size:40pt"/>
            <v:fill o:detectmouseclick="t" type="solid" color2="#ff663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576" w:top="1440" w:footer="576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</w:t>
    </w:r>
    <w:r>
      <w:rPr>
        <w:rFonts w:cs="Verdana" w:ascii="Verdana" w:hAnsi="Verdana"/>
        <w:sz w:val="16"/>
        <w:lang w:val="fr-CA"/>
      </w:rPr>
      <w:t>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szCs w:val="20"/>
      </w:rPr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Les règles de divisibilité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fr-FR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szCs w:val="20"/>
        <w:lang w:val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Body">
    <w:name w:val="Body"/>
    <w:basedOn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35:00Z</dcterms:created>
  <dc:creator>Alberta Education</dc:creator>
  <dc:description/>
  <cp:keywords/>
  <dc:language>en-US</dc:language>
  <cp:lastModifiedBy>frederic.boudreau</cp:lastModifiedBy>
  <cp:lastPrinted>2008-07-02T10:01:00Z</cp:lastPrinted>
  <dcterms:modified xsi:type="dcterms:W3CDTF">2008-07-02T16:01:00Z</dcterms:modified>
  <cp:revision>8</cp:revision>
  <dc:subject/>
  <dc:title/>
</cp:coreProperties>
</file>