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-16891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agramme en to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Verdana" w:hAnsi="Verdana" w:cs="Verdana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  <w:t>d'araignée I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3.3pt;width:480.85pt;height:59.9pt" coordorigin="15,-266" coordsize="9617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0;top:-24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agramme en to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>Nom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Verdana" w:hAnsi="Verdana" w:cs="Verdana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12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  <w:t>d'araignée II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26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Utilise ce schéma pour organiser tes idées sur un sujet. Écris le sujet dans la bulle du centre et les idées qui s'y rapportent dans les autres bulles.</w:t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4765</wp:posOffset>
                </wp:positionH>
                <wp:positionV relativeFrom="paragraph">
                  <wp:posOffset>137795</wp:posOffset>
                </wp:positionV>
                <wp:extent cx="700405" cy="7004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5pt;margin-top:10.8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260</wp:posOffset>
                </wp:positionH>
                <wp:positionV relativeFrom="paragraph">
                  <wp:posOffset>5715</wp:posOffset>
                </wp:positionV>
                <wp:extent cx="700405" cy="7004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0.4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7890</wp:posOffset>
                </wp:positionH>
                <wp:positionV relativeFrom="paragraph">
                  <wp:posOffset>50800</wp:posOffset>
                </wp:positionV>
                <wp:extent cx="700405" cy="7004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4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1905" cy="374015"/>
                <wp:effectExtent l="14605" t="0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7.3pt" to="226.55pt,36.7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0120</wp:posOffset>
                </wp:positionH>
                <wp:positionV relativeFrom="paragraph">
                  <wp:posOffset>52705</wp:posOffset>
                </wp:positionV>
                <wp:extent cx="274320" cy="223520"/>
                <wp:effectExtent l="9525" t="1143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.15pt" to="197.15pt,21.7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20015</wp:posOffset>
                </wp:positionV>
                <wp:extent cx="700405" cy="7004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.4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0760</wp:posOffset>
                </wp:positionH>
                <wp:positionV relativeFrom="paragraph">
                  <wp:posOffset>60325</wp:posOffset>
                </wp:positionV>
                <wp:extent cx="700405" cy="7004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pt;margin-top:4.7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015</wp:posOffset>
                </wp:positionH>
                <wp:positionV relativeFrom="paragraph">
                  <wp:posOffset>107950</wp:posOffset>
                </wp:positionV>
                <wp:extent cx="255270" cy="225425"/>
                <wp:effectExtent l="9525" t="1079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22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8.5pt" to="279.5pt,26.2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295</wp:posOffset>
                </wp:positionH>
                <wp:positionV relativeFrom="paragraph">
                  <wp:posOffset>77470</wp:posOffset>
                </wp:positionV>
                <wp:extent cx="179705" cy="394970"/>
                <wp:effectExtent l="13335" t="6350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39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6.1pt" to="89.95pt,37.1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135890</wp:posOffset>
                </wp:positionV>
                <wp:extent cx="700405" cy="70040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10.7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3305</wp:posOffset>
                </wp:positionH>
                <wp:positionV relativeFrom="paragraph">
                  <wp:posOffset>159385</wp:posOffset>
                </wp:positionV>
                <wp:extent cx="140335" cy="290195"/>
                <wp:effectExtent l="13335" t="698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9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2.55pt" to="393.15pt,35.3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fr-CA" w:eastAsia="en-US"/>
        </w:rPr>
      </w:pPr>
      <w:r>
        <w:rPr>
          <w:rFonts w:cs="Verdana" w:ascii="Verdana" w:hAnsi="Verdana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040</wp:posOffset>
                </wp:positionH>
                <wp:positionV relativeFrom="paragraph">
                  <wp:posOffset>177165</wp:posOffset>
                </wp:positionV>
                <wp:extent cx="1307465" cy="126746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pt;margin-top:13.95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38505</wp:posOffset>
                </wp:positionV>
                <wp:extent cx="236220" cy="14605"/>
                <wp:effectExtent l="1270" t="14605" r="12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8.15pt" to="53.8pt,59.2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64465</wp:posOffset>
                </wp:positionV>
                <wp:extent cx="274320" cy="223520"/>
                <wp:effectExtent l="9525" t="1143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2.95pt" to="61.4pt,30.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69240</wp:posOffset>
                </wp:positionV>
                <wp:extent cx="283845" cy="100965"/>
                <wp:effectExtent l="5080" t="1397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.2pt" to="426.55pt,29.1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90575</wp:posOffset>
                </wp:positionV>
                <wp:extent cx="226695" cy="99060"/>
                <wp:effectExtent l="5715" t="13335" r="635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.25pt" to="422.8pt,7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2640330</wp:posOffset>
                </wp:positionV>
                <wp:extent cx="255270" cy="71755"/>
                <wp:effectExtent l="4445" t="13970" r="381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07.9pt" to="49.25pt,213.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4107180</wp:posOffset>
                </wp:positionV>
                <wp:extent cx="1905" cy="374650"/>
                <wp:effectExtent l="14605" t="63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7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23.4pt" to="226.5pt,352.8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2585</wp:posOffset>
                </wp:positionH>
                <wp:positionV relativeFrom="paragraph">
                  <wp:posOffset>520065</wp:posOffset>
                </wp:positionV>
                <wp:extent cx="0" cy="235839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40.95pt" to="228.55pt,226.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992505</wp:posOffset>
                </wp:positionV>
                <wp:extent cx="1976755" cy="1280795"/>
                <wp:effectExtent l="10795" t="15875" r="1016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12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78.15pt" to="304.8pt,178.9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924560</wp:posOffset>
                </wp:positionV>
                <wp:extent cx="2099310" cy="1300480"/>
                <wp:effectExtent l="10795" t="16510" r="1079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30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2.8pt" to="311.05pt,175.1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675</wp:posOffset>
                </wp:positionH>
                <wp:positionV relativeFrom="paragraph">
                  <wp:posOffset>1078230</wp:posOffset>
                </wp:positionV>
                <wp:extent cx="1052830" cy="1052830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5pt;margin-top:84.9pt;width:82.85pt;height:82.85pt;mso-wrap-style:none;v-text-anchor:middle">
                <v:fill o:detectmouseclick="t" type="solid" color2="black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-374015</wp:posOffset>
                </wp:positionV>
                <wp:extent cx="700405" cy="700405"/>
                <wp:effectExtent l="15240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pt;margin-top:-29.4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825</wp:posOffset>
                </wp:positionH>
                <wp:positionV relativeFrom="paragraph">
                  <wp:posOffset>447040</wp:posOffset>
                </wp:positionV>
                <wp:extent cx="700405" cy="70040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75pt;margin-top:35.2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1555115</wp:posOffset>
                </wp:positionV>
                <wp:extent cx="700405" cy="70040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75pt;margin-top:122.4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720</wp:posOffset>
                </wp:positionH>
                <wp:positionV relativeFrom="paragraph">
                  <wp:posOffset>2439670</wp:posOffset>
                </wp:positionV>
                <wp:extent cx="700405" cy="70040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6pt;margin-top:192.1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3161665</wp:posOffset>
                </wp:positionV>
                <wp:extent cx="700405" cy="70040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pt;margin-top:248.9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165</wp:posOffset>
                </wp:positionH>
                <wp:positionV relativeFrom="paragraph">
                  <wp:posOffset>-751205</wp:posOffset>
                </wp:positionV>
                <wp:extent cx="1307465" cy="126746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-59.15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1740</wp:posOffset>
                </wp:positionH>
                <wp:positionV relativeFrom="paragraph">
                  <wp:posOffset>1963420</wp:posOffset>
                </wp:positionV>
                <wp:extent cx="1307465" cy="126746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pt;margin-top:154.6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2858770</wp:posOffset>
                </wp:positionV>
                <wp:extent cx="1307465" cy="126746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225.1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1887220</wp:posOffset>
                </wp:positionV>
                <wp:extent cx="1307465" cy="126746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7pt;margin-top:148.6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640</wp:posOffset>
                </wp:positionH>
                <wp:positionV relativeFrom="paragraph">
                  <wp:posOffset>67945</wp:posOffset>
                </wp:positionV>
                <wp:extent cx="1307465" cy="126746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2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5.35pt;width:102.9pt;height:99.75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770</wp:posOffset>
                </wp:positionH>
                <wp:positionV relativeFrom="paragraph">
                  <wp:posOffset>4110355</wp:posOffset>
                </wp:positionV>
                <wp:extent cx="700405" cy="700405"/>
                <wp:effectExtent l="15240" t="15240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pt;margin-top:323.6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9840</wp:posOffset>
                </wp:positionH>
                <wp:positionV relativeFrom="paragraph">
                  <wp:posOffset>4476115</wp:posOffset>
                </wp:positionV>
                <wp:extent cx="700405" cy="70040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352.4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7880</wp:posOffset>
                </wp:positionH>
                <wp:positionV relativeFrom="paragraph">
                  <wp:posOffset>4214495</wp:posOffset>
                </wp:positionV>
                <wp:extent cx="700405" cy="700405"/>
                <wp:effectExtent l="15240" t="15240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pt;margin-top:331.8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0105</wp:posOffset>
                </wp:positionH>
                <wp:positionV relativeFrom="paragraph">
                  <wp:posOffset>3390900</wp:posOffset>
                </wp:positionV>
                <wp:extent cx="700405" cy="700405"/>
                <wp:effectExtent l="15240" t="15240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15pt;margin-top:267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3200</wp:posOffset>
                </wp:positionH>
                <wp:positionV relativeFrom="paragraph">
                  <wp:posOffset>2808605</wp:posOffset>
                </wp:positionV>
                <wp:extent cx="700405" cy="70040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221.1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9545</wp:posOffset>
                </wp:positionH>
                <wp:positionV relativeFrom="paragraph">
                  <wp:posOffset>1893570</wp:posOffset>
                </wp:positionV>
                <wp:extent cx="700405" cy="70040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35pt;margin-top:149.1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2730</wp:posOffset>
                </wp:positionH>
                <wp:positionV relativeFrom="paragraph">
                  <wp:posOffset>614045</wp:posOffset>
                </wp:positionV>
                <wp:extent cx="700405" cy="700405"/>
                <wp:effectExtent l="15240" t="15240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70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48.35pt;width:55.1pt;height:55.1pt;mso-wrap-style:none;v-text-anchor:middl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</wp:posOffset>
                </wp:positionH>
                <wp:positionV relativeFrom="paragraph">
                  <wp:posOffset>2048510</wp:posOffset>
                </wp:positionV>
                <wp:extent cx="236220" cy="147320"/>
                <wp:effectExtent l="7620" t="12700" r="825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61.3pt" to="55.35pt,172.8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3000375</wp:posOffset>
                </wp:positionV>
                <wp:extent cx="158750" cy="195580"/>
                <wp:effectExtent l="11430" t="9525" r="1143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36.25pt" to="68.55pt,251.6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350</wp:posOffset>
                </wp:positionH>
                <wp:positionV relativeFrom="paragraph">
                  <wp:posOffset>3970655</wp:posOffset>
                </wp:positionV>
                <wp:extent cx="178435" cy="223520"/>
                <wp:effectExtent l="11430" t="9525" r="1143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22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12.65pt" to="194.5pt,330.2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5495</wp:posOffset>
                </wp:positionH>
                <wp:positionV relativeFrom="paragraph">
                  <wp:posOffset>3944620</wp:posOffset>
                </wp:positionV>
                <wp:extent cx="189230" cy="346710"/>
                <wp:effectExtent l="12700" t="6985" r="1270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" cy="34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310.6pt" to="276.7pt,337.8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6025</wp:posOffset>
                </wp:positionH>
                <wp:positionV relativeFrom="paragraph">
                  <wp:posOffset>2812415</wp:posOffset>
                </wp:positionV>
                <wp:extent cx="331470" cy="147320"/>
                <wp:effectExtent l="5715" t="13335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221.45pt" to="421.8pt,23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5830</wp:posOffset>
                </wp:positionH>
                <wp:positionV relativeFrom="paragraph">
                  <wp:posOffset>3131185</wp:posOffset>
                </wp:positionV>
                <wp:extent cx="109220" cy="305435"/>
                <wp:effectExtent l="13970" t="5080" r="139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30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246.55pt" to="381.45pt,270.5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2383155</wp:posOffset>
                </wp:positionV>
                <wp:extent cx="236220" cy="48260"/>
                <wp:effectExtent l="3175" t="13970" r="317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4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7.65pt" to="416.35pt,191.4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bCs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szCs w:val="20"/>
        <w:lang w:val="fr-CA"/>
      </w:rPr>
      <w:t xml:space="preserve"> </w:t>
    </w:r>
    <w:r>
      <w:rPr>
        <w:rFonts w:cs="Verdana" w:ascii="Verdana" w:hAnsi="Verdana"/>
        <w:b/>
        <w:bCs/>
        <w:lang w:val="fr-CA"/>
      </w:rPr>
      <w:tab/>
    </w:r>
    <w:r>
      <w:rPr>
        <w:rFonts w:cs="Verdana" w:ascii="Verdana" w:hAnsi="Verdana"/>
        <w:bCs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4"/>
      </w:rPr>
      <w:t>© 2008 Alberta Education, Canada</w:t>
    </w:r>
    <w:r>
      <w:rPr>
        <w:rFonts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</w:rPr>
      <w:t>(www.learnalberta.ca)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Diagramme en toile d'araignée II</w:t>
    </w:r>
    <w:r>
      <w:rPr>
        <w:rFonts w:cs="Verdana" w:ascii="Verdana" w:hAnsi="Verdana"/>
        <w:sz w:val="16"/>
        <w:szCs w:val="16"/>
      </w:rPr>
      <w:t xml:space="preserve"> 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PAGE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1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 w:val="20"/>
        <w:szCs w:val="20"/>
      </w:rPr>
      <w:t>/</w:t>
    </w:r>
    <w:r>
      <w:rPr>
        <w:rStyle w:val="Page1"/>
        <w:rFonts w:cs="Verdana" w:ascii="Verdana" w:hAnsi="Verdana"/>
        <w:sz w:val="20"/>
        <w:szCs w:val="20"/>
        <w:lang w:val="fr-CA"/>
      </w:rPr>
      <w:fldChar w:fldCharType="begin"/>
    </w:r>
    <w:r>
      <w:rPr>
        <w:rStyle w:val="Page1"/>
        <w:sz w:val="20"/>
        <w:szCs w:val="20"/>
        <w:rFonts w:cs="Verdana" w:ascii="Verdana" w:hAnsi="Verdana"/>
        <w:lang w:val="fr-CA"/>
      </w:rPr>
      <w:instrText xml:space="preserve"> NUMPAGES \* ARABIC </w:instrText>
    </w:r>
    <w:r>
      <w:rPr>
        <w:rStyle w:val="Page1"/>
        <w:sz w:val="20"/>
        <w:szCs w:val="20"/>
        <w:rFonts w:cs="Verdana" w:ascii="Verdana" w:hAnsi="Verdana"/>
        <w:lang w:val="fr-CA"/>
      </w:rPr>
      <w:fldChar w:fldCharType="separate"/>
    </w:r>
    <w:r>
      <w:rPr>
        <w:rStyle w:val="Page1"/>
        <w:sz w:val="20"/>
        <w:szCs w:val="20"/>
        <w:rFonts w:cs="Verdana" w:ascii="Verdana" w:hAnsi="Verdana"/>
        <w:lang w:val="fr-CA"/>
      </w:rPr>
      <w:t>1</w:t>
    </w:r>
    <w:r>
      <w:rPr>
        <w:rStyle w:val="Page1"/>
        <w:sz w:val="20"/>
        <w:szCs w:val="20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1">
    <w:name w:val="page1"/>
    <w:qFormat/>
    <w:rPr/>
  </w:style>
  <w:style w:type="character" w:styleId="Heading5Char">
    <w:name w:val="Heading 5 Char"/>
    <w:basedOn w:val="DefaultParagraphFont"/>
    <w:qFormat/>
    <w:rPr>
      <w:rFonts w:ascii="Verdana" w:hAnsi="Verdana" w:cs="Verdana"/>
      <w:b/>
      <w:color w:val="008000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43:00Z</dcterms:created>
  <dc:creator>Alberta Education</dc:creator>
  <dc:description/>
  <cp:keywords/>
  <dc:language>en-US</dc:language>
  <cp:lastModifiedBy>frederic.boudreau</cp:lastModifiedBy>
  <cp:lastPrinted>2008-07-03T15:17:00Z</cp:lastPrinted>
  <dcterms:modified xsi:type="dcterms:W3CDTF">2008-07-03T21:17:00Z</dcterms:modified>
  <cp:revision>8</cp:revision>
  <dc:subject/>
  <dc:title/>
</cp:coreProperties>
</file>