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159385</wp:posOffset>
                </wp:positionV>
                <wp:extent cx="6106795" cy="84582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46000"/>
                          <a:chOff x="0" y="0"/>
                          <a:chExt cx="6106680" cy="84600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Plan de rédaction d'un essai III  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(utilisation simple de la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comparaison et du contraste)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2.55pt;width:480.85pt;height:66.6pt" coordorigin="-60,-251" coordsize="9617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5;top:-228;width:8441;height:1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Plan de rédaction d'un essai III  </w:t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(utilisation simple de la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comparaison et du contraste)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251;width:1257;height:13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lang w:val="fr-CA"/>
        </w:rPr>
        <w:t>Sers-toi de ce plan pour inscrire tes idées d'une façon qui t'aidera à organiser ton texte.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586990</wp:posOffset>
                </wp:positionV>
                <wp:extent cx="6172200" cy="1828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Une façon d'envisager la ques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Une autre façon d'envisager la ques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Sujet secondaire/question 2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03.7pt;width:486.05pt;height:144pt" coordorigin="-80,4074" coordsize="9721,2880">
                <v:shape id="shape_0" fillcolor="white" stroked="t" o:allowincell="f" style="position:absolute;left:-80;top:4794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Une façon d'envisager la question :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5140;top:4794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Une autre façon d'envisager la ques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1360;top:4074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Sujet secondaire/question 2 :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4330065</wp:posOffset>
                </wp:positionV>
                <wp:extent cx="6172200" cy="1828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Une façon d'envisager la ques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Une autre façon d'envisager la ques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Sujet secondaire/question 3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340.95pt;width:486.05pt;height:144pt" coordorigin="-80,6819" coordsize="9721,2880">
                <v:shape id="shape_0" fillcolor="white" stroked="t" o:allowincell="f" style="position:absolute;left:-80;top:7539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Une façon d'envisager la ques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5140;top:7539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Une autre façon d'envisager la ques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1360;top:6819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Sujet secondaire/question 3 :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15720</wp:posOffset>
                </wp:positionV>
                <wp:extent cx="2885440" cy="1399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CA"/>
                              </w:rPr>
                              <w:t>Une façon d'envisager la ques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7.2pt;height:110.2pt;mso-wrap-distance-left:9.05pt;mso-wrap-distance-right:9.05pt;mso-wrap-distance-top:0pt;mso-wrap-distance-bottom:0pt;margin-top:103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fr-CA"/>
                        </w:rPr>
                        <w:t>Une façon d'envisager la ques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1315720</wp:posOffset>
                </wp:positionV>
                <wp:extent cx="2885440" cy="1399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CA"/>
                              </w:rPr>
                              <w:t>Une autre façon d'envisager la ques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7.2pt;height:110.2pt;mso-wrap-distance-left:9.05pt;mso-wrap-distance-right:9.05pt;mso-wrap-distance-top:0pt;mso-wrap-distance-bottom:0pt;margin-top:103.6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fr-CA"/>
                        </w:rPr>
                        <w:t>Une autre façon d'envisager la ques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6230620</wp:posOffset>
                </wp:positionV>
                <wp:extent cx="6195060" cy="87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7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CA"/>
                              </w:rPr>
                              <w:t>Conclus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87.8pt;height:68.95pt;mso-wrap-distance-left:9.05pt;mso-wrap-distance-right:9.05pt;mso-wrap-distance-top:0pt;mso-wrap-distance-bottom:0pt;margin-top:490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CA"/>
                        </w:rPr>
                        <w:t>Conclus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314960</wp:posOffset>
                </wp:positionV>
                <wp:extent cx="622554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CA"/>
                              </w:rPr>
                              <w:t>Sujet princip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90.2pt;height:47.2pt;mso-wrap-distance-left:9.05pt;mso-wrap-distance-right:9.05pt;mso-wrap-distance-top:0pt;mso-wrap-distance-bottom:0pt;margin-top:24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CA"/>
                        </w:rPr>
                        <w:t>Sujet princip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845820</wp:posOffset>
                </wp:positionV>
                <wp:extent cx="4257040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CA"/>
                              </w:rPr>
                              <w:t>Sujet secondaire/question 1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35.2pt;height:47.2pt;mso-wrap-distance-left:9.05pt;mso-wrap-distance-right:9.05pt;mso-wrap-distance-top:0pt;mso-wrap-distance-bottom:0pt;margin-top:66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CA"/>
                        </w:rPr>
                        <w:t>Sujet secondaire/question 1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20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lang w:val="fr-CA"/>
      </w:rPr>
      <w:t>© 2008 Alberta Education, Canada</w:t>
    </w:r>
    <w:r>
      <w:rPr>
        <w:rFonts w:cs="Verdana" w:ascii="Verdana" w:hAnsi="Verdana"/>
        <w:color w:val="000000"/>
        <w:sz w:val="16"/>
        <w:lang w:val="fr-CA"/>
      </w:rPr>
      <w:t xml:space="preserve"> </w:t>
    </w:r>
    <w:r>
      <w:rPr>
        <w:rFonts w:cs="Verdana" w:ascii="Verdana" w:hAnsi="Verdana"/>
        <w:color w:val="000000"/>
        <w:sz w:val="14"/>
        <w:lang w:val="fr-CA"/>
      </w:rPr>
      <w:t>(</w:t>
    </w:r>
    <w:hyperlink r:id="rId1">
      <w:r>
        <w:rPr>
          <w:rStyle w:val="InternetLink"/>
          <w:rFonts w:cs="Verdana" w:ascii="Verdana" w:hAnsi="Verdana"/>
          <w:color w:val="000000"/>
          <w:sz w:val="14"/>
          <w:u w:val="none"/>
          <w:lang w:val="fr-CA"/>
        </w:rPr>
        <w:t>www.learnalberta.ca</w:t>
      </w:r>
    </w:hyperlink>
    <w:r>
      <w:rPr>
        <w:rFonts w:cs="Verdana" w:ascii="Verdana" w:hAnsi="Verdana"/>
        <w:color w:val="000000"/>
        <w:sz w:val="14"/>
        <w:lang w:val="fr-CA"/>
      </w:rPr>
      <w:t>)</w:t>
    </w:r>
    <w:r>
      <w:rPr>
        <w:rStyle w:val="Tw4winMark"/>
        <w:rFonts w:cs="Verdana" w:ascii="Verdana" w:hAnsi="Verdana"/>
        <w:vanish w:val="false"/>
        <w:color w:val="000000"/>
        <w:lang w:val="fr-FR"/>
      </w:rPr>
      <w:tab/>
    </w:r>
    <w:r>
      <w:rPr>
        <w:rFonts w:cs="Verdana" w:ascii="Verdana" w:hAnsi="Verdana"/>
        <w:b/>
        <w:color w:val="000000"/>
        <w:sz w:val="16"/>
        <w:lang w:val="fr-CA"/>
      </w:rPr>
      <w:t xml:space="preserve">Plan de rédaction d'un essai III </w:t>
    </w:r>
    <w:r>
      <w:rPr>
        <w:rStyle w:val="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Number"/>
        <w:sz w:val="20"/>
        <w:rFonts w:cs="Verdana" w:ascii="Verdana" w:hAnsi="Verdana"/>
        <w:color w:val="000000"/>
        <w:lang w:val="fr-CA"/>
      </w:rPr>
      <w:t>1</w: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end"/>
    </w:r>
    <w:r>
      <w:rPr>
        <w:rStyle w:val="Number"/>
        <w:rFonts w:cs="Verdana" w:ascii="Verdana" w:hAnsi="Verdana"/>
        <w:color w:val="000000"/>
        <w:sz w:val="20"/>
        <w:lang w:val="fr-CA"/>
      </w:rPr>
      <w:t>/</w:t>
    </w:r>
    <w:r>
      <w:rPr>
        <w:rStyle w:val="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Number"/>
        <w:sz w:val="20"/>
        <w:rFonts w:cs="Verdana" w:ascii="Verdana" w:hAnsi="Verdana"/>
        <w:color w:val="000000"/>
        <w:lang w:val="fr-CA"/>
      </w:rPr>
      <w:t>1</w: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Verdana" w:hAnsi="Verdana" w:cs="Verdana"/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umber">
    <w:name w:val="number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22:00Z</dcterms:created>
  <dc:creator>Alberta Education</dc:creator>
  <dc:description/>
  <cp:keywords/>
  <dc:language>en-US</dc:language>
  <cp:lastModifiedBy>frederic.boudreau</cp:lastModifiedBy>
  <cp:lastPrinted>2008-07-02T16:17:00Z</cp:lastPrinted>
  <dcterms:modified xsi:type="dcterms:W3CDTF">2008-07-02T22:17:00Z</dcterms:modified>
  <cp:revision>12</cp:revision>
  <dc:subject/>
  <dc:title/>
</cp:coreProperties>
</file>