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988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réparation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à l'écoute 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55pt;width:480.85pt;height:59.9pt" coordorigin="0,-55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5;top:-52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réparation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Nom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à l'écoute I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5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Remplis ce tableau avant d'entreprendre ton expérience d'écoute.</w:t>
      </w:r>
    </w:p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tbl>
      <w:tblPr>
        <w:tblW w:w="95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12395</wp:posOffset>
                      </wp:positionV>
                      <wp:extent cx="3970020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002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 apprendre quelque chose de nouvea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CA"/>
                                    </w:rPr>
                                    <w:t>pour obtenir de l'information qui m'aidera à prendre une décis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 diverti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6pt;height:57.75pt;mso-wrap-distance-left:9.05pt;mso-wrap-distance-right:9.05pt;mso-wrap-distance-top:0pt;mso-wrap-distance-bottom:0pt;margin-top:8.85pt;mso-position-vertical-relative:text;margin-left:15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u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CA"/>
                              </w:rPr>
                              <w:t xml:space="preserve"> apprendre quelque chose de nouv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CA"/>
                              </w:rPr>
                              <w:t>pour obtenir de l'information qui m'aidera à prendre une déci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CA"/>
                              </w:rPr>
                              <w:t xml:space="preserve">pou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CA"/>
                              </w:rPr>
                              <w:t xml:space="preserve"> diver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 xml:space="preserve">La raison pour laquelle </w:t>
              <w:br/>
              <w:t>j'écoute est la suivant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 xml:space="preserve">En fonction de cette raison, je devrais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  <w:t>(coche les énoncés qui s'appliqu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opter une attitude qui indique que je suis là pour apprend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couter avec une attitude ouverte et détendue et me préparer à passer un moment agré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écouter dans le but de trouver les réponses aux questions que j'ai préparées à l'av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écouter en cherchant l'idée principale, les mots-clés, les phrases et les idé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prendre des notes dans un repère graphique ou à l'aide d'une autre métho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déterminer si l'information est basée sur des faits ou des opinions et trouver la source des opinions exprimé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faire le lien avec ce que je sais déjà pour m'aider à comprendre et à me rappeler les idées nouvel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uler des questions à poser à la fin ou lorsque les questions sont permi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 laisser imprégner par les paroles du locuteur et laisser libre cours à mon imagin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ndre des notes mentales de choses à ne pas oublier (p. ex., information à partager avec des amis, idées à utiliser lors de la rédactio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trouver le plus d'information possible sur tous les aspects du sujet ou de la ques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 w:val="20"/>
                <w:lang w:val="fr-CA"/>
              </w:rPr>
              <w:t>être conscient de la façon dont le locuteur veut que j'agisse, que je pense ou que je me sente, et décider si je suis d'accord ou no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32"/>
                <w:lang w:val="fr-CA"/>
              </w:rPr>
            </w:pPr>
            <w:r>
              <w:rPr>
                <w:rFonts w:cs="Verdana" w:ascii="Verdana" w:hAnsi="Verdana"/>
                <w:sz w:val="16"/>
                <w:szCs w:val="32"/>
                <w:lang w:val="fr-CA"/>
              </w:rPr>
            </w:r>
          </w:p>
        </w:tc>
      </w:tr>
      <w:tr>
        <w:trPr/>
        <w:tc>
          <w:tcPr>
            <w:tcW w:w="9504" w:type="dxa"/>
            <w:tcBorders>
              <w:top w:val="single" w:sz="2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92075</wp:posOffset>
                      </wp:positionV>
                      <wp:extent cx="2372360" cy="647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 seule person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 petit group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CA"/>
                                    </w:rPr>
                                    <w:t>un grand group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pt;height:51pt;mso-wrap-distance-left:9.05pt;mso-wrap-distance-right:9.05pt;mso-wrap-distance-top:0pt;mso-wrap-distance-bottom:0pt;margin-top:7.25pt;mso-position-vertical-relative:text;margin-left:2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CA"/>
                              </w:rPr>
                              <w:t xml:space="preserve"> seule person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CA"/>
                              </w:rPr>
                              <w:t xml:space="preserve"> petit grou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CA"/>
                              </w:rPr>
                              <w:t>un grand grou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>Contexte de l'exercice d'écoute :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 xml:space="preserve">En fonction de ce contexte, je devrais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  <w:t>(coche les énoncés qui s'appliqu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interagir avec le locuteur et l'interrompre si je ne comprends pas, si j'ai des questions ou si je veux discuter d'un poi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reformuler (répéter) toute information que j'ai besoin de clarifi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surveiller les signaux non verbaux du locuteur, comme les expressions faciales, qui peuvent m'aider à comprendre ce qu'il pense de ce qui est dit et quelles sont les idées princip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ndre soin de ne pas déranger les autres auditeu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couter les questions des autres afin de ne pas poser les mêmes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surveiller les signaux non verbaux des autres auditeurs afin d'évaluer la réaction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générale et comparer ma réaction à celle des aut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endre </w:t>
            </w:r>
            <w:r>
              <w:rPr>
                <w:rFonts w:cs="Verdana" w:ascii="Verdana" w:hAnsi="Verdana"/>
                <w:sz w:val="20"/>
              </w:rPr>
              <w:t>part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à une discussion à laquelle le locuteur ou les autres auditeurs participen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32"/>
                <w:lang w:val="fr-CA"/>
              </w:rPr>
            </w:pPr>
            <w:r>
              <w:rPr>
                <w:rFonts w:cs="Verdana" w:ascii="Verdana" w:hAnsi="Verdana"/>
                <w:sz w:val="16"/>
                <w:szCs w:val="32"/>
                <w:lang w:val="fr-CA"/>
              </w:rPr>
            </w:r>
          </w:p>
        </w:tc>
      </w:tr>
    </w:tbl>
    <w:p>
      <w:pPr>
        <w:pStyle w:val="Normal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szCs w:val="16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b/>
        <w:bCs/>
        <w:lang w:val="fr-CA"/>
      </w:rPr>
      <w:tab/>
    </w:r>
    <w:r>
      <w:rPr>
        <w:rFonts w:cs="Verdana" w:ascii="Verdana" w:hAnsi="Verdana"/>
        <w:sz w:val="16"/>
        <w:szCs w:val="16"/>
        <w:lang w:val="fr-CA"/>
      </w:rPr>
      <w:t>Outils transversaux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  <w:lang w:val="fr-CA"/>
      </w:rPr>
      <w:t>© 2008 Alberta Education, Canada</w:t>
    </w:r>
    <w:r>
      <w:rPr>
        <w:rFonts w:cs="Verdana" w:ascii="Verdana" w:hAnsi="Verdana"/>
        <w:bCs/>
        <w:sz w:val="16"/>
        <w:szCs w:val="16"/>
        <w:lang w:val="fr-CA"/>
      </w:rPr>
      <w:t xml:space="preserve"> </w:t>
    </w:r>
    <w:r>
      <w:rPr>
        <w:rFonts w:cs="Verdana" w:ascii="Verdana" w:hAnsi="Verdana"/>
        <w:bCs/>
        <w:sz w:val="14"/>
        <w:szCs w:val="14"/>
        <w:lang w:val="fr-CA"/>
      </w:rPr>
      <w:t>(</w:t>
    </w:r>
    <w:r>
      <w:rPr>
        <w:rFonts w:cs="Verdana" w:ascii="Verdana" w:hAnsi="Verdana"/>
        <w:bCs/>
        <w:color w:val="000000"/>
        <w:sz w:val="14"/>
        <w:szCs w:val="14"/>
        <w:lang w:val="fr-CA"/>
      </w:rPr>
      <w:t>www.learnalberta.ca)</w:t>
      <w:tab/>
    </w:r>
    <w:r>
      <w:rPr>
        <w:rFonts w:cs="Verdana" w:ascii="Verdana" w:hAnsi="Verdana"/>
        <w:bCs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>Préparation à l'écoute</w:t>
    </w:r>
    <w:r>
      <w:rPr>
        <w:rStyle w:val="Page1"/>
        <w:rFonts w:cs="Verdana" w:ascii="Verdana" w:hAnsi="Verdana"/>
        <w:b/>
        <w:bCs/>
        <w:sz w:val="20"/>
        <w:szCs w:val="20"/>
        <w:lang w:val="fr-CA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fr-CA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56"/>
        </w:tabs>
        <w:ind w:left="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56"/>
        </w:tabs>
        <w:ind w:left="7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Wingdings"/>
      <w:color w:val="008000"/>
      <w:sz w:val="40"/>
      <w:szCs w:val="4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8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0:00Z</dcterms:created>
  <dc:creator>Alberta Education</dc:creator>
  <dc:description/>
  <cp:keywords/>
  <dc:language>en-US</dc:language>
  <cp:lastModifiedBy>frederic.boudreau</cp:lastModifiedBy>
  <cp:lastPrinted>2008-07-03T09:27:00Z</cp:lastPrinted>
  <dcterms:modified xsi:type="dcterms:W3CDTF">2008-07-03T15:28:00Z</dcterms:modified>
  <cp:revision>10</cp:revision>
  <dc:subject/>
  <dc:title/>
</cp:coreProperties>
</file>