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40335</wp:posOffset>
                </wp:positionV>
                <wp:extent cx="6106795" cy="875030"/>
                <wp:effectExtent l="0" t="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75160"/>
                          <a:chOff x="0" y="0"/>
                          <a:chExt cx="6106680" cy="87516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Réflexion su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l'auditoire lor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'une présentatio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1.05pt;width:480.85pt;height:68.9pt" coordorigin="15,-221" coordsize="9617,1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0;top:-198;width:8441;height:13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Réflexion sur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l'auditoire lor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'une présentation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21;width:1257;height:13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mplis ce tableau pour te guider lors de la planification de ta présentation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6"/>
      </w:tblGrid>
      <w:tr>
        <w:trPr/>
        <w:tc>
          <w:tcPr>
            <w:tcW w:w="950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i est mon auditoir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216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Âge moyen : </w:t>
            </w: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16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Provenance : </w:t>
            </w: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16" w:leader="none"/>
              </w:tabs>
              <w:ind w:right="-18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Raison de leur présence : </w:t>
            </w: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16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Ce que je sais de leurs centres d'intérêt : </w:t>
            </w: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16" w:leader="none"/>
              </w:tabs>
              <w:rPr>
                <w:rFonts w:ascii="Verdana" w:hAnsi="Verdana" w:cs="Verdana"/>
                <w:u w:val="single"/>
                <w:lang w:val="fr-CA"/>
              </w:rPr>
            </w:pP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fr-CA"/>
              </w:rPr>
            </w:pPr>
            <w:r>
              <w:rPr>
                <w:rFonts w:cs="Verdana" w:ascii="Verdana" w:hAnsi="Verdana"/>
                <w:u w:val="single"/>
                <w:lang w:val="fr-CA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el type de présentation serait le plus approprié pour cet auditoir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5616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À quel type de présentation est-ce que cet auditoire s'atten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5616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774" w:hRule="atLeast"/>
        </w:trPr>
        <w:tc>
          <w:tcPr>
            <w:tcW w:w="9504" w:type="dxa"/>
            <w:gridSpan w:val="2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Lequel des énoncés suivants serait approprié pour une présentation devant cet auditoire?</w:t>
            </w:r>
          </w:p>
        </w:tc>
      </w:tr>
      <w:tr>
        <w:trPr>
          <w:trHeight w:val="100" w:hRule="atLeast"/>
        </w:trPr>
        <w:tc>
          <w:tcPr>
            <w:tcW w:w="9504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  <w:lang w:val="fr-CA" w:eastAsia="en-US"/>
              </w:rPr>
            </w:pPr>
            <w:r>
              <w:rPr>
                <w:rFonts w:cs="Verdana" w:ascii="Verdana" w:hAnsi="Verdana"/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18770</wp:posOffset>
                      </wp:positionV>
                      <wp:extent cx="228600" cy="20574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057400"/>
                                <a:chOff x="0" y="0"/>
                                <a:chExt cx="22860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3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5.1pt;width:18pt;height:162pt" coordorigin="360,502" coordsize="360,3240">
                      <v:shape id="shape_0" fillcolor="white" stroked="t" o:allowincell="f" style="position:absolute;left:360;top:502;width:35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f" style="position:absolute;left:360;top:1078;width:35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f" style="position:absolute;left:360;top:1654;width:35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f" style="position:absolute;left:360;top:2230;width:35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f" style="position:absolute;left:360;top:2806;width:35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f" style="position:absolute;left:360;top:3382;width:35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allure professionnelle, ton officiel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allure personnelle, ton informel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mages et éléments graphiques intéressants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beaucoup de détails précis sur un sujet spécialisé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e l'information générale sur un sujet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Verdana" w:ascii="Verdana" w:hAnsi="Verdana"/>
                <w:lang w:val="fr-CA"/>
              </w:rPr>
              <w:t>autre :</w:t>
            </w:r>
            <w:r>
              <w:rPr>
                <w:rFonts w:cs="Verdana" w:ascii="Verdana" w:hAnsi="Verdana"/>
              </w:rPr>
              <w:t xml:space="preserve"> ________________________________________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 xml:space="preserve"> 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Réflexion sur l'auditoire lors d'une présentation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2:00Z</dcterms:created>
  <dc:creator>Alberta Education</dc:creator>
  <dc:description/>
  <cp:keywords/>
  <dc:language>en-US</dc:language>
  <cp:lastModifiedBy>frederic.boudreau</cp:lastModifiedBy>
  <cp:lastPrinted>2008-07-03T15:09:00Z</cp:lastPrinted>
  <dcterms:modified xsi:type="dcterms:W3CDTF">2008-07-03T21:09:00Z</dcterms:modified>
  <cp:revision>6</cp:revision>
  <dc:subject/>
  <dc:title/>
</cp:coreProperties>
</file>