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-60960</wp:posOffset>
                </wp:positionV>
                <wp:extent cx="8457565" cy="760730"/>
                <wp:effectExtent l="0" t="0" r="1460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760680"/>
                          <a:chOff x="0" y="0"/>
                          <a:chExt cx="84574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77115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90" w:leader="none"/>
                                  <w:tab w:val="right" w:pos="11610" w:leader="none"/>
                                </w:tabs>
                                <w:overflowPunct w:val="false"/>
                                <w:bidi w:val="0"/>
                                <w:ind w:left="72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0" w:leader="none"/>
                                  <w:tab w:val="left" w:pos="8190" w:leader="none"/>
                                  <w:tab w:val="right" w:pos="1161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Sommaire d'information 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4.8pt;width:665.95pt;height:59.9pt" coordorigin="-51,-96" coordsize="13319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;top:-73;width:12143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90" w:leader="none"/>
                            <w:tab w:val="right" w:pos="11610" w:leader="none"/>
                          </w:tabs>
                          <w:overflowPunct w:val="false"/>
                          <w:bidi w:val="0"/>
                          <w:ind w:left="72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200" w:leader="none"/>
                            <w:tab w:val="left" w:pos="8190" w:leader="none"/>
                            <w:tab w:val="right" w:pos="1161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Sommaire d'information 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-9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sz w:val="24"/>
          <w:szCs w:val="24"/>
          <w:lang w:val="fr-CA"/>
        </w:rPr>
        <w:t>Sers-toi de ce schéma pour consigner de l'information qui contient une idée principale et plusieurs faits à l'appui (p. ex. : preuve, exemples). Tu peux également créer ton propre schéma à l'ordinateur.</w:t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9395</wp:posOffset>
                </wp:positionV>
                <wp:extent cx="5715000" cy="1360805"/>
                <wp:effectExtent l="14605" t="15240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uje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dée principal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8.85pt;width:449.95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ujet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dée principal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0" cy="7327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342pt,183.6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961005</wp:posOffset>
                </wp:positionV>
                <wp:extent cx="2781935" cy="1570355"/>
                <wp:effectExtent l="15240" t="15240" r="3683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57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étails à l'appu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8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233.15pt;width:219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étails à l'appui :</w:t>
                      </w:r>
                    </w:p>
                    <w:p>
                      <w:pPr>
                        <w:overflowPunct w:val="false"/>
                        <w:bidi w:val="0"/>
                        <w:ind w:right="58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332990</wp:posOffset>
                </wp:positionV>
                <wp:extent cx="2286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3.7pt" to="341.95pt,183.7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323465</wp:posOffset>
                </wp:positionV>
                <wp:extent cx="0" cy="62801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2.95pt" to="162pt,232.3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332990</wp:posOffset>
                </wp:positionV>
                <wp:extent cx="0" cy="628015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3.7pt" to="342pt,233.1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332990</wp:posOffset>
                </wp:positionV>
                <wp:extent cx="2286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3.7pt" to="521.95pt,183.7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323465</wp:posOffset>
                </wp:positionV>
                <wp:extent cx="0" cy="62801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95pt" to="522pt,232.3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61005</wp:posOffset>
                </wp:positionV>
                <wp:extent cx="3086100" cy="1570355"/>
                <wp:effectExtent l="14605" t="1524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7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étails à l'appu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0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3.15pt;width:242.95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étails à l'appui :</w:t>
                      </w:r>
                    </w:p>
                    <w:p>
                      <w:pPr>
                        <w:overflowPunct w:val="false"/>
                        <w:bidi w:val="0"/>
                        <w:ind w:right="70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961005</wp:posOffset>
                </wp:positionV>
                <wp:extent cx="3086100" cy="1570355"/>
                <wp:effectExtent l="14605" t="15240" r="3746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7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étails à l'appu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33.15pt;width:242.95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étails à l'appui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bats-P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Cs/>
      </w:rPr>
    </w:pPr>
    <w:r>
      <w:rPr>
        <w:rFonts w:cs="Verdana" w:ascii="Verdana" w:hAnsi="Verdana"/>
        <w:sz w:val="18"/>
        <w:szCs w:val="18"/>
      </w:rPr>
      <w:t>LearnAlberta.ca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t xml:space="preserve"> </w:t>
      <w:tab/>
    </w:r>
    <w:r>
      <w:rPr>
        <w:rFonts w:cs="Verdana" w:ascii="Verdana" w:hAnsi="Verdana"/>
        <w:bCs/>
        <w:sz w:val="16"/>
        <w:szCs w:val="16"/>
        <w:lang w:val="fr-FR"/>
      </w:rPr>
      <w:t>Outils transversaux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Verdana" w:ascii="Verdana" w:hAnsi="Verdana"/>
        <w:bCs/>
        <w:sz w:val="14"/>
        <w:szCs w:val="16"/>
      </w:rPr>
      <w:t>© 2008 Alberta Education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 xml:space="preserve">Sommaire d'information I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bats-PS;Symbol" w:hAnsi="Zbats-PS;Symbol" w:cs="Zbats-PS;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Zbats-PS;Symbol" w:hAnsi="Zbats-PS;Symbol" w:cs="Zbats-PS;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3:00Z</dcterms:created>
  <dc:creator>Alberta Education</dc:creator>
  <dc:description/>
  <cp:keywords/>
  <dc:language>en-US</dc:language>
  <cp:lastModifiedBy>Mykel Tauber</cp:lastModifiedBy>
  <cp:lastPrinted>2008-07-03T10:19:00Z</cp:lastPrinted>
  <dcterms:modified xsi:type="dcterms:W3CDTF">2009-09-01T21:57:00Z</dcterms:modified>
  <cp:revision>3</cp:revision>
  <dc:subject/>
  <dc:title/>
</cp:coreProperties>
</file>