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Autoévaluation de la discu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700"/>
        <w:gridCol w:w="2160"/>
        <w:gridCol w:w="2160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llente compréh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ne compréhen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éhension de b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éhension partielle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éhension non démontrée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naissance du domaine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utilisation exacte de faits pertinen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eastAsia="MS Mincho;ＭＳ 明朝" w:cs="Arial"/>
                <w:sz w:val="16"/>
                <w:szCs w:val="16"/>
                <w:lang w:val="fr-CA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suis capable de faire référence à de nombreux faits pertinents, toujours avec exactitude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suis capable de faire référence à des faits pertinents, le plus souvent avec exactitude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979" w:leader="none"/>
              </w:tabs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 suis capable de faire référence à quelques faits pertinents, habituellement avec exactitude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suis capable de faire référence à un nombre limité de faits pertinents, rarement avec exactitude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ne peux faire référence qu’à très peu de faits pertinents ou exacts ou encore à aucun fait pertinent et exact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verture d’espr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79" w:leader="none"/>
              </w:tabs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é à considérer une variété de points de v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79" w:leader="none"/>
              </w:tabs>
              <w:ind w:left="270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é à revoir sa position en fonction de nouvelles évidences ou de nouveaux arguments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’examine toujours avec soin les points de vue présenté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Je suis toujours prêt à revoir ma position quand des évidences ou des arguments le justifi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’examine habituellement la plupart des points de vue présenté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 suis habituellement prêt à revoir ma position quand des évidences ou des arguments le justifien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’examine à l’occasion une variété de points de vue présenté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 suis parfois prêt à revoir ma position quand des évidences ou des arguments le justifien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’examine rarement d’autres points de v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Je suis rarement prêt à revoir ma position, même quand des évidences ou des arguments le justifi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’examine rarement, sinon jamais, d’autres points de vu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 suis toujours peu disposé à revoir ma position quand des évidences ou des arguments le justifient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gement raison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79" w:leader="none"/>
              </w:tabs>
              <w:ind w:left="270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é à utiliser des évidences pour en arriver à une décision éclair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79" w:leader="none"/>
              </w:tabs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é à examiner différents critères pour prendre une déc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Mes décisions sont toujours fondées sur les évidences disponib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’examine toujours différents critères avant d’en arriver à une décisio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Mes décisions sont habituellement fondées sur les évidences disponib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’examine habituellement la plupart des critères avant d’en arriver à une décision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 décisions sont parfois fondées sur les données probantes disponibl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’examine parfois certains critères avant d’en arriver à une décisi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Mes décisions sont rarement fondées sur les évidences disponib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’examine rarement les critères avant d’en arriver à une décisi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Mes décisions sont très rarement ou jamais fondées sur les évidences disponib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’examine très rarement ou jamais les critères avant d’en arriver à une décision. </w:t>
            </w:r>
          </w:p>
        </w:tc>
      </w:tr>
    </w:tbl>
    <w:p>
      <w:pPr>
        <w:pStyle w:val="Normal"/>
        <w:ind w:left="90" w:right="-540" w:hanging="9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**Quand le travail de l’élève est jugé comme correspondant à une compréhension partielle ou non démontrée, l’enseignement doit décider de l’intervention appropriée afin d’aider l’élève à s’améliorer.</w:t>
      </w:r>
    </w:p>
    <w:p>
      <w:pPr>
        <w:pStyle w:val="Normal"/>
        <w:rPr>
          <w:rFonts w:eastAsia="MS Mincho;ＭＳ 明朝"/>
          <w:spacing w:val="5"/>
          <w:sz w:val="16"/>
          <w:szCs w:val="16"/>
        </w:rPr>
      </w:pPr>
      <w:r>
        <w:rPr>
          <w:rFonts w:eastAsia="MS Mincho;ＭＳ 明朝"/>
          <w:spacing w:val="5"/>
          <w:sz w:val="16"/>
          <w:szCs w:val="16"/>
        </w:rPr>
      </w:r>
    </w:p>
    <w:p>
      <w:pPr>
        <w:pStyle w:val="Normal"/>
        <w:rPr>
          <w:rFonts w:eastAsia="MS Mincho;ＭＳ 明朝"/>
          <w:spacing w:val="5"/>
          <w:sz w:val="16"/>
          <w:szCs w:val="16"/>
        </w:rPr>
      </w:pPr>
      <w:r>
        <w:rPr>
          <w:rFonts w:eastAsia="MS Mincho;ＭＳ 明朝"/>
          <w:spacing w:val="5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fr-CA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" w:hAnsi="Times" w:cs="Times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04:00Z</dcterms:created>
  <dc:creator>Rachelle.Bruneau</dc:creator>
  <dc:description/>
  <cp:keywords/>
  <dc:language>en-US</dc:language>
  <cp:lastModifiedBy>frederic.boudreau</cp:lastModifiedBy>
  <dcterms:modified xsi:type="dcterms:W3CDTF">2008-10-02T17:16:00Z</dcterms:modified>
  <cp:revision>4</cp:revision>
  <dc:subject/>
  <dc:title>Auto-évaluation de la discussion</dc:title>
</cp:coreProperties>
</file>