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Évaluer le message explici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32"/>
        <w:gridCol w:w="2532"/>
        <w:gridCol w:w="2532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u solid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utôt solid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 élaboré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érences plausibl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Aucune inférence plausible pour les cinq questions de base (qui, quoi, où, quand et pourquoi)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Inférences plausibles pour trois des cinq questions de base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Inférences très plausibles pour les cinq questions de base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érences précis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Inférences vagues et non détaillées pour les cinq questions de base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Inférences précises pour trois des cinq questions de base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Inférences très précises pour les cinq questions de base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ons à l'appu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eu ou pas de justifications pertinentes pour les cinq questions de base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Environ deux justifications pertinentes pour chacune des cinq questions de base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Quatre justifications pertinentes ou plus pour chacune des cinq questions de base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270" w:hanging="0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fr-CA"/>
        </w:rPr>
        <w:t xml:space="preserve">Commentaires </w:t>
      </w:r>
      <w:r>
        <w:rPr>
          <w:rFonts w:eastAsia="MS Gothic;Arial Unicode MS" w:cs="MS Gothic;Arial Unicode MS" w:ascii="MS Gothic;Arial Unicode MS" w:hAnsi="MS Gothic;Arial Unicode MS"/>
          <w:b/>
          <w:bCs/>
          <w:sz w:val="18"/>
          <w:szCs w:val="18"/>
          <w:lang w:val="fr-CA"/>
        </w:rPr>
        <w:t> </w:t>
      </w:r>
      <w:r>
        <w:rPr>
          <w:rFonts w:cs="Arial" w:ascii="Arial" w:hAnsi="Arial"/>
          <w:b/>
          <w:bCs/>
          <w:sz w:val="18"/>
          <w:szCs w:val="18"/>
          <w:lang w:val="fr-C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48:00Z</dcterms:created>
  <dc:creator>Alberta Learning</dc:creator>
  <dc:description/>
  <cp:keywords/>
  <dc:language>en-US</dc:language>
  <cp:lastModifiedBy>Louise.Chady</cp:lastModifiedBy>
  <cp:lastPrinted>2005-07-15T14:27:00Z</cp:lastPrinted>
  <dcterms:modified xsi:type="dcterms:W3CDTF">2008-05-28T14:11:00Z</dcterms:modified>
  <cp:revision>4</cp:revision>
  <dc:subject/>
  <dc:title>Advantages and disadvantages</dc:title>
</cp:coreProperties>
</file>