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glish Language Proficiency Level 2 – Sample Grade 10 Timetabl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elow is a sample timetable for a student entering Grade 10 with English language proficiency Level 2, previous schooling experience and plans to enter post-secondary education. Personalizing the path for students would be dependent upon the student’s post-secondary aspirations and ability to access curriculum. There are opportunities in high school timetables to block students by grade level; however, at the end of the semester, it is determined for which course the student has earned credit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430"/>
        <w:gridCol w:w="253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rade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rade 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rade 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Grade 12 Returnin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L 10 Level 1 (11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ory English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DC 151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ository English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DC 251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Language Arts 10-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nglish Language Arts </w:t>
            </w:r>
            <w:r>
              <w:rPr>
                <w:rFonts w:cs="Calibri" w:ascii="Calibri" w:hAnsi="Calibri"/>
                <w:sz w:val="20"/>
                <w:szCs w:val="20"/>
              </w:rPr>
              <w:t>10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nglish Language Art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-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nglish Language Arts </w:t>
            </w:r>
            <w:r>
              <w:rPr>
                <w:rFonts w:cs="Calibri" w:ascii="Calibri" w:hAnsi="Calibri"/>
                <w:sz w:val="20"/>
                <w:szCs w:val="20"/>
              </w:rPr>
              <w:t>20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nglish Language Art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0-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nglish Language Arts </w:t>
            </w:r>
            <w:r>
              <w:rPr>
                <w:rFonts w:cs="Calibri" w:ascii="Calibri" w:hAnsi="Calibri"/>
                <w:sz w:val="20"/>
                <w:szCs w:val="20"/>
              </w:rPr>
              <w:t>30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Science 15 (LDC 121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L Introduction to Canadian Studies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DC 12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Canadian Studies 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DC 221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roduction to Canadian Studies 25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LDC 221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al Studies 10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 10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/Chemistry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s/Biolog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L Introduction to Mathematics 1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DC 135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 10-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 10-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 20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 30-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 Education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emester 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L 10 Level 2 (112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L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 Lev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(112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L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0 Level </w:t>
            </w:r>
            <w:r>
              <w:rPr>
                <w:rFonts w:cs="Calibri" w:ascii="Calibri" w:hAnsi="Calibri"/>
                <w:sz w:val="20"/>
                <w:szCs w:val="20"/>
              </w:rPr>
              <w:t>4 (1123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Language Arts 10-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ish Language Arts 10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Language Arts 20-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ish Language Arts 20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Language Arts 20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 Language Arts 20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ish Language Arts 30-1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 Language Arts 30-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Science 15 (LDC 1213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L Introduction to Canadian Studies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DC 12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 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 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 20-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 20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 30-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 30-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L Introduction to Mathematics 1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DC 1350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M/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/Chemistry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s/Biolog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/Chemistry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s/Biolo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TS or Fine Arts op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te:</w:t>
      </w:r>
      <w:r>
        <w:rPr>
          <w:rFonts w:cs="Calibri" w:ascii="Calibri" w:hAnsi="Calibri"/>
          <w:sz w:val="20"/>
          <w:szCs w:val="20"/>
        </w:rPr>
        <w:t xml:space="preserve"> This timetable is designed to optimize the time in early grades to strengthen Englis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0:00Z</dcterms:created>
  <dc:creator>Speedman</dc:creator>
  <dc:description/>
  <cp:keywords/>
  <dc:language>en-US</dc:language>
  <cp:lastModifiedBy>Speedman</cp:lastModifiedBy>
  <dcterms:modified xsi:type="dcterms:W3CDTF">2012-02-15T16:39:00Z</dcterms:modified>
  <cp:revision>2</cp:revision>
  <dc:subject/>
  <dc:title>English Language Proficiency Level 2 – Sample Grade 10 Timetable</dc:title>
</cp:coreProperties>
</file>