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360" w:leader="none"/>
        </w:tabs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Heading3"/>
        <w:jc w:val="center"/>
        <w:rPr/>
      </w:pPr>
      <w:r>
        <w:rPr/>
        <w:t>Prendre une décision – Tenir compte de divers points de vu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Question de l’enjeu :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nsidère la position et l’option favorisée par chacune des parties prenantes impliquées dans cette prise de décision en complétant le tableau ci-dessous 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960"/>
      </w:tblGrid>
      <w:tr>
        <w:trPr>
          <w:trHeight w:val="7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es prenant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ption favorisée par chaque partie prena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ntages et inconvénients de chaque optio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Qu’est-ce qui pourrait arriver si l’on choisissait chaque option?)</w:t>
            </w:r>
          </w:p>
        </w:tc>
      </w:tr>
      <w:tr>
        <w:trPr>
          <w:trHeight w:val="19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  <w:t>+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</w:tc>
      </w:tr>
      <w:tr>
        <w:trPr>
          <w:trHeight w:val="1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  <w:t>+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  <w:t>+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9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  <w:t>+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32"/>
                <w:szCs w:val="32"/>
                <w:lang w:val="fr-FR"/>
              </w:rPr>
            </w:pPr>
            <w:r>
              <w:rPr>
                <w:rFonts w:cs="Arial"/>
                <w:b/>
                <w:sz w:val="32"/>
                <w:szCs w:val="32"/>
                <w:lang w:val="fr-FR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</w:t>
        <w:tab/>
        <w:t>Qui prend la décision? S’agit-il d’un groupe? Si oui, quelle est la composition du groupe qui prend la décision? A-t-il des préjugés ou des préférences? Lesquels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3.</w:t>
        <w:tab/>
        <w:t>Face aux options qu’on aurait pu prendre, quelle décision a-t-on prise? Pourquoi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Quelles parties prenantes seront le plus d’accord avec cette décision? Pourquoi? </w:t>
        <w:br/>
        <w:t>Le moins d’accord? Pourquoi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Réflexion : Prendre cette décision était plutôt facile/difficile (encercle) parce que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______________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  <w:t>© Alberta Education &lt;www.learnalberta.ca&gt;, 2006</w:t>
    </w:r>
  </w:p>
  <w:p>
    <w:pPr>
      <w:pStyle w:val="Footer"/>
      <w:tabs>
        <w:tab w:val="clear" w:pos="8640"/>
        <w:tab w:val="center" w:pos="4320" w:leader="none"/>
        <w:tab w:val="left" w:pos="8040" w:leader="none"/>
        <w:tab w:val="right" w:pos="9360" w:leader="none"/>
      </w:tabs>
      <w:rPr/>
    </w:pPr>
    <w:r>
      <w:rPr>
        <w:rFonts w:cs="Arial"/>
        <w:sz w:val="16"/>
        <w:szCs w:val="16"/>
      </w:rPr>
      <w:tab/>
      <w:tab/>
      <w:tab/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4z1">
    <w:name w:val="WW8Num14z1"/>
    <w:qFormat/>
    <w:rPr>
      <w:b w:val="false"/>
      <w:i w:val="false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4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13:00Z</dcterms:created>
  <dc:creator>keith.millions</dc:creator>
  <dc:description/>
  <cp:keywords/>
  <dc:language>en-US</dc:language>
  <cp:lastModifiedBy>Rita Lheureux</cp:lastModifiedBy>
  <cp:lastPrinted>2006-09-08T07:55:00Z</cp:lastPrinted>
  <dcterms:modified xsi:type="dcterms:W3CDTF">2009-01-27T21:44:00Z</dcterms:modified>
  <cp:revision>5</cp:revision>
  <dc:subject/>
  <dc:title>Projet multimédia / Site Web</dc:title>
</cp:coreProperties>
</file>