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jpeg" ContentType="image/jpeg"/>
  <Override PartName="/word/media/image26.jpeg" ContentType="image/jpeg"/>
  <Override PartName="/word/media/image18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33.png" ContentType="image/png"/>
  <Override PartName="/word/media/image15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6.gif" ContentType="image/gif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1.gif" ContentType="image/gif"/>
  <Override PartName="/word/media/image14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32"/>
          <w:szCs w:val="32"/>
          <w:lang w:val="fr-CA"/>
        </w:rPr>
        <w:t xml:space="preserve">Grille des préférences d’apprentissage </w:t>
      </w:r>
      <w:r>
        <w:rPr>
          <w:rFonts w:cs="Calibri"/>
          <w:b/>
          <w:color w:val="4F6228"/>
          <w:sz w:val="32"/>
          <w:szCs w:val="32"/>
          <w:lang w:val="fr-CA"/>
        </w:rPr>
        <w:t xml:space="preserve">― </w:t>
      </w:r>
      <w:r>
        <w:rPr>
          <w:b/>
          <w:color w:val="4F6228"/>
          <w:sz w:val="32"/>
          <w:szCs w:val="32"/>
          <w:lang w:val="fr-CA"/>
        </w:rPr>
        <w:t>illustrée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 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>Quand l’utiliser :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 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>Comment l’utiliser :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  <w:lang w:val="fr-CA"/>
        </w:rPr>
      </w:pPr>
      <w:r>
        <w:rPr>
          <w:rFonts w:cs="Calibri" w:ascii="Calibri" w:hAnsi="Calibri"/>
          <w:b/>
          <w:color w:val="000000"/>
          <w:sz w:val="20"/>
          <w:szCs w:val="22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 xml:space="preserve">Préparez les élèves à cette autoévaluation en leur expliquant les énoncés de la grille et les choix de réponse. </w:t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szCs w:val="16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17170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0701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-24130</wp:posOffset>
                  </wp:positionV>
                  <wp:extent cx="1004570" cy="599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13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quelqu’un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3912999389"/>
            <w:bookmarkStart w:id="1" w:name="__Fieldmark__0_3912999389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3912999389"/>
            <w:bookmarkStart w:id="3" w:name="__Fieldmark__1_3912999389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3912999389"/>
            <w:bookmarkStart w:id="5" w:name="__Fieldmark__2_3912999389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-24765</wp:posOffset>
                  </wp:positionV>
                  <wp:extent cx="1270635" cy="6000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24929" r="-11" b="6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3912999389"/>
            <w:bookmarkStart w:id="7" w:name="__Fieldmark__3_3912999389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3912999389"/>
            <w:bookmarkStart w:id="9" w:name="__Fieldmark__4_3912999389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3912999389"/>
            <w:bookmarkStart w:id="11" w:name="__Fieldmark__5_3912999389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237740</wp:posOffset>
                  </wp:positionH>
                  <wp:positionV relativeFrom="paragraph">
                    <wp:posOffset>-34925</wp:posOffset>
                  </wp:positionV>
                  <wp:extent cx="743585" cy="611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13" t="-11" r="31004" b="5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comprends mieux si je peux parler </w:t>
              <w:br/>
              <w:t>de ce que j’appren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3912999389"/>
            <w:bookmarkStart w:id="13" w:name="__Fieldmark__6_3912999389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3912999389"/>
            <w:bookmarkStart w:id="15" w:name="__Fieldmark__7_3912999389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3912999389"/>
            <w:bookmarkStart w:id="17" w:name="__Fieldmark__8_3912999389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-25400</wp:posOffset>
                  </wp:positionV>
                  <wp:extent cx="1071245" cy="59944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3322" r="-13" b="4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539750</wp:posOffset>
                  </wp:positionV>
                  <wp:extent cx="384810" cy="6477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4" r="-29" b="17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outer l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3912999389"/>
            <w:bookmarkStart w:id="19" w:name="__Fieldmark__9_3912999389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3912999389"/>
            <w:bookmarkStart w:id="21" w:name="__Fieldmark__10_3912999389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3912999389"/>
            <w:bookmarkStart w:id="23" w:name="__Fieldmark__11_3912999389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41575</wp:posOffset>
                  </wp:positionH>
                  <wp:positionV relativeFrom="paragraph">
                    <wp:posOffset>103505</wp:posOffset>
                  </wp:positionV>
                  <wp:extent cx="474980" cy="4730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aider les autres lorsqu’ils travaille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3912999389"/>
            <w:bookmarkStart w:id="25" w:name="__Fieldmark__12_3912999389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3912999389"/>
            <w:bookmarkStart w:id="27" w:name="__Fieldmark__13_3912999389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3912999389"/>
            <w:bookmarkStart w:id="29" w:name="__Fieldmark__14_3912999389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-1270</wp:posOffset>
                  </wp:positionV>
                  <wp:extent cx="1054735" cy="5784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8261" r="-11" b="36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95250" distR="95250" simplePos="0" locked="0" layoutInCell="1" allowOverlap="1" relativeHeight="31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167640</wp:posOffset>
                      </wp:positionV>
                      <wp:extent cx="40005" cy="203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7.8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88900" simplePos="0" locked="0" layoutInCell="1" allowOverlap="1" relativeHeight="3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267970</wp:posOffset>
                      </wp:positionV>
                      <wp:extent cx="52070" cy="1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775" simplePos="0" locked="0" layoutInCell="1" allowOverlap="1" relativeHeight="3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298450</wp:posOffset>
                      </wp:positionV>
                      <wp:extent cx="20320" cy="361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3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4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222250</wp:posOffset>
                      </wp:positionV>
                      <wp:extent cx="103505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’écoute ce que les autres disent, </w:t>
              <w:br/>
              <w:t>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3912999389"/>
            <w:bookmarkStart w:id="31" w:name="__Fieldmark__15_3912999389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3912999389"/>
            <w:bookmarkStart w:id="33" w:name="__Fieldmark__16_3912999389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3912999389"/>
            <w:bookmarkStart w:id="35" w:name="__Fieldmark__17_3912999389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Travailler avec les autres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00660</wp:posOffset>
                  </wp:positionV>
                  <wp:extent cx="187325" cy="27432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14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06375</wp:posOffset>
                  </wp:positionV>
                  <wp:extent cx="187325" cy="27432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546100</wp:posOffset>
                  </wp:positionV>
                  <wp:extent cx="682625" cy="68262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620</wp:posOffset>
                  </wp:positionV>
                  <wp:extent cx="488950" cy="58039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-18415</wp:posOffset>
                      </wp:positionV>
                      <wp:extent cx="393065" cy="268605"/>
                      <wp:effectExtent l="2540" t="2540" r="46355" b="628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120" cy="268560"/>
                              </a:xfrm>
                              <a:prstGeom prst="wedgeEllipseCallout">
                                <a:avLst>
                                  <a:gd name="adj1" fmla="val -60180"/>
                                  <a:gd name="adj2" fmla="val 7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fr-CA" w:bidi="ar-SA"/>
                                    </w:rPr>
                                    <w:t>Le Canada comprend dix provinces et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5pt;margin-top:-1.45pt;width:30.9pt;height:21.1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Le Canada comprend dix provinces et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pense à voix haute pour me </w:t>
              <w:br/>
              <w:t>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3912999389"/>
            <w:bookmarkStart w:id="37" w:name="__Fieldmark__18_3912999389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3912999389"/>
            <w:bookmarkStart w:id="39" w:name="__Fieldmark__19_3912999389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3912999389"/>
            <w:bookmarkStart w:id="41" w:name="__Fieldmark__20_3912999389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3912999389"/>
            <w:bookmarkStart w:id="43" w:name="__Fieldmark__21_3912999389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3912999389"/>
            <w:bookmarkStart w:id="45" w:name="__Fieldmark__22_3912999389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3912999389"/>
            <w:bookmarkStart w:id="47" w:name="__Fieldmark__23_3912999389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551180</wp:posOffset>
                  </wp:positionV>
                  <wp:extent cx="777240" cy="63055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3" r="-18" b="3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9525</wp:posOffset>
                  </wp:positionV>
                  <wp:extent cx="893445" cy="56324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7246" r="-11" b="25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réfléchis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3912999389"/>
            <w:bookmarkStart w:id="49" w:name="__Fieldmark__24_3912999389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3912999389"/>
            <w:bookmarkStart w:id="51" w:name="__Fieldmark__25_3912999389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3912999389"/>
            <w:bookmarkStart w:id="53" w:name="__Fieldmark__26_3912999389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en lis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3912999389"/>
            <w:bookmarkStart w:id="55" w:name="__Fieldmark__27_3912999389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3912999389"/>
            <w:bookmarkStart w:id="57" w:name="__Fieldmark__28_3912999389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3912999389"/>
            <w:bookmarkStart w:id="59" w:name="__Fieldmark__29_3912999389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-26670</wp:posOffset>
                  </wp:positionV>
                  <wp:extent cx="645160" cy="60198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10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549275</wp:posOffset>
                  </wp:positionV>
                  <wp:extent cx="740410" cy="64008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27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prendre mon temps pour faire </w:t>
              <w:br/>
              <w:t>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3912999389"/>
            <w:bookmarkStart w:id="61" w:name="__Fieldmark__30_3912999389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3912999389"/>
            <w:bookmarkStart w:id="63" w:name="__Fieldmark__31_3912999389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3912999389"/>
            <w:bookmarkStart w:id="65" w:name="__Fieldmark__32_3912999389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CA"/>
              </w:rPr>
              <w:t>Je travaille bien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3912999389"/>
            <w:bookmarkStart w:id="67" w:name="__Fieldmark__33_3912999389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3912999389"/>
            <w:bookmarkStart w:id="69" w:name="__Fieldmark__34_3912999389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3912999389"/>
            <w:bookmarkStart w:id="71" w:name="__Fieldmark__35_3912999389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Travailler seul en ayant du temps pour réfléchir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-19050</wp:posOffset>
                  </wp:positionV>
                  <wp:extent cx="883920" cy="59055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42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553720</wp:posOffset>
                  </wp:positionV>
                  <wp:extent cx="711200" cy="77089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eux dessiner les choses que je conn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3912999389"/>
            <w:bookmarkStart w:id="73" w:name="__Fieldmark__36_3912999389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3912999389"/>
            <w:bookmarkStart w:id="75" w:name="__Fieldmark__37_3912999389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3912999389"/>
            <w:bookmarkStart w:id="77" w:name="__Fieldmark__38_3912999389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558800</wp:posOffset>
                  </wp:positionV>
                  <wp:extent cx="699770" cy="62611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2" r="-37" b="46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comprends mieux lorsque je vois les choses </w:t>
              <w:br/>
              <w:t>dans un tableau ou un graphiqu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3912999389"/>
            <w:bookmarkStart w:id="79" w:name="__Fieldmark__39_3912999389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3912999389"/>
            <w:bookmarkStart w:id="81" w:name="__Fieldmark__40_3912999389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3912999389"/>
            <w:bookmarkStart w:id="83" w:name="__Fieldmark__41_3912999389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532765</wp:posOffset>
                  </wp:positionV>
                  <wp:extent cx="708025" cy="708025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egarder les images d’un liv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3912999389"/>
            <w:bookmarkStart w:id="85" w:name="__Fieldmark__42_3912999389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3912999389"/>
            <w:bookmarkStart w:id="87" w:name="__Fieldmark__43_3912999389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3912999389"/>
            <w:bookmarkStart w:id="89" w:name="__Fieldmark__44_3912999389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506095</wp:posOffset>
                  </wp:positionV>
                  <wp:extent cx="717550" cy="71755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es images que je dessine ou que j’imagine </w:t>
              <w:br/>
              <w:t>m’aident à me rappel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3912999389"/>
            <w:bookmarkStart w:id="91" w:name="__Fieldmark__45_3912999389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3912999389"/>
            <w:bookmarkStart w:id="93" w:name="__Fieldmark__46_3912999389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3912999389"/>
            <w:bookmarkStart w:id="95" w:name="__Fieldmark__47_3912999389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572135</wp:posOffset>
                  </wp:positionV>
                  <wp:extent cx="671830" cy="61531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253" t="5533" r="35750" b="49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’est en écrivant les choses que j’ai apprises </w:t>
              <w:br/>
              <w:t>que je m’en souvie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3912999389"/>
            <w:bookmarkStart w:id="97" w:name="__Fieldmark__48_3912999389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3912999389"/>
            <w:bookmarkStart w:id="99" w:name="__Fieldmark__49_3912999389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3912999389"/>
            <w:bookmarkStart w:id="101" w:name="__Fieldmark__50_3912999389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ferme les yeux, j’imagine des imag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3912999389"/>
            <w:bookmarkStart w:id="103" w:name="__Fieldmark__51_3912999389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3912999389"/>
            <w:bookmarkStart w:id="105" w:name="__Fieldmark__52_3912999389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3912999389"/>
            <w:bookmarkStart w:id="107" w:name="__Fieldmark__53_3912999389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Visualiser et se servir d’images pour apprendre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-184785</wp:posOffset>
                  </wp:positionV>
                  <wp:extent cx="1317625" cy="1003935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14946" r="-11" b="21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3912999389"/>
            <w:bookmarkStart w:id="109" w:name="__Fieldmark__54_3912999389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3912999389"/>
            <w:bookmarkStart w:id="111" w:name="__Fieldmark__55_3912999389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3912999389"/>
            <w:bookmarkStart w:id="113" w:name="__Fieldmark__56_3912999389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24130</wp:posOffset>
                  </wp:positionV>
                  <wp:extent cx="1377950" cy="59944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14675" r="-8" b="4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560705</wp:posOffset>
                  </wp:positionV>
                  <wp:extent cx="675005" cy="625475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1" r="-18" b="4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Pour me rappeler ce que j’ai appris, </w:t>
              <w:br/>
              <w:t>je le di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3912999389"/>
            <w:bookmarkStart w:id="115" w:name="__Fieldmark__57_3912999389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3912999389"/>
            <w:bookmarkStart w:id="117" w:name="__Fieldmark__58_3912999389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3912999389"/>
            <w:bookmarkStart w:id="119" w:name="__Fieldmark__59_3912999389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xpl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3912999389"/>
            <w:bookmarkStart w:id="121" w:name="__Fieldmark__60_3912999389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3912999389"/>
            <w:bookmarkStart w:id="123" w:name="__Fieldmark__61_3912999389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3912999389"/>
            <w:bookmarkStart w:id="125" w:name="__Fieldmark__62_3912999389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70405</wp:posOffset>
                  </wp:positionH>
                  <wp:positionV relativeFrom="paragraph">
                    <wp:posOffset>574040</wp:posOffset>
                  </wp:positionV>
                  <wp:extent cx="1260475" cy="61468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10877" r="-8" b="40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-21590</wp:posOffset>
                  </wp:positionV>
                  <wp:extent cx="930275" cy="59436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604" t="18555" r="6784" b="36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faire part de mes  idées au group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3912999389"/>
            <w:bookmarkStart w:id="127" w:name="__Fieldmark__63_3912999389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3912999389"/>
            <w:bookmarkStart w:id="129" w:name="__Fieldmark__64_3912999389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3912999389"/>
            <w:bookmarkStart w:id="131" w:name="__Fieldmark__65_3912999389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suis capable d’expliquer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3912999389"/>
            <w:bookmarkStart w:id="133" w:name="__Fieldmark__66_3912999389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3912999389"/>
            <w:bookmarkStart w:id="135" w:name="__Fieldmark__67_3912999389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3912999389"/>
            <w:bookmarkStart w:id="137" w:name="__Fieldmark__68_3912999389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-26670</wp:posOffset>
                  </wp:positionV>
                  <wp:extent cx="942340" cy="60325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26929" r="34827" b="17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ce que je sais devant la clas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3912999389"/>
            <w:bookmarkStart w:id="139" w:name="__Fieldmark__69_3912999389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3912999389"/>
            <w:bookmarkStart w:id="141" w:name="__Fieldmark__70_3912999389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3912999389"/>
            <w:bookmarkStart w:id="143" w:name="__Fieldmark__71_3912999389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 Discuter de nouvelles idées et de nouveaux renseignements 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-33655</wp:posOffset>
                  </wp:positionV>
                  <wp:extent cx="1190625" cy="60452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13024" r="-13" b="4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407670</wp:posOffset>
                  </wp:positionV>
                  <wp:extent cx="755650" cy="83185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e suis attentif si je peux bouger mes mains </w:t>
              <w:br/>
              <w:t>ou mes pie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3912999389"/>
            <w:bookmarkStart w:id="145" w:name="__Fieldmark__72_3912999389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3912999389"/>
            <w:bookmarkStart w:id="147" w:name="__Fieldmark__73_3912999389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3912999389"/>
            <w:bookmarkStart w:id="149" w:name="__Fieldmark__74_3912999389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544830</wp:posOffset>
                  </wp:positionV>
                  <wp:extent cx="715645" cy="638175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1" r="-14" b="32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Si je peux me lever et bouger, cela m’aide à penser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3912999389"/>
            <w:bookmarkStart w:id="151" w:name="__Fieldmark__75_3912999389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3912999389"/>
            <w:bookmarkStart w:id="153" w:name="__Fieldmark__76_3912999389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3912999389"/>
            <w:bookmarkStart w:id="155" w:name="__Fieldmark__77_3912999389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572135</wp:posOffset>
                  </wp:positionV>
                  <wp:extent cx="477520" cy="621665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3912999389"/>
            <w:bookmarkStart w:id="157" w:name="__Fieldmark__78_3912999389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3912999389"/>
            <w:bookmarkStart w:id="159" w:name="__Fieldmark__79_3912999389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3912999389"/>
            <w:bookmarkStart w:id="161" w:name="__Fieldmark__80_3912999389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30860</wp:posOffset>
                  </wp:positionV>
                  <wp:extent cx="1161415" cy="1056005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0230</wp:posOffset>
                  </wp:positionH>
                  <wp:positionV relativeFrom="paragraph">
                    <wp:posOffset>-18415</wp:posOffset>
                  </wp:positionV>
                  <wp:extent cx="512445" cy="658495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faire des jeux de rôles et des sketchs pour m’aider </w:t>
            </w:r>
          </w:p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à comprend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3912999389"/>
            <w:bookmarkStart w:id="163" w:name="__Fieldmark__81_3912999389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3912999389"/>
            <w:bookmarkStart w:id="165" w:name="__Fieldmark__82_3912999389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3912999389"/>
            <w:bookmarkStart w:id="167" w:name="__Fieldmark__83_3912999389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428625</wp:posOffset>
                  </wp:positionV>
                  <wp:extent cx="1311275" cy="75692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4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ssayer d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3912999389"/>
            <w:bookmarkStart w:id="169" w:name="__Fieldmark__84_3912999389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3912999389"/>
            <w:bookmarkStart w:id="171" w:name="__Fieldmark__85_3912999389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3912999389"/>
            <w:bookmarkStart w:id="173" w:name="__Fieldmark__86_3912999389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comprendre comment fonctionnent </w:t>
              <w:br/>
              <w:t>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3912999389"/>
            <w:bookmarkStart w:id="175" w:name="__Fieldmark__87_3912999389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3912999389"/>
            <w:bookmarkStart w:id="177" w:name="__Fieldmark__88_3912999389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3912999389"/>
            <w:bookmarkStart w:id="179" w:name="__Fieldmark__89_3912999389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b/>
                <w:b/>
                <w:sz w:val="18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top w:w="14" w:type="dxa"/>
              <w:left w:w="43" w:type="dxa"/>
              <w:bottom w:w="14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headerReference w:type="default" r:id="rId42"/>
      <w:footerReference w:type="default" r:id="rId43"/>
      <w:type w:val="nextPage"/>
      <w:pgSz w:w="12240" w:h="15840"/>
      <w:pgMar w:left="864" w:right="864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auto" w:line="240" w:before="0" w:after="0"/>
      <w:ind w:firstLine="72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1467485" cy="365760"/>
          <wp:effectExtent l="0" t="0" r="0" b="0"/>
          <wp:wrapNone/>
          <wp:docPr id="1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7375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 xml:space="preserve">― </w:t>
    </w:r>
    <w:r>
      <w:rPr>
        <w:lang w:val="fr-CA"/>
      </w:rPr>
      <w:t>illustrée</w:t>
    </w:r>
  </w:p>
  <w:p>
    <w:pPr>
      <w:pStyle w:val="Footer"/>
      <w:tabs>
        <w:tab w:val="clear" w:pos="4680"/>
        <w:tab w:val="clear" w:pos="9360"/>
        <w:tab w:val="center" w:pos="5490" w:leader="none"/>
      </w:tabs>
      <w:spacing w:lineRule="auto" w:line="240" w:before="0" w:after="0"/>
      <w:ind w:firstLine="72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</w:tabs>
      <w:spacing w:lineRule="auto" w:line="240" w:before="0" w:after="0"/>
      <w:ind w:firstLine="720"/>
      <w:jc w:val="center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6985</wp:posOffset>
          </wp:positionH>
          <wp:positionV relativeFrom="paragraph">
            <wp:posOffset>-6985</wp:posOffset>
          </wp:positionV>
          <wp:extent cx="1467485" cy="365760"/>
          <wp:effectExtent l="0" t="0" r="0" b="0"/>
          <wp:wrapNone/>
          <wp:docPr id="48" name="Image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5667375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49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 xml:space="preserve">Grille des préférences d’apprentissage </w:t>
    </w:r>
    <w:r>
      <w:rPr>
        <w:rFonts w:cs="Calibri"/>
        <w:lang w:val="fr-CA"/>
      </w:rPr>
      <w:t xml:space="preserve">― </w:t>
    </w:r>
    <w:r>
      <w:rPr>
        <w:lang w:val="fr-CA"/>
      </w:rPr>
      <w:t>illustrée</w:t>
    </w:r>
  </w:p>
  <w:p>
    <w:pPr>
      <w:pStyle w:val="Footer"/>
      <w:tabs>
        <w:tab w:val="clear" w:pos="4680"/>
        <w:tab w:val="clear" w:pos="9360"/>
        <w:tab w:val="center" w:pos="5490" w:leader="none"/>
      </w:tabs>
      <w:spacing w:lineRule="auto" w:line="240" w:before="0" w:after="0"/>
      <w:ind w:firstLine="72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6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5940</wp:posOffset>
          </wp:positionH>
          <wp:positionV relativeFrom="paragraph">
            <wp:posOffset>-133350</wp:posOffset>
          </wp:positionV>
          <wp:extent cx="1188720" cy="572135"/>
          <wp:effectExtent l="0" t="0" r="0" b="0"/>
          <wp:wrapNone/>
          <wp:docPr id="1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18"/>
        <w:lang w:val="fr-CA"/>
      </w:rPr>
    </w:pPr>
    <w:r>
      <w:rPr>
        <w:sz w:val="18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5160</wp:posOffset>
          </wp:positionH>
          <wp:positionV relativeFrom="paragraph">
            <wp:posOffset>-59055</wp:posOffset>
          </wp:positionV>
          <wp:extent cx="951230" cy="457200"/>
          <wp:effectExtent l="0" t="0" r="0" b="0"/>
          <wp:wrapNone/>
          <wp:docPr id="4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sz w:val="10"/>
        <w:szCs w:val="10"/>
        <w:lang w:val="fr-CA"/>
      </w:rPr>
    </w:pPr>
    <w:r>
      <w:rPr>
        <w:sz w:val="10"/>
        <w:szCs w:val="1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gi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gi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18:00Z</dcterms:created>
  <dc:creator>Alvina.tsui</dc:creator>
  <dc:description/>
  <cp:keywords/>
  <dc:language>en-US</dc:language>
  <cp:lastModifiedBy>Alberta Eduction - Advanced Education</cp:lastModifiedBy>
  <cp:lastPrinted>2012-07-03T16:25:00Z</cp:lastPrinted>
  <dcterms:modified xsi:type="dcterms:W3CDTF">2012-07-26T02:19:00Z</dcterms:modified>
  <cp:revision>9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  <property fmtid="{D5CDD505-2E9C-101B-9397-08002B2CF9AE}" pid="3" name="Order">
    <vt:lpwstr>4600.00000000000</vt:lpwstr>
  </property>
</Properties>
</file>