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Observations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2736"/>
        <w:gridCol w:w="594"/>
        <w:gridCol w:w="297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Coordonnée de la figu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Règle de translatio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Coordonnée de l’imag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2736"/>
        <w:gridCol w:w="594"/>
        <w:gridCol w:w="297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Coordonnée de la figu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Règle de translatio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Coordonnée du point homologu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2736"/>
        <w:gridCol w:w="594"/>
        <w:gridCol w:w="297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Coordonnée de la figu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Règle de translatio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Coordonnée du point homologu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2736"/>
        <w:gridCol w:w="594"/>
        <w:gridCol w:w="297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Coordonnée de la figu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Règle de translatio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Coordonnée du point homologu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2736"/>
        <w:gridCol w:w="594"/>
        <w:gridCol w:w="297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Coordonnée de la figu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Règle de translatio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Coordonnée du point homologu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servation : Qu’est-ce qui est vrai de toutes les transla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 Les translations</w:t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27:00Z</dcterms:created>
  <dc:creator>jordan.mciver</dc:creator>
  <dc:description/>
  <cp:keywords/>
  <dc:language>en-US</dc:language>
  <cp:lastModifiedBy>jordan.mciver</cp:lastModifiedBy>
  <dcterms:modified xsi:type="dcterms:W3CDTF">2008-08-29T14:30:00Z</dcterms:modified>
  <cp:revision>2</cp:revision>
  <dc:subject/>
  <dc:title>Observations</dc:title>
</cp:coreProperties>
</file>