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/>
      </w:pPr>
      <w:r>
        <w:rPr>
          <w:rFonts w:cs="Arial" w:ascii="Arial" w:hAnsi="Arial"/>
          <w:b/>
          <w:sz w:val="28"/>
        </w:rPr>
        <w:t>Advantages and Disadvantages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ave decided that </w:t>
        <w:tab/>
        <w:t> _________________________ is the better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 _________________________ is the other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 things about MY choice/decision 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good things about the OTHER choice/decision 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 things about my choice/decision are more important beca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The Resourcefulness of the Inui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5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6:48:00Z</dcterms:modified>
  <cp:revision>9</cp:revision>
  <dc:subject/>
  <dc:title>Advantages and disadvantages</dc:title>
</cp:coreProperties>
</file>