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ing Effective Argum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6"/>
        <w:gridCol w:w="2664"/>
        <w:gridCol w:w="261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develop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Develop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, convincing reas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sons do not relate to the position and are not stated in a convincing mann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sons relate to the position, to some extent, but are not stated in a very convincing mann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sons clearly relate to the position and are stated in a very convincing mann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orting factual details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actual details are included or those that are do not support the argu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w factual details are included and they relate to the argu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gnificant number of factual details are included and they relate directly to the argument and help to clarify i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otations from experts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quotations from experts are included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w expert quotations are included, but they may not be directly related to the argu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tions from experts are included that directly support the argument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09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9:10:00Z</dcterms:modified>
  <cp:revision>3</cp:revision>
  <dc:subject/>
  <dc:title>Advantages and disadvantages</dc:title>
</cp:coreProperties>
</file>