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Assessing the Problem Analys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34"/>
        <w:gridCol w:w="2328"/>
        <w:gridCol w:w="24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erdevelope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l Developed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s problem and causes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oblem and causes are not stated clearly or are simply copied from the briefing shee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oblem and causes are stated in a way that suggests some lack of understandin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oblem and causes are very clearly stated, showing solid understanding of both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ers plausible solutions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plausible solutions are mention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 plausible solutions are mention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r or more plausible solutions are mention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iders positive and negative effects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positive or negative effects are liste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positive and one negative effect are listed for each soluti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least two positive and two negative effects are listed for each soluti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Managing our Natural Wealth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 New Roman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08" w:hanging="0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51:00Z</dcterms:created>
  <dc:creator>Alberta Learning</dc:creator>
  <dc:description/>
  <cp:keywords/>
  <dc:language>en-US</dc:language>
  <cp:lastModifiedBy>kara.zutz</cp:lastModifiedBy>
  <cp:lastPrinted>2005-07-15T14:25:00Z</cp:lastPrinted>
  <dcterms:modified xsi:type="dcterms:W3CDTF">2006-07-07T17:30:00Z</dcterms:modified>
  <cp:revision>6</cp:revision>
  <dc:subject/>
  <dc:title>Assessing the problem analysis</dc:title>
</cp:coreProperties>
</file>