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le within a Circle</w:t>
      </w:r>
    </w:p>
    <w:p>
      <w:pPr>
        <w:pStyle w:val="Normal"/>
        <w:tabs>
          <w:tab w:val="clear" w:pos="720"/>
          <w:tab w:val="left" w:pos="5100" w:leader="none"/>
        </w:tabs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144145</wp:posOffset>
                </wp:positionV>
                <wp:extent cx="5800725" cy="4933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93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5pt;margin-top:11.35pt;width:456.7pt;height:38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3810</wp:posOffset>
                </wp:positionV>
                <wp:extent cx="3524250" cy="3048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04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75pt;margin-top:0.3pt;width:277.45pt;height:23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ind w:right="360" w:hanging="0"/>
      <w:rPr/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49:00Z</dcterms:created>
  <dc:creator>Alberta Learning</dc:creator>
  <dc:description/>
  <cp:keywords/>
  <dc:language>en-US</dc:language>
  <cp:lastModifiedBy>jordan.mciver</cp:lastModifiedBy>
  <cp:lastPrinted>2005-07-15T14:41:00Z</cp:lastPrinted>
  <dcterms:modified xsi:type="dcterms:W3CDTF">2008-10-27T20:48:00Z</dcterms:modified>
  <cp:revision>3</cp:revision>
  <dc:subject/>
  <dc:title>Assessing clues and conclusions</dc:title>
</cp:coreProperties>
</file>