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en-CA"/>
        </w:rPr>
      </w:pPr>
      <w:r>
        <w:rPr>
          <w:lang w:val="en-CA"/>
        </w:rPr>
        <w:t>Lesson Material</w:t>
      </w:r>
    </w:p>
    <w:p>
      <w:pPr>
        <w:pStyle w:val="Normal"/>
        <w:ind w:left="360" w:hanging="0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360" w:hanging="0"/>
        <w:jc w:val="center"/>
        <w:rPr>
          <w:b/>
          <w:b/>
          <w:lang w:val="en-CA"/>
        </w:rPr>
      </w:pPr>
      <w:r>
        <w:rPr>
          <w:b/>
          <w:lang w:val="en-CA"/>
        </w:rPr>
        <w:t>Rights and Freedoms in the Charter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hts and freedoms in the Canadian Charter</w:t>
            </w:r>
            <w:r>
              <w:rPr>
                <w:rStyle w:val="Tw4winMark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which section of the Charter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vote in the elec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practise the religion of my choi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vid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 can live in peace and security</w:t>
            </w: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Arial" w:ascii="Times New Roman" w:hAnsi="Times New Roman"/>
                <w:szCs w:val="24"/>
                <w:lang w:bidi="en-US"/>
              </w:rPr>
              <w:t>Where they are not the largest group of citizens, Francophone parents can send their children to Francophone schools; Anglophone parents can send their children to English language school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vid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join in peaceful gatherings with other citize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vid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travel in any Canadian province and live anywhere in Canad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vid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 accepted, regardless of my age, race, gender, religion, national or ethnic origin or any mental or physical impairme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vid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ave access to federal government services in English or French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vid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not be imprisoned without a legitimate reason and without being informed of that reas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vid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participate in pow wows or round da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undamental freedoms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democratic rights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obility rights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cs="Times New Roman" w:ascii="Times New Roman" w:hAnsi="Times New Roman"/>
                <w:sz w:val="20"/>
              </w:rPr>
              <w:t xml:space="preserve"> legal rig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equality right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fr-CA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ficial languages of Canada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ority language educational r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riginal rights and freedoms (Section 25)</w:t>
            </w:r>
            <w:r>
              <w:rPr>
                <w:rStyle w:val="Tw4winMar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vid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18:00Z</dcterms:created>
  <dc:creator>jordan.mciver</dc:creator>
  <dc:description/>
  <cp:keywords/>
  <dc:language>en-US</dc:language>
  <cp:lastModifiedBy>jordan.mciver</cp:lastModifiedBy>
  <dcterms:modified xsi:type="dcterms:W3CDTF">2008-04-23T17:19:00Z</dcterms:modified>
  <cp:revision>1</cp:revision>
  <dc:subject/>
  <dc:title>Lesson Material</dc:title>
</cp:coreProperties>
</file>