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right="-270" w:hanging="0"/>
        <w:jc w:val="center"/>
        <w:rPr/>
      </w:pPr>
      <w:r>
        <w:rPr/>
        <w:t>Storytelling Devices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20"/>
        <w:gridCol w:w="375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orytelling Dev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amp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ffect</w:t>
            </w:r>
          </w:p>
        </w:tc>
      </w:tr>
      <w:tr>
        <w:trPr>
          <w:trHeight w:val="10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erview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sks people for opinions on selected matte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rr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scribes a scene, idea or imag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akes links between ideas or summarizes information from interviews or resear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Cs w:val="24"/>
              </w:rPr>
              <w:t>Cover footage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hows images that explain or visual evidence of what the person is talking abou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-enactm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cludes a role-play of real-life events to add drama and realis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storical footag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ovides background information or detailed visual evidence of an argument or posi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Brazilian Rain Fores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15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9:29:00Z</dcterms:modified>
  <cp:revision>5</cp:revision>
  <dc:subject/>
  <dc:title>Advantages and disadvantages</dc:title>
</cp:coreProperties>
</file>