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97"/>
        <w:gridCol w:w="5323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0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1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2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3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4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5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6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7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8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39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, School, and Community Image 40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Home, School, and Community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4-04T21:38:00Z</dcterms:modified>
  <cp:revision>27</cp:revision>
  <dc:subject/>
  <dc:title>Use this page to track image usage or record descriptions</dc:title>
</cp:coreProperties>
</file>