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3UnderlineCentered"/>
        <w:spacing w:lineRule="auto" w:line="360" w:before="240" w:after="60"/>
        <w:rPr/>
      </w:pPr>
      <w:r>
        <w:rPr>
          <w:u w:val="none"/>
        </w:rPr>
        <w:t>Présentation du projet de recherche – Grille d’évaluation</w:t>
      </w:r>
    </w:p>
    <w:p>
      <w:pPr>
        <w:pStyle w:val="Subtitle"/>
        <w:tabs>
          <w:tab w:val="clear" w:pos="720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fr-CA"/>
        </w:rPr>
      </w:pPr>
      <w:r>
        <w:rPr>
          <w:rFonts w:cs="Arial" w:ascii="Arial" w:hAnsi="Arial"/>
          <w:b w:val="false"/>
          <w:sz w:val="22"/>
          <w:szCs w:val="22"/>
          <w:u w:val="none"/>
          <w:lang w:val="fr-CA"/>
        </w:rPr>
      </w:r>
    </w:p>
    <w:p>
      <w:pPr>
        <w:pStyle w:val="Subtitle"/>
        <w:tabs>
          <w:tab w:val="clear" w:pos="720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fr-CA"/>
        </w:rPr>
      </w:pPr>
      <w:r>
        <w:rPr>
          <w:rFonts w:cs="Arial" w:ascii="Arial" w:hAnsi="Arial"/>
          <w:b w:val="false"/>
          <w:sz w:val="22"/>
          <w:szCs w:val="22"/>
          <w:lang w:val="fr-CA"/>
        </w:rPr>
        <w:t xml:space="preserve">Présentateur(s) : </w:t>
      </w:r>
      <w:r>
        <w:rPr>
          <w:rFonts w:cs="Arial" w:ascii="Arial" w:hAnsi="Arial"/>
          <w:b w:val="false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jet de la présentation 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442" w:hRule="atLeast"/>
        </w:trPr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cellent - 5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ès bien fait - 4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able - 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s adéquat - 2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Les informations sont complètes, exactes et pertinentes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informations sont suffisantes; il y en a qui ne sont pas pertinentes ou précis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18"/>
                <w:szCs w:val="18"/>
                <w:lang w:val="fr-FR"/>
              </w:rPr>
              <w:t>Les informations sont suffisantes; il y a plusieurs informations qui ne sont pas pertinentes ou précis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Les informations ne sont pas complètes, exactes ou pertinentes.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fr-FR"/>
              </w:rPr>
              <w:t xml:space="preserve">La présentation est très bien organisée et facile à suivre.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bonnes transitions entre les sections.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fr-FR"/>
              </w:rPr>
              <w:t xml:space="preserve">La présentation est bien organisée et  assez facile à suivre.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transitions entre les sections pourraient être amélioré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es informations présentées pourraient être mieux organisées afin de pouvoir les suivre plus facilement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ansitions entre les sections ne sont pas claires ou évident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es informations sont organisées de façon vague, ce qui rend la présentation difficile à suivre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ansitions entre les sections ne sont pas claires ou évidentes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ité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très originale et intéressante; utilisation efficace du matérie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riginalité est évidente; l’utilisation du matériel suscite l’intérêt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sont présentées de façon habituelle; peu de variété dans l’utilisation du matérie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ntation n’était pas intéressante; peu de variété ou d’originalité; utilisation insuffisante du matériel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par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paration de la présentation reflète des efforts considérabl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paration de la présentation reflète de bons effort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a préparation de la présentation reflète des efforts suffisants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paration de la présentation reflète des efforts insuffisants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11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or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claire; le volume et le débit sont bien contrôlés; le contact visuel avec l’auditoire est soutenu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assez claire; le volume ou le débit nuit rarement à la compréhension de la présentation; le contact visuel avec l’auditoire est établ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ticulation n’est pas toujours claire; le volume ou le débit nuit parfois à la compréhension de la présentation; il y a peu de contacts visuels avec l’auditoire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n’est pas claire; le volume ou le débit rend la présentation difficile à comprendre; il n’y a pas de contacts visuels avec l’auditoire.</w:t>
            </w:r>
          </w:p>
        </w:tc>
      </w:tr>
    </w:tbl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86360</wp:posOffset>
                </wp:positionV>
                <wp:extent cx="2360295" cy="380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6.8pt;width:185.8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otal : _____  / 25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lang w:val="fr-FR"/>
      </w:rPr>
    </w:pPr>
    <w:r>
      <w:rPr>
        <w:rFonts w:cs="Verdana" w:ascii="Verdana" w:hAnsi="Verdana"/>
        <w:sz w:val="16"/>
        <w:szCs w:val="16"/>
        <w:lang w:val="fr-FR"/>
      </w:rPr>
      <w:t>© Alberta Education &lt;www.learnalberta.ca&gt;, 2006</w:t>
    </w:r>
  </w:p>
  <w:p>
    <w:pPr>
      <w:pStyle w:val="Footer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-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8:00Z</dcterms:created>
  <dc:creator>Paige.Guidolin</dc:creator>
  <dc:description/>
  <cp:keywords/>
  <dc:language>en-US</dc:language>
  <cp:lastModifiedBy>Rita Lheureux</cp:lastModifiedBy>
  <dcterms:modified xsi:type="dcterms:W3CDTF">2009-01-27T21:36:00Z</dcterms:modified>
  <cp:revision>5</cp:revision>
  <dc:subject/>
  <dc:title>Présentation du projet de recherche – Grille d’évaluation</dc:title>
</cp:coreProperties>
</file>