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905510"/>
                <wp:effectExtent l="0" t="0" r="0" b="0"/>
                <wp:docPr id="1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05400"/>
                          <a:chOff x="0" y="0"/>
                          <a:chExt cx="5871240" cy="9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6717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95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87124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96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711680" y="87120"/>
                              <a:ext cx="94248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31920" y="301680"/>
                            <a:ext cx="3227040" cy="6037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227040" cy="5428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920" y="26640"/>
                              <a:ext cx="2606040" cy="57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ppreciative Inqui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sset Mapping To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3" style="position:absolute;margin-left:0pt;margin-top:0pt;width:462.3pt;height:71.3pt" coordorigin="0,0" coordsize="9246,1426">
                <v:group id="shape_0" alt="Group 94" style="position:absolute;left:0;top:0;width:9246;height:10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95" stroked="f" o:allowincell="f" style="position:absolute;left:0;top:0;width:9245;height:105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96" stroked="f" o:allowincell="f" style="position:absolute;left:7420;top:137;width:1483;height:863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alt="Group 97" style="position:absolute;left:1940;top:475;width:5082;height:951">
                  <v:shape id="shape_0" ID="Picture 2" stroked="t" o:allowincell="f" style="position:absolute;left:1940;top:475;width:5081;height:854;mso-wrap-style:none;v-text-anchor:middle;mso-position-horizontal-relative:page" type="_x0000_t75">
                    <v:imagedata r:id="rId7" o:detectmouseclick="t"/>
                    <v:stroke color="white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63;top:517;width:4103;height:90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ppreciative Inquir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sset Mapping Too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0"/>
        </w:rPr>
        <w:t>Check off all the programs and resources available in your school or community. Try to be specific and identify known resources that fit into the categories on the checklis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21590</wp:posOffset>
                </wp:positionV>
                <wp:extent cx="135255" cy="12700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.7pt;width:10.6pt;height:9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0"/>
        </w:rPr>
        <w:t>First Nation, Métis and Inuit Parent Networ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tail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1590</wp:posOffset>
                </wp:positionV>
                <wp:extent cx="135255" cy="127000"/>
                <wp:effectExtent l="5715" t="5080" r="4445" b="5080"/>
                <wp:wrapSquare wrapText="bothSides"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.5pt;margin-top:1.7pt;width:10.6pt;height:9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0"/>
        </w:rPr>
        <w:t>First Nation, Métis and Inuit mentors and peer group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tail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7940</wp:posOffset>
                </wp:positionV>
                <wp:extent cx="135255" cy="127000"/>
                <wp:effectExtent l="5715" t="5080" r="4445" b="5080"/>
                <wp:wrapSquare wrapText="bothSides"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1.5pt;margin-top:2.2pt;width:10.6pt;height:9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0"/>
        </w:rPr>
        <w:t>Self-awareness assista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tail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5240</wp:posOffset>
                </wp:positionV>
                <wp:extent cx="135255" cy="127000"/>
                <wp:effectExtent l="5715" t="5080" r="4445" b="5080"/>
                <wp:wrapSquare wrapText="bothSides"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1.5pt;margin-top:1.2pt;width:10.6pt;height:9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0"/>
        </w:rPr>
        <w:t>Native Liaison Worker (school-based or district-based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tail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135255" cy="127000"/>
                <wp:effectExtent l="5715" t="5080" r="4445" b="5080"/>
                <wp:wrapSquare wrapText="bothSides"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1.5pt;margin-top:2.25pt;width:10.6pt;height:9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0"/>
        </w:rPr>
        <w:t>Native Friendship Centre (community-based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tail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135255" cy="127000"/>
                <wp:effectExtent l="5715" t="5080" r="4445" b="5080"/>
                <wp:wrapSquare wrapText="bothSides"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.5pt;margin-top:1.25pt;width:10.6pt;height:9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904875</wp:posOffset>
                </wp:positionV>
                <wp:extent cx="135255" cy="127000"/>
                <wp:effectExtent l="5715" t="5080" r="4445" b="5080"/>
                <wp:wrapSquare wrapText="bothSides"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1.5pt;margin-top:71.25pt;width:10.6pt;height:9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0"/>
        </w:rPr>
        <w:t>Online networking (e.g., social media groups, Professional Learning Netwo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tail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Community partnerships (e.g., First Nations Education Authority, Métis Settlement Council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tail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34290</wp:posOffset>
                </wp:positionV>
                <wp:extent cx="135255" cy="127000"/>
                <wp:effectExtent l="5715" t="5080" r="4445" b="5080"/>
                <wp:wrapSquare wrapText="bothSides"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15pt;margin-top:2.7pt;width:10.6pt;height:9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Other (i.e., community or regional organization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ails:</w:t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5940" cy="417830"/>
                <wp:effectExtent l="0" t="0" r="0" b="0"/>
                <wp:docPr id="1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417960"/>
                          <a:chOff x="0" y="0"/>
                          <a:chExt cx="561600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744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120" y="6840"/>
                              <a:ext cx="43783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cs="Times New Roman" w:eastAsia="MS Minngs;w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Times New Roman" w:eastAsia="MS Minngs;w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5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90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92040" y="4248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val="en-US" w:bidi="ar-SA"/>
                                </w:rPr>
                                <w:t>Page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bidi="ar-SA" w:val="en-US"/>
                                </w:rPr>
                                <w:t xml:space="preserve"> of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2.2pt;height:32.9pt" coordorigin="0,0" coordsize="8844,658">
                <v:group id="shape_0" alt="Group 3" style="position:absolute;left:0;top:0;width:7429;height:658">
                  <v:shape id="shape_0" stroked="f" o:allowincell="f" style="position:absolute;left:534;top:11;width:6894;height:646;mso-wrap-style:none;v-text-anchor:top;mso-position-horizontal:left;mso-position-horizontal-relative:char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76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76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cs="Times New Roman" w:eastAsia="MS Minngs;w" w:ascii="Times New Roman" w:hAnsi="Times New Roman"/>
                              <w:color w:val="000000"/>
                              <w:lang w:val="en-US" w:bidi="ar-SA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Times New Roman" w:eastAsia="MS Minngs;w" w:ascii="Times New Roman" w:hAnsi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" stroked="f" o:allowincell="f" style="position:absolute;left:0;top:0;width:580;height:515;mso-wrap-style:none;v-text-anchor:middle;mso-position-horizontal:left;mso-position-horizontal-relative:char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4;top:67;width:1139;height:398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val="en-US" w:bidi="ar-SA"/>
                          </w:rPr>
                          <w:t>Page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bidi="ar-SA" w:val="en-US"/>
                          </w:rPr>
                          <w:t xml:space="preserve"> of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Arial"/>
      <w:color w:val="000000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content/aswt/index.html" TargetMode="External"/><Relationship Id="rId2" Type="http://schemas.openxmlformats.org/officeDocument/2006/relationships/hyperlink" Target="http://www.learnalberta.ca/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www.learnalberta.ca/content/aswt/index.html" TargetMode="External"/><Relationship Id="rId5" Type="http://schemas.openxmlformats.org/officeDocument/2006/relationships/hyperlink" Target="http://www.learnalberta.ca/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56:00Z</dcterms:created>
  <dc:creator/>
  <dc:description/>
  <cp:keywords/>
  <dc:language>en-US</dc:language>
  <cp:lastModifiedBy/>
  <dcterms:modified xsi:type="dcterms:W3CDTF">2016-06-21T16:56:00Z</dcterms:modified>
  <cp:revision>1</cp:revision>
  <dc:subject/>
  <dc:title/>
</cp:coreProperties>
</file>