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44245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44280"/>
                          <a:chOff x="0" y="0"/>
                          <a:chExt cx="587124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1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9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71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0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1680" y="87120"/>
                              <a:ext cx="9424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920" y="313560"/>
                            <a:ext cx="3227040" cy="542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3840" y="252720"/>
                            <a:ext cx="260604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Call to Ac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: Appreciative Inqui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62.3pt;height:74.35pt" coordorigin="0,0" coordsize="9246,1487">
                <v:group id="shape_0" alt="Group 18" style="position:absolute;left:0;top:0;width:9246;height:10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9" stroked="f" o:allowincell="f" style="position:absolute;left:0;top:0;width:9245;height:105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20" stroked="f" o:allowincell="f" style="position:absolute;left:7420;top:137;width:1483;height:863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Picture 2" stroked="t" o:allowincell="f" style="position:absolute;left:1940;top:494;width:5081;height:854;mso-wrap-style:none;v-text-anchor:middle;mso-position-horizontal-relative:page" type="_x0000_t75">
                  <v:imagedata r:id="rId7" o:detectmouseclick="t"/>
                  <v:stroke color="white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3;top:398;width:4103;height:1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Call to Ac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: Appreciative Inqui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3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5"/>
        <w:gridCol w:w="4425"/>
        <w:gridCol w:w="293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ON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AIL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st Responsible Persons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What have we done so far that has worked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How can we improv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 xml:space="preserve"> 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 or go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What can we do to make this happe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Who will be involved and how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ili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What is needed to support the people involved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When do we hope to achieve our target or goal?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li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How will we know we were successful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sectPr>
      <w:footerReference w:type="default" r:id="rId8"/>
      <w:type w:val="nextPage"/>
      <w:pgSz w:w="12240" w:h="15840"/>
      <w:pgMar w:left="1152" w:right="1152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1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417830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17960"/>
                          <a:chOff x="0" y="0"/>
                          <a:chExt cx="561600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840"/>
                              <a:ext cx="4378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2.2pt;height:32.9pt" coordorigin="0,0" coordsize="8844,658">
                <v:group id="shape_0" alt="Group 3" style="position:absolute;left:0;top:0;width:7429;height:658">
                  <v:shape id="shape_0" stroked="f" o:allowincell="f" style="position:absolute;left:534;top:11;width:6894;height:646;mso-wrap-style:non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-relative:margin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ragraph">
                  <wp:posOffset>3964940</wp:posOffset>
                </wp:positionV>
                <wp:extent cx="5615940" cy="417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17960"/>
                          <a:chOff x="0" y="0"/>
                          <a:chExt cx="561600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840"/>
                              <a:ext cx="4378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312.2pt;width:442.2pt;height:32.9pt" coordorigin="1501,6244" coordsize="8844,658">
                <v:group id="shape_0" alt="Group 3" style="position:absolute;left:1501;top:6244;width:7429;height:658">
                  <v:shape id="shape_0" stroked="f" o:allowincell="f" style="position:absolute;left:2035;top:6255;width:6894;height:646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1501;top:6244;width:580;height:515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05;top:6311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ragraph">
                  <wp:posOffset>3964940</wp:posOffset>
                </wp:positionV>
                <wp:extent cx="5615940" cy="417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17960"/>
                          <a:chOff x="0" y="0"/>
                          <a:chExt cx="561600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840"/>
                              <a:ext cx="4378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312.2pt;width:442.2pt;height:32.9pt" coordorigin="1501,6244" coordsize="8844,658">
                <v:group id="shape_0" alt="Group 3" style="position:absolute;left:1501;top:6244;width:7429;height:658">
                  <v:shape id="shape_0" stroked="f" o:allowincell="f" style="position:absolute;left:2035;top:6255;width:6894;height:646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1501;top:6244;width:580;height:515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05;top:6311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Arial"/>
      <w:color w:val="000000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learnalberta.ca/content/aswt/index.html" TargetMode="External"/><Relationship Id="rId8" Type="http://schemas.openxmlformats.org/officeDocument/2006/relationships/hyperlink" Target="http://www.learnalberta.ca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learnalberta.ca/content/aswt/index.html" TargetMode="External"/><Relationship Id="rId11" Type="http://schemas.openxmlformats.org/officeDocument/2006/relationships/hyperlink" Target="http://www.learnalberta.ca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learnalberta.ca/content/aswt/index.html" TargetMode="External"/><Relationship Id="rId14" Type="http://schemas.openxmlformats.org/officeDocument/2006/relationships/hyperlink" Target="http://www.learnalberta.ca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learnalberta.ca/content/aswt/index.html" TargetMode="External"/><Relationship Id="rId17" Type="http://schemas.openxmlformats.org/officeDocument/2006/relationships/hyperlink" Target="http://www.learnalberta.ca/" TargetMode="External"/><Relationship Id="rId1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4:00Z</dcterms:created>
  <dc:creator>Kara Zutz</dc:creator>
  <dc:description/>
  <cp:keywords/>
  <dc:language>en-US</dc:language>
  <cp:lastModifiedBy>Kara Zutz</cp:lastModifiedBy>
  <dcterms:modified xsi:type="dcterms:W3CDTF">2011-11-23T16:15:00Z</dcterms:modified>
  <cp:revision>3</cp:revision>
  <dc:subject/>
  <dc:title> </dc:title>
</cp:coreProperties>
</file>