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0805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07920"/>
                          <a:chOff x="0" y="0"/>
                          <a:chExt cx="5871240" cy="9079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Macintosh HD:Users:karazutz:Documents: Kara's Work:FNMI Perspectives:Talking Together:Word Doc Graphics:top.leathe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712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Macintosh HD:Users:karazutz:Documents: Kara's Work:FNMI Perspectives:Talking Together:Word Doc Graphics:ravens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11680" y="87120"/>
                            <a:ext cx="9424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920" y="277560"/>
                            <a:ext cx="3227040" cy="542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216360"/>
                            <a:ext cx="27982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ll to Action: Focused Conver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62.3pt;height:71.5pt" coordorigin="0,0" coordsize="9246,1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0;width:9245;height:1057;mso-wrap-style:none;v-text-anchor:middle;mso-position-horizontal:left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20;top:137;width:1483;height:863;mso-wrap-style:none;v-text-anchor:middle;mso-position-horizontal:left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t" o:allowincell="f" style="position:absolute;left:1940;top:437;width:5081;height:854;mso-wrap-style:none;v-text-anchor:middle;mso-position-horizontal:left;mso-position-horizontal-relative:char;mso-position-vertical-relative:page" type="_x0000_t75">
                  <v:imagedata r:id="rId7" o:detectmouseclick="t"/>
                  <v:stroke color="whit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341;width:4406;height:108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ll to Action: Focused Conver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5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5"/>
        <w:gridCol w:w="4425"/>
        <w:gridCol w:w="293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ON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AIL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st Responsible Persons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at have we done so far that has worked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 xml:space="preserve">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How can we improv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 xml:space="preserve">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 or go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at can we do to make this happe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o will be involved and how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at is needed to support the people involved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 xml:space="preserve">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en do we hope to achieve our target or goal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 xml:space="preserve">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l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How will we know we were successful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2240" w:h="15840"/>
      <w:pgMar w:left="1152" w:right="1152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41783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2.2pt;height:32.9pt" coordorigin="0,0" coordsize="8844,658">
                <v:group id="shape_0" alt="Group 3" style="position:absolute;left:0;top:0;width:7429;height:658">
                  <v:shape id="shape_0" stroked="f" o:allowincell="f" style="position:absolute;left:534;top:11;width:6894;height:646;mso-wrap-style:non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:left;mso-position-horizontal-relative:char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Arial"/>
      <w:color w:val="00000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4:00Z</dcterms:created>
  <dc:creator>Kara Zutz</dc:creator>
  <dc:description/>
  <cp:keywords/>
  <dc:language>en-US</dc:language>
  <cp:lastModifiedBy>Kara Zutz</cp:lastModifiedBy>
  <dcterms:modified xsi:type="dcterms:W3CDTF">2011-11-23T16:15:00Z</dcterms:modified>
  <cp:revision>3</cp:revision>
  <dc:subject/>
  <dc:title> </dc:title>
</cp:coreProperties>
</file>