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5715" cy="905510"/>
                <wp:effectExtent l="0" t="0" r="0" b="0"/>
                <wp:docPr id="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905400"/>
                          <a:chOff x="0" y="0"/>
                          <a:chExt cx="635580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5800" cy="671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4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580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5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00840" y="87120"/>
                              <a:ext cx="10198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3440" y="301680"/>
                            <a:ext cx="3493080" cy="6037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493080" cy="542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920" y="26640"/>
                              <a:ext cx="282132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ppreciative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efining the Posi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500.45pt;height:71.3pt" coordorigin="0,0" coordsize="10009,1426">
                <v:group id="shape_0" alt="Group 73" style="position:absolute;left:0;top:0;width:10009;height:10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4" stroked="f" o:allowincell="f" style="position:absolute;left:0;top:0;width:10008;height:1057;mso-wrap-style:none;v-text-anchor:middle;mso-position-horizontal-relative:char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75" stroked="f" o:allowincell="f" style="position:absolute;left:8033;top:137;width:1605;height:863;mso-wrap-style:none;v-text-anchor:middle;mso-position-horizontal-relative:char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76" style="position:absolute;left:2100;top:475;width:5501;height:951">
                  <v:shape id="shape_0" ID="Picture 2" stroked="t" o:allowincell="f" style="position:absolute;left:2100;top:475;width:5500;height:854;mso-wrap-style:none;v-text-anchor:middle;mso-position-horizontal-relative:char;mso-position-vertical-relative:page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65;top:517;width:4442;height:908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ppreciative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efining the Posi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terview a person using the following suggestions: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Tell me about a time you felt really good about how your school or organization demonstrated an understanding of cultural protocols in an effort to build meaningful and respectful relationships with a First Nations, Métis or Inuit person or commun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What was it about that situation that made it so successful? What factors contributed to that succes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If you could be even more successful in demonstrating an understanding of cultural protocols that build meaningful and respectful relationships with a First Nations, Métis or Inuit person or community, what would that look like? What would the school community be doing? How? Who would be involved?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8"/>
      <w:type w:val="nextPage"/>
      <w:pgSz w:w="12240" w:h="15840"/>
      <w:pgMar w:left="1152" w:right="1152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11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417830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32.9pt" coordorigin="0,0" coordsize="8844,658">
                <v:group id="shape_0" alt="Group 3" style="position:absolute;left:0;top:0;width:7429;height:658">
                  <v:shape id="shape_0" stroked="f" o:allowincell="f" style="position:absolute;left:534;top:11;width:6894;height:646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ragraph">
                  <wp:posOffset>3964940</wp:posOffset>
                </wp:positionV>
                <wp:extent cx="5615940" cy="417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312.2pt;width:442.2pt;height:32.9pt" coordorigin="1501,6244" coordsize="8844,658">
                <v:group id="shape_0" alt="Group 3" style="position:absolute;left:1501;top:6244;width:7429;height:658">
                  <v:shape id="shape_0" stroked="f" o:allowincell="f" style="position:absolute;left:2035;top:6255;width:6894;height:646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1501;top:6244;width:580;height:515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05;top:6311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Arial"/>
      <w:color w:val="00000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learnalberta.ca/content/aswt/index.html" TargetMode="External"/><Relationship Id="rId8" Type="http://schemas.openxmlformats.org/officeDocument/2006/relationships/hyperlink" Target="http://www.learnalberta.ca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learnalberta.ca/content/aswt/index.html" TargetMode="External"/><Relationship Id="rId11" Type="http://schemas.openxmlformats.org/officeDocument/2006/relationships/hyperlink" Target="http://www.learnalberta.ca/" TargetMode="External"/><Relationship Id="rId1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4:00Z</dcterms:created>
  <dc:creator>Kara Zutz</dc:creator>
  <dc:description/>
  <cp:keywords/>
  <dc:language>en-US</dc:language>
  <cp:lastModifiedBy>Kara Zutz</cp:lastModifiedBy>
  <dcterms:modified xsi:type="dcterms:W3CDTF">2011-11-23T16:12:00Z</dcterms:modified>
  <cp:revision>3</cp:revision>
  <dc:subject/>
  <dc:title>  </dc:title>
</cp:coreProperties>
</file>