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0"/>
        </w:rPr>
      </w:pPr>
      <w:bookmarkStart w:id="0" w:name="_GoBack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715" cy="967740"/>
                <wp:effectExtent l="0" t="0" r="0" b="0"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967680"/>
                          <a:chOff x="0" y="0"/>
                          <a:chExt cx="597456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4560" cy="717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1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7456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82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94840" y="92880"/>
                              <a:ext cx="958680" cy="5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53520" y="321840"/>
                            <a:ext cx="3284280" cy="6458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84280" cy="5803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320" y="28800"/>
                              <a:ext cx="265248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ppreciative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iscovery Sto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470.45pt;height:76.2pt" coordorigin="0,0" coordsize="9409,1524">
                <v:group id="shape_0" alt="Group 80" style="position:absolute;left:0;top:0;width:9409;height:1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1" stroked="f" o:allowincell="f" style="position:absolute;left:0;top:0;width:9408;height:1129;mso-wrap-style:none;v-text-anchor:middle;mso-position-horizontal:left;mso-position-horizontal-relative:char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82" stroked="f" o:allowincell="f" style="position:absolute;left:7551;top:146;width:1509;height:922;mso-wrap-style:none;v-text-anchor:middle;mso-position-horizontal:left;mso-position-horizontal-relative:char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83" style="position:absolute;left:1974;top:507;width:5172;height:1017">
                  <v:shape id="shape_0" ID="Picture 2" stroked="t" o:allowincell="f" style="position:absolute;left:1974;top:507;width:5171;height:913;mso-wrap-style:none;v-text-anchor:middle;mso-position-horizontal:left;mso-position-horizontal-relative:char;mso-position-vertical-relative:page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05;top:552;width:4176;height:971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ppreciative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iscovery Sto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ColorfulListAccent1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In your small group, share the results of your interview in regard to </w:t>
      </w:r>
      <w:r>
        <w:rPr>
          <w:rFonts w:cs="Times New Roman" w:ascii="Times New Roman" w:hAnsi="Times New Roman"/>
          <w:b/>
          <w:bCs/>
          <w:sz w:val="24"/>
          <w:szCs w:val="20"/>
        </w:rPr>
        <w:t>what is working and how</w:t>
      </w:r>
      <w:r>
        <w:rPr>
          <w:rFonts w:cs="Times New Roman" w:ascii="Times New Roman" w:hAnsi="Times New Roman"/>
          <w:sz w:val="24"/>
          <w:szCs w:val="20"/>
        </w:rPr>
        <w:t>. Give each person a chance to share what was learned from the story and then discuss what you heard. Identify common patterns, themes or values. Share any insights you developed from the convers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lorfulListAccent1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In small groups, develop a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poster or picture </w:t>
      </w:r>
      <w:r>
        <w:rPr>
          <w:rFonts w:cs="Times New Roman" w:ascii="Times New Roman" w:hAnsi="Times New Roman"/>
          <w:sz w:val="24"/>
          <w:szCs w:val="20"/>
        </w:rPr>
        <w:t xml:space="preserve">that illustrates your dream for the future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lorfulListAccent1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>What is working well in terms of understanding protocols and building relationships with Inuit, Métis and First Nations people? Be prepared to share a few insights with the larger group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417830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4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-32.95pt;width:442.2pt;height:32.9pt" coordorigin="0,-659" coordsize="8844,658">
                <v:group id="shape_0" alt="Group 2" style="position:absolute;left:0;top:-659;width:7429;height:658">
                  <v:shape id="shape_0" stroked="f" o:allowincell="f" style="position:absolute;left:534;top:-648;width:6894;height:646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4" stroked="f" o:allowincell="f" style="position:absolute;left:0;top:-659;width:580;height:515;mso-wrap-style:none;v-text-anchor:middle;mso-position-horizontal-relative:char;mso-position-vertical:bottom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-592;width:1139;height:39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57:00Z</dcterms:created>
  <dc:creator/>
  <dc:description/>
  <cp:keywords/>
  <dc:language>en-US</dc:language>
  <cp:lastModifiedBy/>
  <dcterms:modified xsi:type="dcterms:W3CDTF">2016-06-21T16:57:00Z</dcterms:modified>
  <cp:revision>1</cp:revision>
  <dc:subject/>
  <dc:title/>
</cp:coreProperties>
</file>