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bookmarkStart w:id="0" w:name="_GoBack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7915" cy="1030605"/>
                <wp:effectExtent l="0" t="0" r="0" b="0"/>
                <wp:docPr id="1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1030680"/>
                          <a:chOff x="0" y="0"/>
                          <a:chExt cx="6177960" cy="103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7960" cy="764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88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77960" cy="76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89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957920" y="99000"/>
                              <a:ext cx="991080" cy="62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96000" y="343080"/>
                            <a:ext cx="3395880" cy="68760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395880" cy="618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8480" y="30240"/>
                              <a:ext cx="274248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ppreciative Inqui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ream Sto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6" style="position:absolute;margin-left:0pt;margin-top:0pt;width:486.45pt;height:81.15pt" coordorigin="0,0" coordsize="9729,1623">
                <v:group id="shape_0" alt="Group 87" style="position:absolute;left:0;top:0;width:9729;height:12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8" stroked="f" o:allowincell="f" style="position:absolute;left:0;top:0;width:9728;height:1203;mso-wrap-style:none;v-text-anchor:middle;mso-position-horizontal:left;mso-position-horizontal-relative:char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89" stroked="f" o:allowincell="f" style="position:absolute;left:7808;top:156;width:1560;height:983;mso-wrap-style:none;v-text-anchor:middle;mso-position-horizontal:left;mso-position-horizontal-relative:char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alt="Group 90" style="position:absolute;left:2041;top:540;width:5348;height:1083">
                  <v:shape id="shape_0" ID="Picture 2" stroked="t" o:allowincell="f" style="position:absolute;left:2041;top:540;width:5347;height:973;mso-wrap-style:none;v-text-anchor:middle;mso-position-horizontal:left;mso-position-horizontal-relative:char;mso-position-vertical-relative:page" type="_x0000_t75">
                    <v:imagedata r:id="rId7" o:detectmouseclick="t"/>
                    <v:stroke color="white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90;top:588;width:4318;height:1034;mso-wrap-style:square;v-text-anchor:top;mso-position-horizontal:left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ppreciative Inqui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ream Stor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0"/>
        </w:rPr>
        <w:t xml:space="preserve">In your small group, share the results of your interview in regard to </w:t>
      </w:r>
      <w:r>
        <w:rPr>
          <w:rFonts w:cs="Times New Roman" w:ascii="Times New Roman" w:hAnsi="Times New Roman"/>
          <w:b/>
          <w:bCs/>
          <w:sz w:val="24"/>
          <w:szCs w:val="20"/>
        </w:rPr>
        <w:t>what it would look like if we could do even better</w:t>
      </w:r>
      <w:r>
        <w:rPr>
          <w:rFonts w:cs="Times New Roman" w:ascii="Times New Roman" w:hAnsi="Times New Roman"/>
          <w:sz w:val="24"/>
          <w:szCs w:val="20"/>
        </w:rPr>
        <w:t>. Give each person a chance to share what was learned from the story and then discuss what you heard. Identify common patterns, themes or valu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0"/>
        </w:rPr>
        <w:t xml:space="preserve">As a group develop a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provocative proposition </w:t>
      </w:r>
      <w:r>
        <w:rPr>
          <w:rFonts w:cs="Times New Roman" w:ascii="Times New Roman" w:hAnsi="Times New Roman"/>
          <w:sz w:val="24"/>
          <w:szCs w:val="20"/>
        </w:rPr>
        <w:t xml:space="preserve">to move the school community from where it is today to the future you have envisioned. </w:t>
      </w:r>
      <w:r>
        <w:rPr>
          <w:rFonts w:cs="Times New Roman" w:ascii="Times New Roman" w:hAnsi="Times New Roman"/>
          <w:sz w:val="24"/>
        </w:rPr>
        <w:t xml:space="preserve">Provocative propositions describe a desired future. For example, “High School completion is everybody’s business” or “Collaboration is about </w:t>
      </w:r>
      <w:r>
        <w:rPr>
          <w:rFonts w:cs="Times New Roman" w:ascii="Times New Roman" w:hAnsi="Times New Roman"/>
          <w:i/>
          <w:sz w:val="24"/>
        </w:rPr>
        <w:t>we</w:t>
      </w:r>
      <w:r>
        <w:rPr>
          <w:rFonts w:cs="Times New Roman" w:ascii="Times New Roman" w:hAnsi="Times New Roman"/>
          <w:sz w:val="24"/>
        </w:rPr>
        <w:t xml:space="preserve"> not </w:t>
      </w:r>
      <w:r>
        <w:rPr>
          <w:rFonts w:cs="Times New Roman" w:ascii="Times New Roman" w:hAnsi="Times New Roman"/>
          <w:i/>
          <w:sz w:val="24"/>
        </w:rPr>
        <w:t>me</w:t>
      </w:r>
      <w:r>
        <w:rPr>
          <w:rFonts w:cs="Times New Roman" w:ascii="Times New Roman" w:hAnsi="Times New Roman"/>
          <w:sz w:val="24"/>
        </w:rPr>
        <w:t>.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type w:val="nextPage"/>
      <w:pgSz w:w="12240" w:h="15840"/>
      <w:pgMar w:left="1152" w:right="1152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417830"/>
                <wp:effectExtent l="0" t="0" r="0" b="0"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17960"/>
                          <a:chOff x="0" y="0"/>
                          <a:chExt cx="561600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744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6840"/>
                              <a:ext cx="43783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000000"/>
                                    <w:lang w:val="en-US" w:bidi="ar-SA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eastAsia="MS Minngs;w" w:ascii="Times New Roman" w:hAnsi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val="en-US" w:bidi="ar-SA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of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42.2pt;height:32.9pt" coordorigin="0,0" coordsize="8844,658">
                <v:group id="shape_0" alt="Group 3" style="position:absolute;left:0;top:0;width:7429;height:658">
                  <v:shape id="shape_0" stroked="f" o:allowincell="f" style="position:absolute;left:534;top:11;width:6894;height:646;mso-wrap-style:non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lineRule="auto" w:line="276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000000"/>
                              <w:lang w:val="en-US" w:bidi="ar-SA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eastAsia="MS Minngs;w" w:ascii="Times New Roman" w:hAnsi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0;top:0;width:580;height:51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4;top:67;width:1139;height:3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val="en-US" w:bidi="ar-SA"/>
                          </w:rPr>
                          <w:t>Page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of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Arial"/>
      <w:color w:val="000000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5:00Z</dcterms:created>
  <dc:creator>Kara Zutz</dc:creator>
  <dc:description/>
  <cp:keywords/>
  <dc:language>en-US</dc:language>
  <cp:lastModifiedBy>Kara Zutz</cp:lastModifiedBy>
  <dcterms:modified xsi:type="dcterms:W3CDTF">2011-11-23T16:12:00Z</dcterms:modified>
  <cp:revision>3</cp:revision>
  <dc:subject/>
  <dc:title> </dc:title>
</cp:coreProperties>
</file>