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0805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07920"/>
                          <a:chOff x="0" y="0"/>
                          <a:chExt cx="5871240" cy="907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Macintosh HD:Users:karazutz:Documents: Kara's Work:FNMI Perspectives:Talking Together:Word Doc Graphics:top.leathe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712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Macintosh HD:Users:karazutz:Documents: Kara's Work:FNMI Perspectives:Talking Together:Word Doc Graphics:raven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11680" y="87120"/>
                            <a:ext cx="9424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920" y="277560"/>
                            <a:ext cx="3227040" cy="542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7400" y="216360"/>
                            <a:ext cx="30862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cused Conversation Participant Hand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71.55pt;width:462.3pt;height:71.5pt" coordorigin="0,-1431" coordsize="9246,1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-1431;width:9245;height:1057;mso-wrap-style:none;v-text-anchor:middle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7420;top:-1294;width:1483;height:863;mso-wrap-style:none;v-text-anchor:middle;mso-position-horizontal-relative:char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t" o:allowincell="f" style="position:absolute;left:1940;top:-994;width:5081;height:854;mso-wrap-style:none;v-text-anchor:middle;mso-position-horizontal-relative:char;mso-position-vertical:bottom" type="_x0000_t75">
                  <v:imagedata r:id="rId7" o:detectmouseclick="t"/>
                  <v:stroke color="whit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6;top:-1090;width:4859;height:108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cused Conversation Participant Hand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eeting Place: ____________________________________  Date/Time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>Before the meeting 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0"/>
        </w:rPr>
        <w:t>Review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he Beginning Together section of the </w:t>
      </w:r>
      <w:r>
        <w:rPr>
          <w:rFonts w:cs="Times New Roman" w:ascii="Times New Roman" w:hAnsi="Times New Roman"/>
          <w:iCs/>
          <w:sz w:val="24"/>
          <w:szCs w:val="20"/>
        </w:rPr>
        <w:t>Symbolism and Traditions of</w:t>
      </w:r>
      <w:r>
        <w:rPr>
          <w:rFonts w:cs="Times New Roman" w:ascii="Times New Roman" w:hAnsi="Times New Roman"/>
          <w:sz w:val="24"/>
          <w:szCs w:val="20"/>
        </w:rPr>
        <w:t xml:space="preserve"> the </w:t>
      </w:r>
      <w:r>
        <w:rPr>
          <w:rFonts w:cs="Times New Roman" w:ascii="Times New Roman" w:hAnsi="Times New Roman"/>
          <w:i/>
          <w:sz w:val="24"/>
          <w:szCs w:val="20"/>
        </w:rPr>
        <w:t>Walking Together: First Nations, Métis and Inuit Perspectives in Curriculum</w:t>
      </w:r>
      <w:r>
        <w:rPr>
          <w:rFonts w:cs="Times New Roman" w:ascii="Times New Roman" w:hAnsi="Times New Roman"/>
          <w:sz w:val="24"/>
          <w:szCs w:val="20"/>
        </w:rPr>
        <w:t xml:space="preserve"> digital resource</w:t>
      </w:r>
      <w:r>
        <w:rPr>
          <w:rFonts w:cs="Times New Roman" w:ascii="Times New Roman" w:hAnsi="Times New Roman"/>
          <w:i/>
          <w:sz w:val="24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0"/>
        </w:rPr>
        <w:t>Read</w:t>
      </w:r>
      <w:r>
        <w:rPr>
          <w:rFonts w:cs="Times New Roman" w:ascii="Times New Roman" w:hAnsi="Times New Roman"/>
          <w:sz w:val="24"/>
          <w:szCs w:val="20"/>
        </w:rPr>
        <w:t xml:space="preserve"> and think about the following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the Beginning Together section, you explored symbolism associated with convocation from the University of Alberta Faculty of Education. Convocation is often perceived as a welcoming of graduates into the academic family of the university. This welcoming ceremony is similar to the Aboriginal tradition of recognizing individual achievements that contribute to the whole commun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0"/>
        </w:rPr>
        <w:t>Consider</w:t>
      </w:r>
      <w:r>
        <w:rPr>
          <w:rFonts w:cs="Times New Roman" w:ascii="Times New Roman" w:hAnsi="Times New Roman"/>
          <w:sz w:val="24"/>
          <w:szCs w:val="20"/>
        </w:rPr>
        <w:t xml:space="preserve"> the following key points in symbolism and traditions: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ymbols and traditions reflect the values and beliefs of a culture and its people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volving over time, symbols and traditions vary among Inuit, Métis and First Nation peoples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ymbols and traditions are central to a group’s identity and way of lif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0"/>
        </w:rPr>
        <w:t>Think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about the question: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What are the symbols or traditions that hold meaning for yo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24"/>
          <w:szCs w:val="20"/>
        </w:rPr>
        <w:t>Write</w:t>
      </w:r>
      <w:r>
        <w:rPr>
          <w:rFonts w:cs="Times New Roman" w:ascii="Times New Roman" w:hAnsi="Times New Roman"/>
          <w:b/>
          <w:color w:val="984806"/>
          <w:sz w:val="24"/>
          <w:szCs w:val="20"/>
        </w:rPr>
        <w:t xml:space="preserve"> your notes or question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2240" w:h="15840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417830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32.9pt" coordorigin="0,0" coordsize="8844,658">
                <v:group id="shape_0" alt="Group 3" style="position:absolute;left:0;top:0;width:7429;height:658">
                  <v:shape id="shape_0" stroked="f" o:allowincell="f" style="position:absolute;left:534;top:11;width:6894;height:646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Times New Roman" w:cs="Arial"/>
      <w:color w:val="00000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18:00Z</dcterms:created>
  <dc:creator/>
  <dc:description/>
  <cp:keywords/>
  <dc:language>en-US</dc:language>
  <cp:lastModifiedBy/>
  <dcterms:modified xsi:type="dcterms:W3CDTF">2016-06-21T19:18:00Z</dcterms:modified>
  <cp:revision>1</cp:revision>
  <dc:subject/>
  <dc:title/>
</cp:coreProperties>
</file>