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265555</wp:posOffset>
                </wp:positionV>
                <wp:extent cx="6189345" cy="6567170"/>
                <wp:effectExtent l="5715" t="5080" r="508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6567120"/>
                          <a:chOff x="0" y="0"/>
                          <a:chExt cx="6189480" cy="656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9480" cy="1482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boriginal and Treaty Right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868120" y="2809440"/>
                            <a:ext cx="2270880" cy="1848960"/>
                          </a:xfrm>
                          <a:prstGeom prst="hexagon">
                            <a:avLst>
                              <a:gd name="adj" fmla="val 30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ow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19160" y="2809440"/>
                            <a:ext cx="2270880" cy="1848960"/>
                          </a:xfrm>
                          <a:prstGeom prst="hexagon">
                            <a:avLst>
                              <a:gd name="adj" fmla="val 30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hen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50120" y="4507200"/>
                            <a:ext cx="2270880" cy="1848960"/>
                          </a:xfrm>
                          <a:prstGeom prst="hexagon">
                            <a:avLst>
                              <a:gd name="adj" fmla="val 30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hy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50120" y="1100520"/>
                            <a:ext cx="2270880" cy="1848960"/>
                          </a:xfrm>
                          <a:prstGeom prst="hexagon">
                            <a:avLst>
                              <a:gd name="adj" fmla="val 30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99080" y="1100520"/>
                            <a:ext cx="2270880" cy="1848960"/>
                          </a:xfrm>
                          <a:prstGeom prst="hexagon">
                            <a:avLst>
                              <a:gd name="adj" fmla="val 30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0800" y="1100520"/>
                            <a:ext cx="2270880" cy="1848960"/>
                          </a:xfrm>
                          <a:prstGeom prst="hexagon">
                            <a:avLst>
                              <a:gd name="adj" fmla="val 3070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ho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99.65pt;width:487.35pt;height:500.45pt" coordorigin="-285,1993" coordsize="9747,10009">
                <v:roundrect id="shape_0" fillcolor="white" stroked="t" o:allowincell="f" style="position:absolute;left:-285;top:1993;width:9746;height:23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boriginal and Treaty Righ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4232;top:6417;width:3575;height:2911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20;top:6417;width:3575;height:2911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h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86;top:9090;width:3575;height:2911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h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86;top:3726;width:3575;height:2911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h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98;top:3726;width:3575;height:2911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26;top:3726;width:3575;height:2911;mso-wrap-style:square;v-text-anchor:top;rotation:90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h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1210" cy="9804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240" cy="980280"/>
                          <a:chOff x="0" y="0"/>
                          <a:chExt cx="5871240" cy="98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1240" cy="6717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1" descr="Macintosh HD:Users:karazutz:Documents: Kara's Work:FNMI Perspectives:Talking Together:Word Doc Graphics:top.leather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8712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2" descr="Macintosh HD:Users:karazutz:Documents: Kara's Work:FNMI Perspectives:Talking Together:Word Doc Graphics:ravens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711680" y="87120"/>
                              <a:ext cx="942480" cy="5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91800" y="283320"/>
                            <a:ext cx="3712680" cy="6973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360" y="0"/>
                              <a:ext cx="3474720" cy="57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8240"/>
                              <a:ext cx="3712680" cy="64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bserving Practice Activi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Ws Graphic Organizer: Aboriginal and Treaty Right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3pt;height:77.2pt" coordorigin="0,0" coordsize="9246,1544">
                <v:group id="shape_0" alt="Group 37" style="position:absolute;left:0;top:0;width:9246;height:10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1" stroked="f" o:allowincell="f" style="position:absolute;left:0;top:0;width:9245;height:1057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7420;top:137;width:1483;height:863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1562;top:446;width:5847;height:1098">
                  <v:shape id="shape_0" ID="Picture 2" stroked="f" o:allowincell="f" style="position:absolute;left:1591;top:446;width:5471;height:911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62;top:522;width:5846;height:10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bserving Practice Activit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Ws Graphic Organizer: Aboriginal and Treaty Righ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End w:id="0"/>
      <w:r>
        <w:rPr>
          <w:rFonts w:cs="Times New Roman" w:ascii="Times New Roman" w:hAnsi="Times New Roman"/>
          <w:b/>
          <w:sz w:val="28"/>
          <w:lang w:val="en-US" w:eastAsia="en-US"/>
        </w:rPr>
        <w:t xml:space="preserve"> </w:t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5940" cy="377825"/>
                <wp:effectExtent l="0" t="0" r="0" b="0"/>
                <wp:docPr id="3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78000"/>
                          <a:chOff x="0" y="0"/>
                          <a:chExt cx="5616000" cy="37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6000" cy="37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840" y="7560"/>
                              <a:ext cx="437652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Talking Together: A Discussion Guide for Walking Together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MS Minngs;w" w:cs="Times New Roman"/>
                                    <w:color w:val="auto"/>
                                    <w:lang w:val="en-US" w:bidi="ar-SA"/>
                                  </w:rPr>
                                  <w:t>www.learnalberta.ca/content/asw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tabs>
                                    <w:tab w:val="center" w:pos="4320" w:leader="none"/>
                                    <w:tab w:val="right" w:pos="864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© 2011 Alberta Education (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cs="Times New Roman" w:eastAsia="MS Minngs;w"/>
                                    <w:color w:val="auto"/>
                                    <w:lang w:bidi="ar-SA" w:val="en-US"/>
                                  </w:rPr>
                                  <w:t>www.learnalberta.c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)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cs="Times New Roman" w:ascii="Times New Roman" w:hAnsi="Times New Roman" w:eastAsia="MS Minngs;w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Picture 5" descr="Macintosh HD:Users:karazutz:Documents: Kara's Work:FNMI Perspectives:Talking Together:Word Doc Graphics:circl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900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892040" y="42480"/>
                            <a:ext cx="723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val="en-US" w:bidi="ar-SA"/>
                                </w:rPr>
                                <w:t>Page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of 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MS Minngs;w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442.2pt;height:29.75pt" coordorigin="0,0" coordsize="8844,595">
                <v:group id="shape_0" alt="Group 3" style="position:absolute;left:0;top:0;width:7427;height:595">
                  <v:shape id="shape_0" stroked="f" o:allowincell="f" style="position:absolute;left:535;top:12;width:6891;height:582;mso-wrap-style:non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Talking Together: A Discussion Guide for Walking Together (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MS Minngs;w" w:cs="Times New Roman"/>
                              <w:color w:val="auto"/>
                              <w:lang w:val="en-US" w:bidi="ar-SA"/>
                            </w:rPr>
                            <w:t>www.learnalberta.ca/content/aswt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357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© 2011 Alberta Education (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cs="Times New Roman" w:eastAsia="MS Minngs;w"/>
                              <w:color w:val="auto"/>
                              <w:lang w:bidi="ar-SA" w:val="en-US"/>
                            </w:rPr>
                            <w:t>www.learnalberta.ca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) 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cs="Times New Roman" w:ascii="Times New Roman" w:hAnsi="Times New Roman" w:eastAsia="MS Minngs;w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Picture 5" stroked="f" o:allowincell="f" style="position:absolute;left:0;top:0;width:580;height:515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04;top:67;width:1139;height:39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val="en-US" w:bidi="ar-SA"/>
                          </w:rPr>
                          <w:t>Page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of 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MS Minngs;w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alberta.ca/content/aswt/index.html" TargetMode="External"/><Relationship Id="rId2" Type="http://schemas.openxmlformats.org/officeDocument/2006/relationships/hyperlink" Target="http://www.learnalberta.ca/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arnalberta.ca/content/aswt/index.html" TargetMode="External"/><Relationship Id="rId5" Type="http://schemas.openxmlformats.org/officeDocument/2006/relationships/hyperlink" Target="http://www.learnalberta.ca/" TargetMode="External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2:00Z</dcterms:created>
  <dc:creator/>
  <dc:description/>
  <cp:keywords/>
  <dc:language>en-US</dc:language>
  <cp:lastModifiedBy/>
  <dcterms:modified xsi:type="dcterms:W3CDTF">2016-06-21T15:02:00Z</dcterms:modified>
  <cp:revision>1</cp:revision>
  <dc:subject/>
  <dc:title/>
</cp:coreProperties>
</file>