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1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15840"/>
                          <a:chOff x="0" y="0"/>
                          <a:chExt cx="587124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3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6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7124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7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1680" y="87120"/>
                              <a:ext cx="94248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01320" y="283320"/>
                            <a:ext cx="3281040" cy="6325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240" y="0"/>
                              <a:ext cx="32612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000"/>
                              <a:ext cx="328104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specting Wisdom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-W-L-H Chart: Healing Historical Trau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72.1pt" coordorigin="0,0" coordsize="9246,1442">
                <v:group id="shape_0" alt="Group 45" style="position:absolute;left:0;top:0;width:9246;height:1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6" stroked="f" o:allowincell="f" style="position:absolute;left:0;top:0;width:9245;height:105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47" stroked="f" o:allowincell="f" style="position:absolute;left:7420;top:137;width:1483;height:86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892;top:446;width:5167;height:996">
                  <v:shape id="shape_0" ID="Picture 2" stroked="f" o:allowincell="f" style="position:absolute;left:1911;top:446;width:5135;height:911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92;top:517;width:5166;height:9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specting Wisdom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-W-L-H Chart: Healing Historical Trau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esidential Schoo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0" w:name="_GoBack"/>
      <w:bookmarkStart w:id="1" w:name="_GoBack"/>
      <w:bookmarkEnd w:id="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72"/>
        <w:gridCol w:w="2605"/>
        <w:gridCol w:w="2606"/>
      </w:tblGrid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at do we know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at do we want to lear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at did we lear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from Respecting Wisdom videos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w can we learn mor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in addition to Respecting Wisdom videos)</w:t>
            </w:r>
          </w:p>
        </w:tc>
      </w:tr>
      <w:tr>
        <w:trPr>
          <w:trHeight w:val="46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line some of the ways in which this knowledge supports classroom practices: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ind w:right="360" w:hanging="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392430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92400"/>
                          <a:chOff x="0" y="0"/>
                          <a:chExt cx="561600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3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7560"/>
                              <a:ext cx="437832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2.2pt;height:30.9pt" coordorigin="0,0" coordsize="8844,618">
                <v:group id="shape_0" alt="Group 3" style="position:absolute;left:0;top:0;width:7429;height:618">
                  <v:shape id="shape_0" stroked="f" o:allowincell="f" style="position:absolute;left:534;top:12;width:6894;height:605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ngs;w" w:cs="Times New Roman"/>
      <w:szCs w:val="24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4:00Z</dcterms:created>
  <dc:creator/>
  <dc:description/>
  <cp:keywords/>
  <dc:language>en-US</dc:language>
  <cp:lastModifiedBy/>
  <dcterms:modified xsi:type="dcterms:W3CDTF">2016-06-21T16:24:00Z</dcterms:modified>
  <cp:revision>1</cp:revision>
  <dc:subject/>
  <dc:title/>
</cp:coreProperties>
</file>