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76300"/>
                <wp:effectExtent l="0" t="0" r="0" b="0"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76240"/>
                          <a:chOff x="0" y="0"/>
                          <a:chExt cx="548640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274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48640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02440" y="81360"/>
                              <a:ext cx="88020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50560" y="230400"/>
                            <a:ext cx="3011760" cy="6458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0"/>
                              <a:ext cx="3011760" cy="5212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240" y="0"/>
                              <a:ext cx="243540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Aboriginal and Treaty Righ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Total Time: Approx. 60 minu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432pt;height:69pt" coordorigin="0,0" coordsize="8640,1380">
                <v:group id="shape_0" alt="Group 17" style="position:absolute;left:0;top:0;width:8640;height: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0;top:0;width:8639;height:98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6933;top:128;width:1385;height:80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13" style="position:absolute;left:1812;top:363;width:4743;height:1017">
                  <v:shape id="shape_0" ID="Picture 2" stroked="t" o:allowincell="f" style="position:absolute;left:1812;top:442;width:4742;height:820;mso-wrap-style:none;v-text-anchor:middle;mso-position-horizont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99;top:363;width:3834;height:101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Aboriginal and Treaty Right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Total Time: Approx. 60 minu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Participants complete a 5Ws graphic organizer on treaties and Aboriginal rights. After viewing a 30-minute video of a Grade 9 Social Studies class on treaties, participants discuss the 5Ws information focusing on the misconceptions surrounding treaties and the significance of treaties tod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strategies in this activity can be adapted for Observing Practice activities in other topic areas. Word documents may be revised as nee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984806"/>
          <w:szCs w:val="24"/>
        </w:rPr>
      </w:pPr>
      <w:r>
        <w:rPr>
          <w:rFonts w:cs="Times New Roman" w:ascii="Times New Roman" w:hAnsi="Times New Roman"/>
          <w:b/>
          <w:color w:val="984806"/>
          <w:szCs w:val="24"/>
        </w:rPr>
        <w:t>Activity 1: 5Ws Graphic Organiz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450215"/>
                <wp:effectExtent l="0" t="0" r="0" b="0"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50360"/>
                          <a:chOff x="0" y="0"/>
                          <a:chExt cx="3834720" cy="450360"/>
                        </a:xfrm>
                      </wpg:grpSpPr>
                      <pic:pic xmlns:pic="http://schemas.openxmlformats.org/drawingml/2006/picture">
                        <pic:nvPicPr>
                          <pic:cNvPr id="3" name="Picture 20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74880"/>
                            <a:ext cx="235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mbria" w:cs="Times New Roman"/>
                                  <w:color w:val="000000"/>
                                  <w:lang w:val="en-US" w:bidi="ar-SA"/>
                                </w:rPr>
                                <w:t>Time: Approx. 15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301.95pt;height:35.45pt" coordorigin="0,0" coordsize="6039,709">
                <v:shape id="shape_0" ID="Picture 20" stroked="f" o:allowincell="f" style="position:absolute;left:0;top:0;width:6038;height:7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18;width:3704;height:4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mbria" w:cs="Times New Roman"/>
                            <w:color w:val="000000"/>
                            <w:lang w:val="en-US" w:bidi="ar-SA"/>
                          </w:rPr>
                          <w:t>Time: Approx. 15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Handout: </w:t>
        <w:tab/>
      </w:r>
      <w:r>
        <w:rPr>
          <w:rFonts w:cs="Times New Roman" w:ascii="Times New Roman" w:hAnsi="Times New Roman"/>
          <w:b/>
          <w:szCs w:val="24"/>
        </w:rPr>
        <w:t xml:space="preserve">5Ws Graphic Organizer: Aboriginal and Treaty Rights </w:t>
      </w:r>
      <w:r>
        <w:rPr>
          <w:rFonts w:cs="Times New Roman" w:ascii="Times New Roman" w:hAnsi="Times New Roman"/>
        </w:rPr>
        <w:t>(included at the end of this docum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sk participants to record their current knowledge about treaties and Aboriginal rights on the 5Ws graphic organizer.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ho do the Aboriginal and treaty rights pertain to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hat are Aboriginal and treaty rights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here are these Aboriginal and treaty rights honoured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hen were these Aboriginal and treaty rights agreed upon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How were these Aboriginal and treaty rights negotiated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hy were these Aboriginal and treaty rights creat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984806"/>
          <w:szCs w:val="24"/>
        </w:rPr>
      </w:pPr>
      <w:r>
        <w:rPr>
          <w:rFonts w:cs="Times New Roman" w:ascii="Times New Roman" w:hAnsi="Times New Roman"/>
          <w:b/>
          <w:color w:val="984806"/>
          <w:szCs w:val="24"/>
        </w:rPr>
        <w:t xml:space="preserve">Activity 2: View the Video </w:t>
      </w:r>
      <w:r>
        <w:rPr>
          <w:rFonts w:cs="Times New Roman" w:ascii="Times New Roman" w:hAnsi="Times New Roman"/>
          <w:b/>
          <w:i/>
          <w:color w:val="984806"/>
          <w:szCs w:val="24"/>
        </w:rPr>
        <w:t>Trea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450215"/>
                <wp:effectExtent l="0" t="0" r="0" b="0"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50360"/>
                          <a:chOff x="0" y="0"/>
                          <a:chExt cx="3834720" cy="450360"/>
                        </a:xfrm>
                      </wpg:grpSpPr>
                      <pic:pic xmlns:pic="http://schemas.openxmlformats.org/drawingml/2006/picture">
                        <pic:nvPicPr>
                          <pic:cNvPr id="4" name="Picture 23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74880"/>
                            <a:ext cx="235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mbria" w:cs="Times New Roman"/>
                                  <w:color w:val="000000"/>
                                  <w:lang w:val="en-US" w:bidi="ar-SA"/>
                                </w:rPr>
                                <w:t>Time: Approx. 3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301.95pt;height:35.45pt" coordorigin="0,0" coordsize="6039,709">
                <v:shape id="shape_0" ID="Picture 23" stroked="f" o:allowincell="f" style="position:absolute;left:0;top:0;width:6038;height:7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18;width:3704;height:4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mbria" w:cs="Times New Roman"/>
                            <w:color w:val="000000"/>
                            <w:lang w:val="en-US" w:bidi="ar-SA"/>
                          </w:rPr>
                          <w:t>Time: Approx. 3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verview of video: In a Grade 9 Social Studies class on treaties, teacher Charlene Bearhead makes use of primary source video clips. (28:40 minut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984806"/>
          <w:szCs w:val="24"/>
        </w:rPr>
      </w:pPr>
      <w:r>
        <w:rPr>
          <w:rFonts w:cs="Times New Roman" w:ascii="Times New Roman" w:hAnsi="Times New Roman"/>
          <w:b/>
          <w:color w:val="984806"/>
          <w:szCs w:val="24"/>
        </w:rPr>
        <w:t>Activity 3: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450215"/>
                <wp:effectExtent l="0" t="0" r="0" b="0"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50360"/>
                          <a:chOff x="0" y="0"/>
                          <a:chExt cx="3834720" cy="450360"/>
                        </a:xfrm>
                      </wpg:grpSpPr>
                      <pic:pic xmlns:pic="http://schemas.openxmlformats.org/drawingml/2006/picture">
                        <pic:nvPicPr>
                          <pic:cNvPr id="5" name="Picture 27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74880"/>
                            <a:ext cx="235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Cambria" w:cs="Times New Roman"/>
                                  <w:color w:val="000000"/>
                                  <w:lang w:val="en-US" w:bidi="ar-SA"/>
                                </w:rPr>
                                <w:t>Time: Approx. 15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301.95pt;height:35.45pt" coordorigin="0,0" coordsize="6039,709">
                <v:shape id="shape_0" ID="Picture 27" stroked="f" o:allowincell="f" style="position:absolute;left:0;top:0;width:6038;height:70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18;width:3704;height:4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Cambria" w:cs="Times New Roman"/>
                            <w:color w:val="000000"/>
                            <w:lang w:val="en-US" w:bidi="ar-SA"/>
                          </w:rPr>
                          <w:t>Time: Approx. 15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sk participants to form groups of two or three. Using the 5Ws Graphic Organizer: Aboriginal and Treaty Rights, participants discuss the following questions: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ere your perceptions of Aboriginal and treaty rights changed or validated? How so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 xml:space="preserve">What kinds of misconceptions do you think surrounded the Aboriginal and treaty rights at the time? 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hat misconceptions surround them now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How do Aboriginal and treaty rights affect all Canadians?</w:t>
      </w:r>
    </w:p>
    <w:p>
      <w:pPr>
        <w:pStyle w:val="ColorfulListAccent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</w:rPr>
      </w:pPr>
      <w:r>
        <w:rPr>
          <w:color w:val="000000"/>
        </w:rPr>
        <w:t>Why is it important for all Canadians to understand Aboriginal and treaty rights?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k participants to record on their 5Ws charts any new insights or information they have gain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Cs w:val="24"/>
        </w:rPr>
      </w:pPr>
      <w:r>
        <w:rPr>
          <w:rFonts w:cs="Times New Roman" w:ascii="Times New Roman" w:hAnsi="Times New Roman"/>
          <w:b/>
          <w:color w:val="984806"/>
          <w:szCs w:val="24"/>
        </w:rPr>
        <w:t>Closure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Cs w:val="24"/>
        </w:rPr>
      </w:pPr>
      <w:r>
        <w:rPr>
          <w:rFonts w:cs="Times New Roman" w:ascii="Times New Roman" w:hAnsi="Times New Roman"/>
          <w:b/>
          <w:color w:val="98480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f time permits, have participants share with the large group what they found to be most significant about </w:t>
      </w:r>
      <w:r>
        <w:rPr>
          <w:rFonts w:cs="Times New Roman" w:ascii="Times New Roman" w:hAnsi="Times New Roman"/>
          <w:color w:val="000000"/>
          <w:szCs w:val="24"/>
        </w:rPr>
        <w:t>Aboriginal and treaty rights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4530" cy="997585"/>
                <wp:effectExtent l="0" t="0" r="0" b="0"/>
                <wp:docPr id="5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997560"/>
                          <a:chOff x="0" y="0"/>
                          <a:chExt cx="5764680" cy="9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4680" cy="6274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1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76468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12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626000" y="81360"/>
                              <a:ext cx="92520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9600" y="345600"/>
                            <a:ext cx="4000680" cy="6523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77208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080"/>
                              <a:ext cx="4000680" cy="60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mbria" w:cs="Times New Roman"/>
                                    <w:color w:val="auto"/>
                                    <w:lang w:val="en-US" w:bidi="ar-SA"/>
                                  </w:rPr>
                                  <w:t>5Ws Graphic Organizer: Aboriginal and Treaty Righ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8" style="position:absolute;margin-left:0pt;margin-top:0pt;width:453.9pt;height:78.55pt" coordorigin="0,0" coordsize="9078,1571">
                <v:group id="shape_0" alt="Group 37" style="position:absolute;left:0;top:0;width:9078;height:988">
                  <v:shape id="shape_0" ID="Picture 11" stroked="f" o:allowincell="f" style="position:absolute;left:0;top:0;width:9077;height:987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285;top:128;width:1456;height:806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57" style="position:absolute;left:1338;top:544;width:6300;height:1027">
                  <v:shape id="shape_0" ID="Picture 2" stroked="f" o:allowincell="f" style="position:absolute;left:1338;top:544;width:5939;height:850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8;top:617;width:6299;height:95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mbria" w:cs="Times New Roman"/>
                              <w:color w:val="auto"/>
                              <w:lang w:val="en-US" w:bidi="ar-SA"/>
                            </w:rPr>
                            <w:t>5Ws Graphic Organizer: Aboriginal and Treaty Righ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1265555</wp:posOffset>
                </wp:positionV>
                <wp:extent cx="6189345" cy="6567170"/>
                <wp:effectExtent l="5715" t="5080" r="5080" b="6350"/>
                <wp:wrapSquare wrapText="bothSides"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6567120"/>
                          <a:chOff x="0" y="0"/>
                          <a:chExt cx="6189480" cy="65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9480" cy="14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Aboriginal and Treaty Righ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68120" y="280944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19160" y="280944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50120" y="450720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Why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50120" y="110052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99080" y="110052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0800" y="110052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4.15pt;margin-top:99.65pt;width:487.35pt;height:500.45pt" coordorigin="-283,1993" coordsize="9747,10009">
                <v:roundrect id="shape_0" ID="AutoShape 10" fillcolor="white" stroked="t" o:allowincell="f" style="position:absolute;left:-283;top:1993;width:9746;height:2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Aboriginal and Treaty Righ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11" fillcolor="white" stroked="t" o:allowincell="f" style="position:absolute;left:4234;top:6417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H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2" fillcolor="white" stroked="t" o:allowincell="f" style="position:absolute;left:1322;top:6417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W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3" fillcolor="white" stroked="t" o:allowincell="f" style="position:absolute;left:2788;top:9090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W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4" fillcolor="white" stroked="t" o:allowincell="f" style="position:absolute;left:2788;top:3726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W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5" fillcolor="white" stroked="t" o:allowincell="f" style="position:absolute;left:5700;top:3726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W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6" fillcolor="white" stroked="t" o:allowincell="f" style="position:absolute;left:-124;top:3726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W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92430"/>
                <wp:effectExtent l="0" t="0" r="0" b="0"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92400"/>
                          <a:chOff x="0" y="0"/>
                          <a:chExt cx="548568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988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560" y="7560"/>
                              <a:ext cx="43783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32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000" cy="32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79000" y="41760"/>
                            <a:ext cx="706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31.95pt;height:30.9pt" coordorigin="0,0" coordsize="8639,618">
                <v:group id="shape_0" alt="Group 30" style="position:absolute;left:0;top:0;width:7417;height:618">
                  <v:shape id="shape_0" stroked="f" o:allowincell="f" style="position:absolute;left:522;top:12;width:6894;height:605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32" stroked="f" o:allowincell="f" style="position:absolute;left:0;top:0;width:566;height:504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26;top:66;width:1112;height:38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3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>
        <w:rFonts w:eastAsia="Times New Roman" w:cs="Times New Roman" w:ascii="Times New Roman" w:hAnsi="Times New Roman"/>
        <w:sz w:val="16"/>
        <w:szCs w:val="24"/>
        <w:lang w:val="en-US" w:eastAsia="en-US"/>
      </w:rPr>
      <w:t xml:space="preserve"> </w:t>
    </w:r>
    <w:r>
      <w:rPr>
        <w:rFonts w:eastAsia="MS Minngs;w" w:cs="Times New Roman" w:ascii="Times New Roman" w:hAnsi="Times New Roman"/>
        <w:sz w:val="16"/>
        <w:szCs w:val="24"/>
        <w:lang w:val="en-US" w:eastAsia="en-US"/>
      </w:rPr>
      <w:t xml:space="preserve">SHAPE  \* MERGEFORMAT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5486400" cy="452755"/>
              <wp:effectExtent l="0" t="0" r="0" b="0"/>
              <wp:docPr id="8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5" stroked="f" o:allowincell="f" style="position:absolute;margin-left:0pt;margin-top:0pt;width:431.95pt;height:35.6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ngs;w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6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3:00Z</dcterms:created>
  <dc:creator/>
  <dc:description/>
  <cp:keywords/>
  <dc:language>en-US</dc:language>
  <cp:lastModifiedBy/>
  <dcterms:modified xsi:type="dcterms:W3CDTF">2016-06-21T15:04:00Z</dcterms:modified>
  <cp:revision>1</cp:revision>
  <dc:subject/>
  <dc:title/>
</cp:coreProperties>
</file>