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58215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58320"/>
                          <a:chOff x="0" y="0"/>
                          <a:chExt cx="5871240" cy="9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1920" y="265320"/>
                            <a:ext cx="3227040" cy="6926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080"/>
                              <a:ext cx="3227040" cy="54432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1920" y="0"/>
                              <a:ext cx="2606040" cy="69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ral Trad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otal Time: Approx. 60 minu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462.3pt;height:75.45pt" coordorigin="0,0" coordsize="9246,1509">
                <v:group id="shape_0" alt="Group 37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0;top:0;width:9245;height:105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420;top:137;width:1483;height:86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14" style="position:absolute;left:1940;top:418;width:5082;height:1091">
                  <v:shape id="shape_0" ID="Picture 2" stroked="t" o:allowincell="f" style="position:absolute;left:1940;top:476;width:5081;height:856;mso-wrap-style:none;v-text-anchor:middle;mso-position-horizontal-relative:page" type="_x0000_t75">
                    <v:imagedata r:id="rId7" o:detectmouseclick="t"/>
                    <v:stroke color="white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63;top:418;width:4103;height:10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ral Trad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otal Time: Approx. 60 minut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fter viewing a 30-minute video on circle storytelling in a Grade 3 classroom, participants use a think-pair-share strategy to respond to the video. Participants make plans to incorporate storytelling into classroom pract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strategies in this activity can be adapted for Observing Practice activities in other topic are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Activity 1: View the V</w:t>
      </w:r>
      <w:bookmarkStart w:id="0" w:name="_GoBack"/>
      <w:bookmarkEnd w:id="0"/>
      <w:r>
        <w:rPr>
          <w:rFonts w:cs="Times New Roman" w:ascii="Times New Roman" w:hAnsi="Times New Roman"/>
          <w:b/>
          <w:color w:val="984806"/>
        </w:rPr>
        <w:t xml:space="preserve">ideo </w:t>
      </w:r>
      <w:r>
        <w:rPr>
          <w:rFonts w:cs="Times New Roman" w:ascii="Times New Roman" w:hAnsi="Times New Roman"/>
          <w:b/>
          <w:i/>
          <w:color w:val="984806"/>
        </w:rPr>
        <w:t>Sharing a Story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3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: Approx.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1.95pt;height:35.45pt" coordorigin="0,0" coordsize="6039,709">
                <v:shape id="shape_0" ID="Picture 8" stroked="f" o:allowincell="f" style="position:absolute;left:0;top:0;width:6038;height:70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: Approx. 3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participants to identify aspects of circle storytelling as they watch the vide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verview of video: Judy Louis, </w:t>
      </w:r>
      <w:r>
        <w:rPr>
          <w:rFonts w:cs="Times New Roman" w:ascii="Times New Roman" w:hAnsi="Times New Roman"/>
          <w:szCs w:val="24"/>
        </w:rPr>
        <w:t xml:space="preserve">First Nation, Métis and Inuit </w:t>
      </w:r>
      <w:r>
        <w:rPr>
          <w:rFonts w:cs="Times New Roman" w:ascii="Times New Roman" w:hAnsi="Times New Roman"/>
        </w:rPr>
        <w:t>consultant in Wetaskiwin Regional School, and teacher Wanda Fonteyne use the circle story technique to help Grade 3 students learn to read and write. (29:15 minut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The video is not an example of traditional storytelling, although it demonstrates the use of oral tradition techniques adapted to a contemporary classroom. If possible, teachers should invite </w:t>
      </w:r>
      <w:r>
        <w:rPr>
          <w:rFonts w:cs="Times New Roman" w:ascii="Times New Roman" w:hAnsi="Times New Roman"/>
          <w:szCs w:val="24"/>
        </w:rPr>
        <w:t xml:space="preserve">First Nation, Métis or Inuit </w:t>
      </w:r>
      <w:r>
        <w:rPr>
          <w:rFonts w:cs="Times New Roman" w:ascii="Times New Roman" w:hAnsi="Times New Roman"/>
        </w:rPr>
        <w:t>storytellers to share stories with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  <w:t>Activity 2: Think-Pair-Share</w:t>
      </w:r>
    </w:p>
    <w:p>
      <w:pPr>
        <w:pStyle w:val="Normal"/>
        <w:rPr>
          <w:rFonts w:ascii="Times New Roman" w:hAnsi="Times New Roman" w:cs="Times New Roman"/>
          <w:b/>
          <w:b/>
          <w:color w:val="984806"/>
        </w:rPr>
      </w:pPr>
      <w:r>
        <w:rPr>
          <w:rFonts w:cs="Times New Roman" w:ascii="Times New Roman" w:hAnsi="Times New Roman"/>
          <w:b/>
          <w:color w:val="98480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34765" cy="450215"/>
                <wp:effectExtent l="0" t="0" r="0" b="0"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450360"/>
                          <a:chOff x="0" y="0"/>
                          <a:chExt cx="3834720" cy="450360"/>
                        </a:xfrm>
                      </wpg:grpSpPr>
                      <pic:pic xmlns:pic="http://schemas.openxmlformats.org/drawingml/2006/picture">
                        <pic:nvPicPr>
                          <pic:cNvPr id="4" name="Picture 8" descr="Macintosh HD:Users:karazutz:Documents: Kara's Work:FNMI Perspectives:Talking Together:Word Doc Graphics:time.jpe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3472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74880"/>
                            <a:ext cx="2352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0" w:leader="none"/>
                                  <w:tab w:val="left" w:pos="1120" w:leader="none"/>
                                  <w:tab w:val="left" w:pos="1680" w:leader="none"/>
                                  <w:tab w:val="left" w:pos="2240" w:leader="none"/>
                                  <w:tab w:val="left" w:pos="2800" w:leader="none"/>
                                  <w:tab w:val="left" w:pos="3360" w:leader="none"/>
                                  <w:tab w:val="left" w:pos="3920" w:leader="none"/>
                                  <w:tab w:val="left" w:pos="4480" w:leader="none"/>
                                  <w:tab w:val="left" w:pos="5040" w:leader="none"/>
                                  <w:tab w:val="left" w:pos="5600" w:leader="none"/>
                                  <w:tab w:val="left" w:pos="6160" w:leader="none"/>
                                  <w:tab w:val="left" w:pos="6720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ime: Approx. 30 min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301.95pt;height:35.45pt" coordorigin="0,0" coordsize="6039,709">
                <v:shape id="shape_0" ID="Picture 8" stroked="f" o:allowincell="f" style="position:absolute;left:0;top:0;width:6038;height:70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95;top:118;width:3704;height:4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0" w:leader="none"/>
                            <w:tab w:val="left" w:pos="1120" w:leader="none"/>
                            <w:tab w:val="left" w:pos="1680" w:leader="none"/>
                            <w:tab w:val="left" w:pos="2240" w:leader="none"/>
                            <w:tab w:val="left" w:pos="2800" w:leader="none"/>
                            <w:tab w:val="left" w:pos="3360" w:leader="none"/>
                            <w:tab w:val="left" w:pos="3920" w:leader="none"/>
                            <w:tab w:val="left" w:pos="4480" w:leader="none"/>
                            <w:tab w:val="left" w:pos="5040" w:leader="none"/>
                            <w:tab w:val="left" w:pos="5600" w:leader="none"/>
                            <w:tab w:val="left" w:pos="6160" w:leader="none"/>
                            <w:tab w:val="left" w:pos="6720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ime: Approx. 30 minu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of the circle storytelling strategy include the following: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or tell stories to students so they can learn to identify parts of a story as if the story were a journey to be plotted on a circle instead of a line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Introduce the stories using cultural objects that students can hold and identify with. </w:t>
      </w:r>
    </w:p>
    <w:p>
      <w:pPr>
        <w:pStyle w:val="ColorfulListAccent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need to have an “adventure” or journey of their own to write about; provide an activity in a safe environment that allows students to participate by observing or moving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Encourage students to share their stories with others in the class.</w:t>
      </w:r>
    </w:p>
    <w:p>
      <w:pPr>
        <w:pStyle w:val="ColorfulListAccent1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Discuss the similarities and differences in students’ stories; explore why these stories are the same or different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want to group participants according to the grade level they teach so they can consider adapting these strategies for their student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e think-pair-share strategy, ask participants to consider the features of the circle storytelling strategy and to determine how they might use this strategy to introduce and explore a topic in their own classrooms. Form pairs and ask participants to share their thoughts on this strategy. As a whole group, participants share their ideas about the strategy and how to use i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orytelling is one of the most powerful Indigenous ways of knowing; it is a demonstration of how traditional cultural values are taught and is an excellent means of instilling pride and identity in </w:t>
      </w:r>
      <w:r>
        <w:rPr>
          <w:rFonts w:cs="Times New Roman" w:ascii="Times New Roman" w:hAnsi="Times New Roman"/>
          <w:szCs w:val="24"/>
        </w:rPr>
        <w:t xml:space="preserve">First Nation, Métis and Inuit </w:t>
      </w:r>
      <w:r>
        <w:rPr>
          <w:rFonts w:cs="Times New Roman" w:ascii="Times New Roman" w:hAnsi="Times New Roman"/>
        </w:rPr>
        <w:t xml:space="preserve">children. Encourage participants to consider using stories from local </w:t>
      </w:r>
      <w:r>
        <w:rPr>
          <w:rFonts w:cs="Times New Roman" w:ascii="Times New Roman" w:hAnsi="Times New Roman"/>
          <w:szCs w:val="24"/>
        </w:rPr>
        <w:t xml:space="preserve">First Nation, Métis and Inuit </w:t>
      </w:r>
      <w:r>
        <w:rPr>
          <w:rFonts w:cs="Times New Roman" w:ascii="Times New Roman" w:hAnsi="Times New Roman"/>
        </w:rPr>
        <w:t>communities and to learn about proper protocol for inviting an Elder or respected community member into the classroom to share stories with stud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9243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92400"/>
                          <a:chOff x="0" y="0"/>
                          <a:chExt cx="561600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756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MS Mincho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MS Mincho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MS Mincho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MS Mincho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cs="Times New Roman" w:ascii="Times New Roman" w:hAnsi="Times New Roman" w:eastAsia="MS Minngs;MS Mincho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bidi="ar-SA" w:val="en-US"/>
                                </w:rPr>
                                <w:t xml:space="preserve"> of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30.9pt" coordorigin="0,0" coordsize="8844,618">
                <v:group id="shape_0" alt="Group 3" style="position:absolute;left:0;top:0;width:7429;height:618">
                  <v:shape id="shape_0" stroked="f" o:allowincell="f" style="position:absolute;left:534;top:12;width:6894;height:605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MS Mincho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MS Mincho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MS Mincho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MS Mincho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cs="Times New Roman" w:ascii="Times New Roman" w:hAnsi="Times New Roman" w:eastAsia="MS Minngs;MS Mincho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bidi="ar-SA" w:val="en-US"/>
                          </w:rPr>
                          <w:t xml:space="preserve"> of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5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32:00Z</dcterms:created>
  <dc:creator>Judy Dunlop</dc:creator>
  <dc:description/>
  <cp:keywords/>
  <dc:language>en-US</dc:language>
  <cp:lastModifiedBy>David Millar</cp:lastModifiedBy>
  <cp:lastPrinted>2011-09-28T16:57:00Z</cp:lastPrinted>
  <dcterms:modified xsi:type="dcterms:W3CDTF">2016-06-23T17:53:00Z</dcterms:modified>
  <cp:revision>6</cp:revision>
  <dc:subject/>
  <dc:title> </dc:title>
</cp:coreProperties>
</file>