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894715"/>
                <wp:effectExtent l="0" t="0" r="0" b="0"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94600"/>
                          <a:chOff x="0" y="0"/>
                          <a:chExt cx="5486400" cy="89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628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2" descr="Macintosh HD:Users:karazutz:Documents: Kara's Work:FNMI Perspectives:Talking Together:Word Doc Graphics:top.leather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48640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3" descr="Macintosh HD:Users:karazutz:Documents: Kara's Work:FNMI Perspectives:Talking Together:Word Doc Graphics:ravens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403160" y="81360"/>
                              <a:ext cx="88020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51280" y="247680"/>
                            <a:ext cx="3015720" cy="6469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4200"/>
                              <a:ext cx="3015720" cy="57024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9240" y="0"/>
                              <a:ext cx="2435400" cy="64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Observing Practice Activ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Well-be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Total Time: Approx. 60 minu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432pt;height:70.45pt" coordorigin="0,0" coordsize="8640,1409">
                <v:group id="shape_0" alt="Group 41" style="position:absolute;left:0;top:0;width:8640;height:9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2" stroked="f" o:allowincell="f" style="position:absolute;left:0;top:0;width:8639;height:989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43" stroked="f" o:allowincell="f" style="position:absolute;left:6934;top:128;width:1385;height:808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alt="Group 45" style="position:absolute;left:1813;top:390;width:4749;height:1019">
                  <v:shape id="shape_0" ID="Picture 2" stroked="t" o:allowincell="f" style="position:absolute;left:1813;top:444;width:4748;height:897;mso-wrap-style:none;v-text-anchor:middle;mso-position-horizontal-relative:page" type="_x0000_t75">
                    <v:imagedata r:id="rId7" o:detectmouseclick="t"/>
                    <v:stroke color="white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00;top:390;width:3834;height:10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Observing Practice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Well-be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Total Time: Approx. 60 minu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articipants review Abraham Maslow’s hierarchy of needs and then watch a 40-minute video on the influence of Blackfoot culture on Maslow’s ideas. Participants then record their responses to the video on sticky notes and post them for a gallery w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ategies in this activity can be adapted for Observing Practice activities in other topic areas. Word documents may be revised as need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984806"/>
        </w:rPr>
      </w:pPr>
      <w:r>
        <w:rPr>
          <w:b/>
          <w:color w:val="984806"/>
        </w:rPr>
        <w:t>Activity 1: Discussion of Maslow’s Hierarchy of Nee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34765" cy="450215"/>
                <wp:effectExtent l="0" t="0" r="0" b="0"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450360"/>
                          <a:chOff x="0" y="0"/>
                          <a:chExt cx="3834720" cy="450360"/>
                        </a:xfrm>
                      </wpg:grpSpPr>
                      <pic:pic xmlns:pic="http://schemas.openxmlformats.org/drawingml/2006/picture">
                        <pic:nvPicPr>
                          <pic:cNvPr id="3" name="Picture 8" descr="Macintosh HD:Users:karazutz:Documents: Kara's Work:FNMI Perspectives:Talking Together:Word Doc Graphics:time.jpe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83472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74880"/>
                            <a:ext cx="2352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val="en-US" w:bidi="ar-SA"/>
                                </w:rPr>
                                <w:t>Time: Approx. 10 minu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301.95pt;height:35.45pt" coordorigin="0,0" coordsize="6039,709">
                <v:shape id="shape_0" ID="Picture 8" stroked="f" o:allowincell="f" style="position:absolute;left:0;top:0;width:6038;height:70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95;top:118;width:3704;height:4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val="en-US" w:bidi="ar-SA"/>
                          </w:rPr>
                          <w:t>Time: Approx. 10 minu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</w:rPr>
        <w:t xml:space="preserve">Post a chart of Maslow’s hierarchy of needs. For reference, see </w:t>
      </w:r>
      <w:r>
        <w:rPr>
          <w:b/>
        </w:rPr>
        <w:t>Maslow’s Hierarchy of Needs</w:t>
      </w:r>
      <w:r>
        <w:rPr/>
        <w:t xml:space="preserve"> (included at the end of this document). </w:t>
      </w:r>
      <w:r>
        <w:rPr>
          <w:color w:val="000000"/>
        </w:rPr>
        <w:t>Form pairs and ask participants to discuss their understanding of Maslow’s ideas. In a large group review the major features of Maslow’s hierarchy of nee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 xml:space="preserve">Activity 2: View the Video </w:t>
      </w:r>
      <w:r>
        <w:rPr>
          <w:b/>
          <w:i/>
          <w:color w:val="984806"/>
        </w:rPr>
        <w:t>Influence of Blackfoot Culture on Western Thought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92725" cy="450215"/>
                <wp:effectExtent l="0" t="0" r="0" b="0"/>
                <wp:docPr id="3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720" cy="450360"/>
                          <a:chOff x="0" y="0"/>
                          <a:chExt cx="5292720" cy="450360"/>
                        </a:xfrm>
                      </wpg:grpSpPr>
                      <pic:pic xmlns:pic="http://schemas.openxmlformats.org/drawingml/2006/picture">
                        <pic:nvPicPr>
                          <pic:cNvPr id="4" name="Picture 56" descr="Macintosh HD:Users:karazutz:Documents: Kara's Work:FNMI Perspectives:Talking Together:Word Doc Graphics:time.jpe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83472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0640" y="74160"/>
                            <a:ext cx="48520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val="en-US" w:bidi="ar-SA"/>
                                </w:rPr>
                                <w:t xml:space="preserve">Time: Approx. 40 minut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val="en-US" w:bidi="ar-SA"/>
                                </w:rPr>
                                <w:t>(or less if part of the video is shown)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" style="position:absolute;margin-left:0pt;margin-top:0pt;width:416.75pt;height:35.45pt" coordorigin="0,0" coordsize="8335,709">
                <v:shape id="shape_0" ID="Picture 56" stroked="f" o:allowincell="f" style="position:absolute;left:0;top:0;width:6038;height:70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94;top:117;width:7640;height:5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val="en-US" w:bidi="ar-SA"/>
                          </w:rPr>
                          <w:t xml:space="preserve">Time: Approx. 40 minut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val="en-US" w:bidi="ar-SA"/>
                          </w:rPr>
                          <w:t>(or less if part of the video is shown)</w:t>
                        </w:r>
                      </w:p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 of the video: The question, “How has Blackfoot culture influenced Western thought?” guided research by Narcisse Blood and Ryan Heavy Head of Red Crow Community College. After uncovering first-hand knowledge of how young Abraham Maslow was influenced by his stay in 1938 with the Siksika People, Ryan Heavy Head and Narcisse Blood developed a presentation that shows Maslow missed something important that would have explained why such a large number of Siksika people were self-actualized. These video excerpts are from a two-hour presentation at the University of Alberta in November 2010. Other presentations on this topic can be accessed online at Red Crow Community College. (38:26 minut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984806"/>
        </w:rPr>
      </w:pPr>
      <w:r>
        <w:rPr>
          <w:b/>
          <w:color w:val="984806"/>
        </w:rPr>
        <w:t>Activity 3: Gallery Wal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92725" cy="450215"/>
                <wp:effectExtent l="0" t="0" r="0" b="0"/>
                <wp:docPr id="4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720" cy="450360"/>
                          <a:chOff x="0" y="0"/>
                          <a:chExt cx="5292720" cy="450360"/>
                        </a:xfrm>
                      </wpg:grpSpPr>
                      <pic:pic xmlns:pic="http://schemas.openxmlformats.org/drawingml/2006/picture">
                        <pic:nvPicPr>
                          <pic:cNvPr id="5" name="Picture 50" descr="Macintosh HD:Users:karazutz:Documents: Kara's Work:FNMI Perspectives:Talking Together:Word Doc Graphics:time.jpe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83472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0640" y="74160"/>
                            <a:ext cx="48520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val="en-US" w:bidi="ar-SA"/>
                                </w:rPr>
                                <w:t xml:space="preserve">Time: Approx. 10 minut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val="en-US" w:bidi="ar-SA"/>
                                </w:rPr>
                                <w:t>(or more if only a part of the video is shown)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" style="position:absolute;margin-left:0pt;margin-top:0pt;width:416.75pt;height:35.45pt" coordorigin="0,0" coordsize="8335,709">
                <v:shape id="shape_0" ID="Picture 50" stroked="f" o:allowincell="f" style="position:absolute;left:0;top:0;width:6038;height:70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94;top:117;width:7640;height:5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val="en-US" w:bidi="ar-SA"/>
                          </w:rPr>
                          <w:t xml:space="preserve">Time: Approx. 10 minut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val="en-US" w:bidi="ar-SA"/>
                          </w:rPr>
                          <w:t>(or more if only a part of the video is shown)</w:t>
                        </w:r>
                      </w:p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aterials: Large sticky notes and pe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Overview of Gallery Walk: Participants record their ideas on sticky notes and post them on the wall charts by topic. Participants walk around the room and review the notes before gathering in a large group to discuss what they re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Ask participants to respond and record their thoughts regarding the following questions:</w:t>
      </w:r>
    </w:p>
    <w:p>
      <w:pPr>
        <w:pStyle w:val="ColorfulListAccent1"/>
        <w:numPr>
          <w:ilvl w:val="0"/>
          <w:numId w:val="1"/>
        </w:numPr>
        <w:rPr/>
      </w:pPr>
      <w:r>
        <w:rPr/>
        <w:t>What did you learn from the video?</w:t>
      </w:r>
    </w:p>
    <w:p>
      <w:pPr>
        <w:pStyle w:val="ColorfulListAccent1"/>
        <w:numPr>
          <w:ilvl w:val="0"/>
          <w:numId w:val="1"/>
        </w:numPr>
        <w:rPr/>
      </w:pPr>
      <w:r>
        <w:rPr/>
        <w:t>What do you think about the child-rearing practices that were described?</w:t>
      </w:r>
    </w:p>
    <w:p>
      <w:pPr>
        <w:pStyle w:val="ColorfulListAccent1"/>
        <w:numPr>
          <w:ilvl w:val="0"/>
          <w:numId w:val="1"/>
        </w:numPr>
        <w:rPr/>
      </w:pPr>
      <w:r>
        <w:rPr/>
        <w:t>What would be the effect of having many self-actualized people in a community?</w:t>
      </w:r>
    </w:p>
    <w:p>
      <w:pPr>
        <w:pStyle w:val="ColorfulListAccent1"/>
        <w:numPr>
          <w:ilvl w:val="0"/>
          <w:numId w:val="1"/>
        </w:numPr>
        <w:rPr/>
      </w:pPr>
      <w:r>
        <w:rPr/>
        <w:t>How could we “Indigenize” colleges and univers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posting their sticky notes, participants return to the large group and review the ideas that were posted. As a follow-up, record all the information on the sticky notes and forward copies to the participants.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210" cy="935355"/>
                <wp:effectExtent l="0" t="0" r="0" b="0"/>
                <wp:docPr id="5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935280"/>
                          <a:chOff x="0" y="0"/>
                          <a:chExt cx="5871240" cy="93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67320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46" descr="Macintosh HD:Users:karazutz:Documents: Kara's Work:FNMI Perspectives:Talking Together:Word Doc Graphics:top.leather.jp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587124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47" descr="Macintosh HD:Users:karazutz:Documents: Kara's Work:FNMI Perspectives:Talking Together:Word Doc Graphics:ravens.jpg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711680" y="87120"/>
                              <a:ext cx="942480" cy="55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85040" y="283320"/>
                            <a:ext cx="3773160" cy="65232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2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4720" y="0"/>
                              <a:ext cx="3477240" cy="57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4800"/>
                              <a:ext cx="37731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Observing Practice Activ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Maslow’s Hierarchy of Needs: Well-be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4" style="position:absolute;margin-left:0pt;margin-top:0pt;width:462.3pt;height:73.65pt" coordorigin="0,0" coordsize="9246,1473">
                <v:group id="shape_0" alt="Group 45" style="position:absolute;left:0;top:0;width:9246;height:1060">
                  <v:shape id="shape_0" ID="Picture 46" stroked="f" o:allowincell="f" style="position:absolute;left:0;top:0;width:9245;height:1059;mso-wrap-style:none;v-text-anchor:middle;mso-position-horizontal-relative:char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47" stroked="f" o:allowincell="f" style="position:absolute;left:7420;top:137;width:1483;height:865;mso-wrap-style:none;v-text-anchor:middle;mso-position-horizontal-relative:char;mso-position-vertical-relative:pag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alt="Group 53" style="position:absolute;left:1709;top:446;width:5942;height:1027">
                  <v:shape id="shape_0" ID="Picture 2" stroked="f" o:allowincell="f" style="position:absolute;left:1795;top:446;width:5475;height:911;mso-wrap-style:none;v-text-anchor:middle;mso-position-horizontal-relative:char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09;top:548;width:5941;height:924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3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Observing Practice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Maslow’s Hierarchy of Needs: Well-be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9385</wp:posOffset>
                </wp:positionH>
                <wp:positionV relativeFrom="paragraph">
                  <wp:posOffset>20955</wp:posOffset>
                </wp:positionV>
                <wp:extent cx="2705100" cy="3556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low’s Hierarchy of Ne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8pt;mso-wrap-distance-left:9.05pt;mso-wrap-distance-right:9.05pt;mso-wrap-distance-top:0pt;mso-wrap-distance-bottom:0pt;margin-top:1.6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slow’s Hierarchy of Nee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7545</wp:posOffset>
                </wp:positionH>
                <wp:positionV relativeFrom="paragraph">
                  <wp:posOffset>32385</wp:posOffset>
                </wp:positionV>
                <wp:extent cx="6946900" cy="6230620"/>
                <wp:effectExtent l="16510" t="19685" r="17145" b="10160"/>
                <wp:wrapNone/>
                <wp:docPr id="7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920" cy="6230520"/>
                          <a:chOff x="0" y="0"/>
                          <a:chExt cx="6946920" cy="62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6920" cy="6230520"/>
                          </a:xfrm>
                          <a:prstGeom prst="triangle">
                            <a:avLst>
                              <a:gd name="adj" fmla="val 49486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503720"/>
                            <a:ext cx="1682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3240360"/>
                            <a:ext cx="3652560" cy="1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800" y="3938760"/>
                            <a:ext cx="4386600" cy="1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744800"/>
                            <a:ext cx="528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5460840"/>
                            <a:ext cx="6123240" cy="1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2400" y="841320"/>
                            <a:ext cx="216648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ngs;w" w:cs="Arial"/>
                                  <w:color w:val="auto"/>
                                  <w:lang w:val="en-US" w:bidi="ar-SA"/>
                                </w:rPr>
                                <w:t>Self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ngs;w" w:cs="Arial"/>
                                  <w:color w:val="auto"/>
                                  <w:lang w:val="en-US" w:bidi="ar-SA"/>
                                </w:rPr>
                                <w:t>actual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2135520"/>
                            <a:ext cx="2382480" cy="161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ngs;w" w:cs="Arial"/>
                                  <w:color w:val="auto"/>
                                  <w:lang w:val="en-US" w:bidi="ar-SA"/>
                                </w:rPr>
                                <w:t>Aesthetic and cognitive n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ngs;w" w:cs="Arial"/>
                                  <w:color w:val="auto"/>
                                  <w:lang w:val="en-US" w:bidi="ar-SA"/>
                                </w:rPr>
                                <w:t>knowledge, understanding, goodness, justice, beauty, order, symme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3276720"/>
                            <a:ext cx="33483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ngs;w" w:cs="Arial"/>
                                  <w:color w:val="auto"/>
                                  <w:lang w:val="en-US" w:bidi="ar-SA"/>
                                </w:rPr>
                                <w:t>Esteem n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ngs;w" w:cs="Arial"/>
                                  <w:color w:val="auto"/>
                                  <w:lang w:val="en-US" w:bidi="ar-SA"/>
                                </w:rPr>
                                <w:t>competence, approval, recogn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4062240"/>
                            <a:ext cx="331200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ngs;w" w:cs="Arial"/>
                                  <w:color w:val="auto"/>
                                  <w:lang w:val="en-US" w:bidi="ar-SA"/>
                                </w:rPr>
                                <w:t>Belongingness and love n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ngs;w" w:cs="Arial"/>
                                  <w:color w:val="auto"/>
                                  <w:lang w:val="en-US" w:bidi="ar-SA"/>
                                </w:rPr>
                                <w:t>affiliation, acceptance, aff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4818240"/>
                            <a:ext cx="322272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ngs;w" w:cs="Arial"/>
                                  <w:color w:val="auto"/>
                                  <w:lang w:val="en-US" w:bidi="ar-SA"/>
                                </w:rPr>
                                <w:t>Safety n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ngs;w" w:cs="Arial"/>
                                  <w:color w:val="auto"/>
                                  <w:lang w:val="en-US" w:bidi="ar-SA"/>
                                </w:rPr>
                                <w:t>security, physiological safe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5609520"/>
                            <a:ext cx="299016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ngs;w" w:cs="Arial"/>
                                  <w:color w:val="auto"/>
                                  <w:lang w:val="en-US" w:bidi="ar-SA"/>
                                </w:rPr>
                                <w:t>Physiological n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ngs;w" w:cs="Arial"/>
                                  <w:color w:val="auto"/>
                                  <w:lang w:val="en-US" w:bidi="ar-SA"/>
                                </w:rPr>
                                <w:t>food, dr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53.35pt;margin-top:2.55pt;width:547pt;height:490.6pt" coordorigin="-1067,51" coordsize="10940,981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1" stroked="t" o:allowincell="f" style="position:absolute;left:-1067;top:51;width:10939;height:9811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3049,2419" to="5698,2419" ID="Straight Connector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99,5154" to="7250,5181" ID="Straight Connector 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06,6254" to="7813,6281" ID="Straight Connector 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1,7523" to="8518,7523" ID="Straight Connector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46,8651" to="9196,8678" ID="Straight Connector 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69;top:1376;width:3411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ngs;w" w:cs="Arial"/>
                            <w:color w:val="auto"/>
                            <w:lang w:val="en-US" w:bidi="ar-SA"/>
                          </w:rPr>
                          <w:t>Self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ngs;w" w:cs="Arial"/>
                            <w:color w:val="auto"/>
                            <w:lang w:val="en-US" w:bidi="ar-SA"/>
                          </w:rPr>
                          <w:t>actual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3414;width:3751;height:2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ngs;w" w:cs="Arial"/>
                            <w:color w:val="auto"/>
                            <w:lang w:val="en-US" w:bidi="ar-SA"/>
                          </w:rPr>
                          <w:t>Aesthetic and cognitive nee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ngs;w" w:cs="Arial"/>
                            <w:color w:val="auto"/>
                            <w:lang w:val="en-US" w:bidi="ar-SA"/>
                          </w:rPr>
                          <w:t>knowledge, understanding, goodness, justice, beauty, order, symmet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5211;width:5272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ngs;w" w:cs="Arial"/>
                            <w:color w:val="auto"/>
                            <w:lang w:val="en-US" w:bidi="ar-SA"/>
                          </w:rPr>
                          <w:t>Esteem nee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ngs;w" w:cs="Arial"/>
                            <w:color w:val="auto"/>
                            <w:lang w:val="en-US" w:bidi="ar-SA"/>
                          </w:rPr>
                          <w:t>competence, approval, recogn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6448;width:5215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ngs;w" w:cs="Arial"/>
                            <w:color w:val="auto"/>
                            <w:lang w:val="en-US" w:bidi="ar-SA"/>
                          </w:rPr>
                          <w:t>Belongingness and love nee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ngs;w" w:cs="Arial"/>
                            <w:color w:val="auto"/>
                            <w:lang w:val="en-US" w:bidi="ar-SA"/>
                          </w:rPr>
                          <w:t>affiliation, acceptance, aff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7639;width:5074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ngs;w" w:cs="Arial"/>
                            <w:color w:val="auto"/>
                            <w:lang w:val="en-US" w:bidi="ar-SA"/>
                          </w:rPr>
                          <w:t>Safety nee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ngs;w" w:cs="Arial"/>
                            <w:color w:val="auto"/>
                            <w:lang w:val="en-US" w:bidi="ar-SA"/>
                          </w:rPr>
                          <w:t>security, physiological safe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8885;width:4708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ngs;w" w:cs="Arial"/>
                            <w:color w:val="auto"/>
                            <w:lang w:val="en-US" w:bidi="ar-SA"/>
                          </w:rPr>
                          <w:t>Physiological nee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ngs;w" w:cs="Arial"/>
                            <w:color w:val="auto"/>
                            <w:lang w:val="en-US" w:bidi="ar-SA"/>
                          </w:rPr>
                          <w:t>food, dri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16"/>
          <w:szCs w:val="20"/>
        </w:rPr>
        <w:t xml:space="preserve">Based on the theory of </w:t>
      </w:r>
      <w:r>
        <w:rPr>
          <w:rFonts w:cs="Arial" w:ascii="Arial" w:hAnsi="Arial"/>
          <w:i/>
          <w:sz w:val="16"/>
          <w:szCs w:val="20"/>
        </w:rPr>
        <w:t>Maslow’s Hierarchy of Needs</w:t>
      </w:r>
      <w:r>
        <w:rPr>
          <w:rFonts w:cs="Arial" w:ascii="Arial" w:hAnsi="Arial"/>
          <w:sz w:val="16"/>
          <w:szCs w:val="20"/>
        </w:rPr>
        <w:t xml:space="preserve"> by Abraham H. Maslow; </w:t>
      </w:r>
      <w:r>
        <w:rPr>
          <w:rFonts w:cs="Arial" w:ascii="Arial" w:hAnsi="Arial"/>
          <w:i/>
          <w:sz w:val="16"/>
          <w:szCs w:val="20"/>
        </w:rPr>
        <w:t>Motivation and Personality</w:t>
      </w:r>
      <w:r>
        <w:rPr>
          <w:rFonts w:cs="Arial" w:ascii="Arial" w:hAnsi="Arial"/>
          <w:sz w:val="16"/>
          <w:szCs w:val="20"/>
        </w:rPr>
        <w:t>; 1954, 2nd Edition 1970, 3rd Edition 1987; Harper &amp; Row, Publisher, Inc., New York.</w:t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92430"/>
                <wp:effectExtent l="0" t="0" r="0" b="0"/>
                <wp:docPr id="8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92400"/>
                          <a:chOff x="0" y="0"/>
                          <a:chExt cx="5485680" cy="39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9880" cy="39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1560" y="7560"/>
                              <a:ext cx="437832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Talking Together: A Discussion Guide for Walking Together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www.learnalberta.ca/content/asw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© 2011 Alberta Education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www.learnalberta.c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Picture 5" descr="Macintosh HD:Users:karazutz:Documents: Kara's Work:FNMI Perspectives:Talking Together:Word Doc Graphics:circle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0000" cy="32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79000" y="41760"/>
                            <a:ext cx="706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val="en-US" w:bidi="ar-SA"/>
                                </w:rPr>
                                <w:t>Page 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bidi="ar-SA" w:val="en-US"/>
                                </w:rPr>
                                <w:t xml:space="preserve"> of 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-30.95pt;width:431.95pt;height:30.9pt" coordorigin="0,-619" coordsize="8639,618">
                <v:group id="shape_0" alt="Group 3" style="position:absolute;left:0;top:-619;width:7417;height:618">
                  <v:shape id="shape_0" stroked="f" o:allowincell="f" style="position:absolute;left:522;top:-607;width:6894;height:605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Talking Together: A Discussion Guide for Walking Together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www.learnalberta.ca/content/asw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© 2011 Alberta Education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www.learnalberta.c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" stroked="f" o:allowincell="f" style="position:absolute;left:0;top:-619;width:566;height:504;mso-wrap-style:none;v-text-anchor:middle;mso-position-horizontal-relative:char;mso-position-vertical:bottom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26;top:-553;width:1112;height:38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val="en-US" w:bidi="ar-SA"/>
                          </w:rPr>
                          <w:t>Page 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bidi="ar-SA" w:val="en-US"/>
                          </w:rPr>
                          <w:t xml:space="preserve"> of 3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w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content/aswt/index.html" TargetMode="External"/><Relationship Id="rId2" Type="http://schemas.openxmlformats.org/officeDocument/2006/relationships/hyperlink" Target="http://www.learnalberta.ca/" TargetMode="External"/><Relationship Id="rId3" Type="http://schemas.openxmlformats.org/officeDocument/2006/relationships/image" Target="media/image6.png"/><Relationship Id="rId4" Type="http://schemas.openxmlformats.org/officeDocument/2006/relationships/hyperlink" Target="http://www.learnalberta.ca/content/aswt/index.html" TargetMode="External"/><Relationship Id="rId5" Type="http://schemas.openxmlformats.org/officeDocument/2006/relationships/hyperlink" Target="http://www.learnalberta.ca/" TargetMode="External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29:00Z</dcterms:created>
  <dc:creator/>
  <dc:description/>
  <cp:keywords/>
  <dc:language>en-US</dc:language>
  <cp:lastModifiedBy/>
  <dcterms:modified xsi:type="dcterms:W3CDTF">2016-06-21T15:29:00Z</dcterms:modified>
  <cp:revision>1</cp:revision>
  <dc:subject/>
  <dc:title/>
</cp:coreProperties>
</file>