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71210" cy="9245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1240" cy="924480"/>
                          <a:chOff x="0" y="0"/>
                          <a:chExt cx="5871240" cy="92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1240" cy="67320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46" descr="Macintosh HD:Users:karazutz:Documents: Kara's Work:FNMI Perspectives:Talking Together:Word Doc Graphics:top.leather.jpg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5871240" cy="673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Picture 47" descr="Macintosh HD:Users:karazutz:Documents: Kara's Work:FNMI Perspectives:Talking Together:Word Doc Graphics:ravens.jpg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4711680" y="87120"/>
                              <a:ext cx="942480" cy="550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213560" y="283320"/>
                            <a:ext cx="3261240" cy="641520"/>
                          </a:xfrm>
                        </wpg:grpSpPr>
                        <pic:pic xmlns:pic="http://schemas.openxmlformats.org/drawingml/2006/picture">
                          <pic:nvPicPr>
                            <pic:cNvPr id="2" name="Picture 2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3261240" cy="579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29400" y="55800"/>
                              <a:ext cx="2857680" cy="58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right="35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bserving Practice Activit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right="35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he Compass Rose: Worldview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2.3pt;height:72.8pt" coordorigin="0,0" coordsize="9246,1456">
                <v:group id="shape_0" alt="Group 45" style="position:absolute;left:0;top:0;width:9246;height:106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46" stroked="f" o:allowincell="f" style="position:absolute;left:0;top:0;width:9245;height:1059;mso-wrap-style:none;v-text-anchor:middle;mso-position-horizontal-relative:char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ID="Picture 47" stroked="f" o:allowincell="f" style="position:absolute;left:7420;top:137;width:1483;height:865;mso-wrap-style:none;v-text-anchor:middle;mso-position-horizontal-relative:char" type="_x0000_t75">
                    <v:imagedata r:id="rId6" o:detectmouseclick="t"/>
                    <v:stroke color="#3465a4" joinstyle="round" endcap="flat"/>
                    <w10:wrap type="none"/>
                  </v:shape>
                </v:group>
                <v:group id="shape_0" style="position:absolute;left:1911;top:446;width:5136;height:1010">
                  <v:shape id="shape_0" ID="Picture 2" stroked="f" o:allowincell="f" style="position:absolute;left:1911;top:446;width:5135;height:911;mso-wrap-style:none;v-text-anchor:middle;mso-position-horizontal-relative:char" type="_x0000_t75">
                    <v:imagedata r:id="rId7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430;top:534;width:4499;height:92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right="35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bserving Practice Activity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right="35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he Compass Rose: Worldview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984806"/>
          <w:sz w:val="24"/>
        </w:rPr>
        <w:t>A Comparison of Indigenous and Western Worldviews</w:t>
      </w:r>
    </w:p>
    <w:p>
      <w:pPr>
        <w:pStyle w:val="Normal"/>
        <w:rPr>
          <w:rFonts w:ascii="Times New Roman" w:hAnsi="Times New Roman" w:cs="Times New Roman"/>
          <w:b/>
          <w:b/>
          <w:color w:val="984806"/>
          <w:sz w:val="24"/>
        </w:rPr>
      </w:pPr>
      <w:r>
        <w:rPr>
          <w:rFonts w:cs="Times New Roman" w:ascii="Times New Roman" w:hAnsi="Times New Roman"/>
          <w:b/>
          <w:color w:val="984806"/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5775</wp:posOffset>
                </wp:positionH>
                <wp:positionV relativeFrom="paragraph">
                  <wp:posOffset>6985</wp:posOffset>
                </wp:positionV>
                <wp:extent cx="6744970" cy="5559425"/>
                <wp:effectExtent l="5080" t="5080" r="5080" b="5080"/>
                <wp:wrapNone/>
                <wp:docPr id="2" name="Group 6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4960" cy="5559480"/>
                          <a:chOff x="0" y="0"/>
                          <a:chExt cx="6744960" cy="5559480"/>
                        </a:xfrm>
                      </wpg:grpSpPr>
                      <pic:pic xmlns:pic="http://schemas.openxmlformats.org/drawingml/2006/picture">
                        <pic:nvPicPr>
                          <pic:cNvPr id="3" name="il_fi" descr="http://www.buzzle.com/img/articleImages/354985-24211-3.jpg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245320" y="1623600"/>
                            <a:ext cx="2541960" cy="246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6744960" cy="555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053160" y="1393920"/>
                              <a:ext cx="853920" cy="27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Well-bein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6480" y="2669400"/>
                              <a:ext cx="979200" cy="27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Relationship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9440" y="4056480"/>
                              <a:ext cx="591840" cy="321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Plac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2694960"/>
                              <a:ext cx="891000" cy="27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Knowledg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62840" y="1595160"/>
                              <a:ext cx="1482120" cy="69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298680"/>
                              <a:ext cx="1482120" cy="69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82120" y="4860360"/>
                              <a:ext cx="1482120" cy="69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842280" y="4861080"/>
                              <a:ext cx="1482120" cy="69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6720" y="1666080"/>
                              <a:ext cx="1482120" cy="69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262840" y="3358440"/>
                              <a:ext cx="1482120" cy="69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18120" y="0"/>
                              <a:ext cx="1482120" cy="69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842280" y="29880"/>
                              <a:ext cx="1482120" cy="69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842280" y="727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000240" y="698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262840" y="2294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262840" y="3358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842280" y="4860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963880" y="4859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82120" y="3299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18120" y="2364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695" style="position:absolute;margin-left:-38.25pt;margin-top:0.55pt;width:531.1pt;height:437.75pt" coordorigin="-765,11" coordsize="10622,8755">
                <v:shape id="shape_0" ID="il_fi" stroked="f" o:allowincell="f" style="position:absolute;left:2771;top:2568;width:4002;height:387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group id="shape_0" alt="Group 694" style="position:absolute;left:-765;top:11;width:10622;height:8755">
                  <v:shape id="shape_0" fillcolor="white" stroked="t" o:allowincell="f" style="position:absolute;left:4043;top:2206;width:1344;height: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Well-being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615;top:4215;width:1541;height:4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Relationship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226;top:6399;width:931;height:5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Plac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46;top:4255;width:1402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Knowledg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23;top:2523;width:2333;height:109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765;top:5206;width:2333;height:109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569;top:7665;width:2333;height:109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286;top:7666;width:2333;height:109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707;top:2635;width:2333;height:109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23;top:5300;width:2333;height:109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626;top:11;width:2333;height:109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286;top:58;width:2333;height:109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AutoShape 48" stroked="t" o:allowincell="f" style="position:absolute;left:5286;top:1157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49" stroked="t" o:allowincell="f" style="position:absolute;left:3960;top:1110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50" stroked="t" o:allowincell="f" style="position:absolute;left:7523;top:3624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51" stroked="t" o:allowincell="f" style="position:absolute;left:7523;top:5300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52" stroked="t" o:allowincell="f" style="position:absolute;left:5286;top:7665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53" stroked="t" o:allowincell="f" style="position:absolute;left:3903;top:7664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54" stroked="t" o:allowincell="f" style="position:absolute;left:1569;top:5206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55" stroked="t" o:allowincell="f" style="position:absolute;left:1626;top:3735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firstLine="720"/>
        <w:rPr/>
      </w:pPr>
      <w:r>
        <w:rPr/>
      </w:r>
    </w:p>
    <w:sectPr>
      <w:footerReference w:type="default" r:id="rId10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hyperlink r:id="rId5"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15940" cy="377825"/>
                <wp:effectExtent l="0" t="0" r="0" b="0"/>
                <wp:docPr id="3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000" cy="378000"/>
                          <a:chOff x="0" y="0"/>
                          <a:chExt cx="5616000" cy="378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16000" cy="378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39840" y="7560"/>
                              <a:ext cx="4376520" cy="37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center" w:pos="4320" w:leader="none"/>
                                    <w:tab w:val="right" w:pos="864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right="35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MS Minngs;w" w:cs="Times New Roman"/>
                                    <w:color w:val="auto"/>
                                    <w:lang w:val="en-US" w:bidi="ar-SA"/>
                                  </w:rPr>
                                  <w:t>Talking Together: A Discussion Guide for Walking Together (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MS Minngs;w" w:cs="Times New Roman"/>
                                    <w:color w:val="auto"/>
                                    <w:lang w:val="en-US" w:bidi="ar-SA"/>
                                  </w:rPr>
                                  <w:t>www.learnalberta.ca/content/aswt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cs="Times New Roman" w:ascii="Times New Roman" w:hAnsi="Times New Roman" w:eastAsia="MS Minngs;w"/>
                                    <w:color w:val="auto"/>
                                    <w:lang w:val="en-US" w:bidi="ar-SA"/>
                                  </w:rPr>
                                  <w:t>)</w:t>
                                </w:r>
                              </w:p>
                              <w:p>
                                <w:pPr>
                                  <w:tabs>
                                    <w:tab w:val="center" w:pos="4320" w:leader="none"/>
                                    <w:tab w:val="right" w:pos="864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right="35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cs="Times New Roman" w:eastAsia="MS Minngs;w"/>
                                    <w:color w:val="auto"/>
                                    <w:lang w:bidi="ar-SA" w:val="en-US"/>
                                  </w:rPr>
                                  <w:t>© 2011 Alberta Education (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cs="Times New Roman" w:eastAsia="MS Minngs;w"/>
                                    <w:color w:val="auto"/>
                                    <w:lang w:bidi="ar-SA" w:val="en-US"/>
                                  </w:rPr>
                                  <w:t>www.learnalberta.ca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cs="Times New Roman" w:ascii="Times New Roman" w:hAnsi="Times New Roman" w:eastAsia="MS Minngs;w"/>
                                    <w:color w:val="auto"/>
                                    <w:lang w:bidi="ar-SA" w:val="en-US"/>
                                  </w:rPr>
                                  <w:t xml:space="preserve">)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2"/>
                                    <w:rFonts w:cs="Times New Roman" w:ascii="Times New Roman" w:hAnsi="Times New Roman" w:eastAsia="MS Minngs;w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4" name="Picture 6" descr="Macintosh HD:Users:karazutz:Documents: Kara's Work:FNMI Perspectives:Talking Together:Word Doc Graphics:circle.jpg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369000" cy="327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4892040" y="42480"/>
                            <a:ext cx="72396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320" w:leader="none"/>
                                  <w:tab w:val="right" w:pos="8640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MS Minngs;w" w:cs="Times New Roman"/>
                                  <w:color w:val="auto"/>
                                  <w:lang w:val="en-US" w:bidi="ar-SA"/>
                                </w:rPr>
                                <w:t>Page 1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MS Minngs;w" w:cs="Times New Roman"/>
                                  <w:color w:val="auto"/>
                                  <w:lang w:bidi="ar-SA" w:val="en-US"/>
                                </w:rPr>
                                <w:t xml:space="preserve"> of 1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MS Minngs;w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" style="position:absolute;margin-left:0pt;margin-top:0pt;width:442.2pt;height:29.75pt" coordorigin="0,0" coordsize="8844,595">
                <v:group id="shape_0" alt="Group 4" style="position:absolute;left:0;top:0;width:7427;height:595">
                  <v:shape id="shape_0" stroked="f" o:allowincell="f" style="position:absolute;left:535;top:12;width:6891;height:582;mso-wrap-style:none;v-text-anchor:top;mso-position-horizontal-relative:char;mso-position-vertical-relative:page" type="_x0000_t202">
                    <v:textbox>
                      <w:txbxContent>
                        <w:p>
                          <w:pPr>
                            <w:tabs>
                              <w:tab w:val="center" w:pos="4320" w:leader="none"/>
                              <w:tab w:val="right" w:pos="864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right="357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MS Minngs;w" w:cs="Times New Roman"/>
                              <w:color w:val="auto"/>
                              <w:lang w:val="en-US" w:bidi="ar-SA"/>
                            </w:rPr>
                            <w:t>Talking Together: A Discussion Guide for Walking Together (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MS Minngs;w" w:cs="Times New Roman"/>
                              <w:color w:val="auto"/>
                              <w:lang w:val="en-US" w:bidi="ar-SA"/>
                            </w:rPr>
                            <w:t>www.learnalberta.ca/content/aswt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cs="Times New Roman" w:ascii="Times New Roman" w:hAnsi="Times New Roman" w:eastAsia="MS Minngs;w"/>
                              <w:color w:val="auto"/>
                              <w:lang w:val="en-US" w:bidi="ar-SA"/>
                            </w:rPr>
                            <w:t>)</w:t>
                          </w:r>
                        </w:p>
                        <w:p>
                          <w:pPr>
                            <w:tabs>
                              <w:tab w:val="center" w:pos="4320" w:leader="none"/>
                              <w:tab w:val="right" w:pos="864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right="357" w:hanging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cs="Times New Roman" w:eastAsia="MS Minngs;w"/>
                              <w:color w:val="auto"/>
                              <w:lang w:bidi="ar-SA" w:val="en-US"/>
                            </w:rPr>
                            <w:t>© 2011 Alberta Education (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cs="Times New Roman" w:eastAsia="MS Minngs;w"/>
                              <w:color w:val="auto"/>
                              <w:lang w:bidi="ar-SA" w:val="en-US"/>
                            </w:rPr>
                            <w:t>www.learnalberta.ca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cs="Times New Roman" w:ascii="Times New Roman" w:hAnsi="Times New Roman" w:eastAsia="MS Minngs;w"/>
                              <w:color w:val="auto"/>
                              <w:lang w:bidi="ar-SA" w:val="en-US"/>
                            </w:rPr>
                            <w:t xml:space="preserve">) </w:t>
                          </w:r>
                          <w:r>
                            <w:rPr>
                              <w:kern w:val="2"/>
                              <w:szCs w:val="24"/>
                              <w:sz w:val="22"/>
                              <w:rFonts w:cs="Times New Roman" w:ascii="Times New Roman" w:hAnsi="Times New Roman" w:eastAsia="MS Minngs;w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Picture 6" stroked="f" o:allowincell="f" style="position:absolute;left:0;top:0;width:580;height:515;mso-wrap-style:none;v-text-anchor:middle;mso-position-horizontal-relative:char;mso-position-vertical-relative:page" type="_x0000_t75">
                    <v:imagedata r:id="rId6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704;top:67;width:1139;height:398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tabs>
                            <w:tab w:val="center" w:pos="4320" w:leader="none"/>
                            <w:tab w:val="right" w:pos="8640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MS Minngs;w" w:cs="Times New Roman"/>
                            <w:color w:val="auto"/>
                            <w:lang w:val="en-US" w:bidi="ar-SA"/>
                          </w:rPr>
                          <w:t>Page 1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MS Minngs;w" w:cs="Times New Roman"/>
                            <w:color w:val="auto"/>
                            <w:lang w:bidi="ar-SA" w:val="en-US"/>
                          </w:rPr>
                          <w:t xml:space="preserve"> of 1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MS Minngs;w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earnalberta.ca/content/aswt/index.html" TargetMode="External"/><Relationship Id="rId2" Type="http://schemas.openxmlformats.org/officeDocument/2006/relationships/hyperlink" Target="http://www.learnalberta.ca/" TargetMode="External"/><Relationship Id="rId3" Type="http://schemas.openxmlformats.org/officeDocument/2006/relationships/image" Target="media/image5.png"/><Relationship Id="rId4" Type="http://schemas.openxmlformats.org/officeDocument/2006/relationships/hyperlink" Target="http://www.learnalberta.ca/content/aswt/index.html" TargetMode="External"/><Relationship Id="rId5" Type="http://schemas.openxmlformats.org/officeDocument/2006/relationships/hyperlink" Target="http://www.learnalberta.ca/" TargetMode="External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6:54:00Z</dcterms:created>
  <dc:creator>Carla.Badger</dc:creator>
  <dc:description/>
  <cp:keywords/>
  <dc:language>en-US</dc:language>
  <cp:lastModifiedBy>David Millar</cp:lastModifiedBy>
  <cp:lastPrinted>2011-09-13T08:18:00Z</cp:lastPrinted>
  <dcterms:modified xsi:type="dcterms:W3CDTF">2016-06-06T16:18:00Z</dcterms:modified>
  <cp:revision>3</cp:revision>
  <dc:subject/>
  <dc:title>  </dc:title>
</cp:coreProperties>
</file>