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35355"/>
                <wp:effectExtent l="0" t="0" r="0" b="0"/>
                <wp:docPr id="1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35280"/>
                          <a:chOff x="0" y="0"/>
                          <a:chExt cx="5871240" cy="93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3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6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7124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47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11680" y="87120"/>
                              <a:ext cx="942480" cy="5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5040" y="283320"/>
                            <a:ext cx="3773160" cy="6523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4720" y="0"/>
                              <a:ext cx="347724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64800"/>
                              <a:ext cx="377316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CA" w:eastAsia="ja-JP" w:bidi="ar-SA"/>
                                  </w:rPr>
                                  <w:t>Observing Practice Ac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CA" w:eastAsia="ja-JP" w:bidi="ar-SA"/>
                                  </w:rPr>
                                  <w:t>Maslow’s Hierarchy of Needs: Well-be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4" style="position:absolute;margin-left:0pt;margin-top:0pt;width:462.3pt;height:73.65pt" coordorigin="0,0" coordsize="9246,1473">
                <v:group id="shape_0" alt="Group 45" style="position:absolute;left:0;top:0;width:9246;height:10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6" stroked="f" o:allowincell="f" style="position:absolute;left:0;top:0;width:9245;height:1059;mso-wrap-style:none;v-text-anchor:middle;mso-position-horizontal-relative:char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47" stroked="f" o:allowincell="f" style="position:absolute;left:7420;top:137;width:1483;height:865;mso-wrap-style:none;v-text-anchor:middle;mso-position-horizontal-relative:char;mso-position-vertic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alt="Group 53" style="position:absolute;left:1709;top:446;width:5942;height:1027">
                  <v:shape id="shape_0" ID="Picture 2" stroked="f" o:allowincell="f" style="position:absolute;left:1795;top:446;width:5475;height:911;mso-wrap-style:none;v-text-anchor:middle;mso-position-horizontal-relative:char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9;top:548;width:5941;height:924;mso-wrap-style:square;v-text-anchor:top;mso-position-horizontal-relative:cha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CA" w:eastAsia="ja-JP" w:bidi="ar-SA"/>
                            </w:rPr>
                            <w:t>Observing Practice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CA" w:eastAsia="ja-JP" w:bidi="ar-SA"/>
                            </w:rPr>
                            <w:t>Maslow’s Hierarchy of Needs: Well-be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420370</wp:posOffset>
                </wp:positionV>
                <wp:extent cx="6946900" cy="6230620"/>
                <wp:effectExtent l="16510" t="19685" r="17145" b="10160"/>
                <wp:wrapNone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920" cy="6230520"/>
                          <a:chOff x="0" y="0"/>
                          <a:chExt cx="6946920" cy="623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6920" cy="6230520"/>
                          </a:xfrm>
                          <a:prstGeom prst="triangle">
                            <a:avLst>
                              <a:gd name="adj" fmla="val 49486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503720"/>
                            <a:ext cx="1682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9360" y="3240360"/>
                            <a:ext cx="3652560" cy="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3938760"/>
                            <a:ext cx="4386600" cy="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744800"/>
                            <a:ext cx="528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5460840"/>
                            <a:ext cx="6123240" cy="1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2400" y="841320"/>
                            <a:ext cx="216648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CA" w:eastAsia="ja-JP" w:bidi="ar-SA"/>
                                </w:rPr>
                                <w:t>Self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CA" w:eastAsia="ja-JP" w:bidi="ar-SA"/>
                                </w:rPr>
                                <w:t>actual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135520"/>
                            <a:ext cx="2382480" cy="161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CA" w:eastAsia="ja-JP" w:bidi="ar-SA"/>
                                </w:rPr>
                                <w:t>Aesthetic and cognitive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CA" w:eastAsia="ja-JP" w:bidi="ar-SA"/>
                                </w:rPr>
                                <w:t>knowledge, understanding, goodness, justice, beauty, order, symmet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3276720"/>
                            <a:ext cx="33483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CA" w:eastAsia="ja-JP" w:bidi="ar-SA"/>
                                </w:rPr>
                                <w:t>Esteem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CA" w:eastAsia="ja-JP" w:bidi="ar-SA"/>
                                </w:rPr>
                                <w:t>competence, approval, recogn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920" y="4062240"/>
                            <a:ext cx="3312000" cy="6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CA" w:eastAsia="ja-JP" w:bidi="ar-SA"/>
                                </w:rPr>
                                <w:t>Belongingness and love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CA" w:eastAsia="ja-JP" w:bidi="ar-SA"/>
                                </w:rPr>
                                <w:t>affiliation, acceptance, aff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560" y="4818240"/>
                            <a:ext cx="322272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CA" w:eastAsia="ja-JP" w:bidi="ar-SA"/>
                                </w:rPr>
                                <w:t>Safety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CA" w:eastAsia="ja-JP" w:bidi="ar-SA"/>
                                </w:rPr>
                                <w:t>security, physiological safe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480" y="5609520"/>
                            <a:ext cx="299016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CA" w:eastAsia="ja-JP" w:bidi="ar-SA"/>
                                </w:rPr>
                                <w:t>Physiological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MS Minngs;w" w:cs="Arial"/>
                                  <w:color w:val="auto"/>
                                  <w:lang w:val="en-CA" w:eastAsia="ja-JP" w:bidi="ar-SA"/>
                                </w:rPr>
                                <w:t>food, dr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-21.5pt;margin-top:33.1pt;width:547pt;height:490.6pt" coordorigin="-430,662" coordsize="10940,981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1" stroked="t" o:allowincell="f" style="position:absolute;left:-430;top:662;width:10939;height:9811;mso-wrap-style:none;v-text-anchor:middle" type="_x0000_t5">
                  <v:fill o:detectmouseclick="t" on="false"/>
                  <v:stroke color="black" weight="19080" joinstyle="miter" endcap="flat"/>
                  <w10:wrap type="none"/>
                </v:shape>
                <v:line id="shape_0" from="3686,3030" to="6335,3030" ID="Straight Connector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36,5765" to="7887,5792" ID="Straight Connector 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43,6865" to="8450,6892" ID="Straight Connector 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38,8134" to="9155,8134" ID="Straight Connector 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0,9262" to="9832,9289" ID="Straight Connector 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306;top:1987;width:3411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ngs;w" w:cs="Arial"/>
                            <w:color w:val="auto"/>
                            <w:lang w:val="en-CA" w:eastAsia="ja-JP" w:bidi="ar-SA"/>
                          </w:rPr>
                          <w:t>Self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ngs;w" w:cs="Arial"/>
                            <w:color w:val="auto"/>
                            <w:lang w:val="en-CA" w:eastAsia="ja-JP" w:bidi="ar-SA"/>
                          </w:rPr>
                          <w:t>actual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1;top:4025;width:3751;height:2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ngs;w" w:cs="Arial"/>
                            <w:color w:val="auto"/>
                            <w:lang w:val="en-CA" w:eastAsia="ja-JP" w:bidi="ar-SA"/>
                          </w:rPr>
                          <w:t>Aesthetic and cognitive ne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ngs;w" w:cs="Arial"/>
                            <w:color w:val="auto"/>
                            <w:lang w:val="en-CA" w:eastAsia="ja-JP" w:bidi="ar-SA"/>
                          </w:rPr>
                          <w:t>knowledge, understanding, goodness, justice, beauty, order, symmet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4;top:5822;width:5272;height:1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ngs;w" w:cs="Arial"/>
                            <w:color w:val="auto"/>
                            <w:lang w:val="en-CA" w:eastAsia="ja-JP" w:bidi="ar-SA"/>
                          </w:rPr>
                          <w:t>Esteem ne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ngs;w" w:cs="Arial"/>
                            <w:color w:val="auto"/>
                            <w:lang w:val="en-CA" w:eastAsia="ja-JP" w:bidi="ar-SA"/>
                          </w:rPr>
                          <w:t>competence, approval, recogn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7059;width:5215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ngs;w" w:cs="Arial"/>
                            <w:color w:val="auto"/>
                            <w:lang w:val="en-CA" w:eastAsia="ja-JP" w:bidi="ar-SA"/>
                          </w:rPr>
                          <w:t>Belongingness and love ne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ngs;w" w:cs="Arial"/>
                            <w:color w:val="auto"/>
                            <w:lang w:val="en-CA" w:eastAsia="ja-JP" w:bidi="ar-SA"/>
                          </w:rPr>
                          <w:t>affiliation, acceptance, aff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4;top:8250;width:5074;height:10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ngs;w" w:cs="Arial"/>
                            <w:color w:val="auto"/>
                            <w:lang w:val="en-CA" w:eastAsia="ja-JP" w:bidi="ar-SA"/>
                          </w:rPr>
                          <w:t>Safety ne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ngs;w" w:cs="Arial"/>
                            <w:color w:val="auto"/>
                            <w:lang w:val="en-CA" w:eastAsia="ja-JP" w:bidi="ar-SA"/>
                          </w:rPr>
                          <w:t>security, physiological safe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9496;width:4708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MS Minngs;w" w:cs="Arial"/>
                            <w:color w:val="auto"/>
                            <w:lang w:val="en-CA" w:eastAsia="ja-JP" w:bidi="ar-SA"/>
                          </w:rPr>
                          <w:t>Physiological nee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MS Minngs;w" w:cs="Arial"/>
                            <w:color w:val="auto"/>
                            <w:lang w:val="en-CA" w:eastAsia="ja-JP" w:bidi="ar-SA"/>
                          </w:rPr>
                          <w:t>food, dri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4515</wp:posOffset>
                </wp:positionH>
                <wp:positionV relativeFrom="paragraph">
                  <wp:posOffset>8890</wp:posOffset>
                </wp:positionV>
                <wp:extent cx="2705100" cy="35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slow’s Hierarchy of Ne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8pt;mso-wrap-distance-left:9.05pt;mso-wrap-distance-right:9.05pt;mso-wrap-distance-top:0pt;mso-wrap-distance-bottom:0pt;margin-top:0.7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slow’s Hierarchy of Nee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sz w:val="16"/>
          <w:szCs w:val="16"/>
        </w:rPr>
        <w:t xml:space="preserve">Based on the theory of </w:t>
      </w:r>
      <w:r>
        <w:rPr>
          <w:i/>
          <w:sz w:val="16"/>
          <w:szCs w:val="16"/>
        </w:rPr>
        <w:t>Maslow’s Hierarchy of Needs</w:t>
      </w:r>
      <w:r>
        <w:rPr>
          <w:sz w:val="16"/>
          <w:szCs w:val="16"/>
        </w:rPr>
        <w:t xml:space="preserve"> by Abraham H. Maslow; </w:t>
      </w:r>
      <w:r>
        <w:rPr>
          <w:i/>
          <w:sz w:val="16"/>
          <w:szCs w:val="16"/>
        </w:rPr>
        <w:t xml:space="preserve">Motivation and Personality; </w:t>
      </w:r>
      <w:r>
        <w:rPr>
          <w:sz w:val="16"/>
          <w:szCs w:val="16"/>
        </w:rPr>
        <w:t>1954, 2nd Edition 1970, 3rd Edition 1987; Harper &amp; Row, Publisher, Inc., New York.</w:t>
      </w:r>
    </w:p>
    <w:sectPr>
      <w:headerReference w:type="default" r:id="rId8"/>
      <w:footerReference w:type="default" r:id="rId9"/>
      <w:type w:val="nextPage"/>
      <w:pgSz w:w="12240" w:h="15840"/>
      <w:pgMar w:left="1152" w:right="1152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363220"/>
                <wp:effectExtent l="0" t="0" r="0" b="0"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3240"/>
                          <a:chOff x="0" y="0"/>
                          <a:chExt cx="5616000" cy="36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7440" cy="36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7560"/>
                              <a:ext cx="437832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CA" w:eastAsia="ja-JP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CA" w:eastAsia="ja-JP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MS Minngs;w" w:ascii="Times New Roman" w:hAnsi="Times New Roman" w:cs="Times New Roman"/>
                                    <w:color w:val="auto"/>
                                    <w:lang w:val="en-CA" w:eastAsia="ja-JP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eastAsia="ja-JP" w:val="en-CA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eastAsia="ja-JP" w:val="en-CA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MS Minngs;w" w:ascii="Times New Roman" w:hAnsi="Times New Roman" w:cs="Times New Roman"/>
                                    <w:color w:val="auto"/>
                                    <w:lang w:bidi="ar-SA" w:eastAsia="ja-JP" w:val="en-C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eastAsia="MS Minngs;w" w:ascii="Times New Roman" w:hAnsi="Times New Roman" w:cs="Times New Roman"/>
                                    <w:color w:val="auto"/>
                                    <w:lang w:bidi="ar-SA" w:eastAsia="ja-JP" w:val="en-C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val="en-CA" w:eastAsia="ja-JP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CA" w:eastAsia="ja-JP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CA" w:eastAsia="ja-J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42.2pt;height:28.6pt" coordorigin="0,0" coordsize="8844,572">
                <v:group id="shape_0" alt="Group 3" style="position:absolute;left:0;top:0;width:7429;height:572">
                  <v:shape id="shape_0" stroked="f" o:allowincell="f" style="position:absolute;left:534;top:12;width:6894;height:559;mso-wrap-style:non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CA" w:eastAsia="ja-JP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CA" w:eastAsia="ja-JP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MS Minngs;w" w:ascii="Times New Roman" w:hAnsi="Times New Roman" w:cs="Times New Roman"/>
                              <w:color w:val="auto"/>
                              <w:lang w:val="en-CA" w:eastAsia="ja-JP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eastAsia="ja-JP" w:val="en-CA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eastAsia="ja-JP" w:val="en-CA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MS Minngs;w" w:ascii="Times New Roman" w:hAnsi="Times New Roman" w:cs="Times New Roman"/>
                              <w:color w:val="auto"/>
                              <w:lang w:bidi="ar-SA" w:eastAsia="ja-JP" w:val="en-C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eastAsia="MS Minngs;w" w:ascii="Times New Roman" w:hAnsi="Times New Roman" w:cs="Times New Roman"/>
                              <w:color w:val="auto"/>
                              <w:lang w:bidi="ar-SA" w:eastAsia="ja-JP" w:val="en-C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0;width:580;height:51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67;width:1139;height:3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val="en-CA" w:eastAsia="ja-JP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CA" w:eastAsia="ja-JP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CA" w:eastAsia="ja-J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ngs;w" w:cs="Arial"/>
      <w:color w:val="auto"/>
      <w:sz w:val="20"/>
      <w:szCs w:val="24"/>
      <w:lang w:val="en-CA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CA"/>
    </w:rPr>
  </w:style>
  <w:style w:type="character" w:styleId="HeaderChar">
    <w:name w:val="Header Char"/>
    <w:qFormat/>
    <w:rPr>
      <w:rFonts w:ascii="Arial" w:hAnsi="Arial" w:cs="Times New Roman"/>
      <w:sz w:val="20"/>
      <w:lang w:val="en-CA"/>
    </w:rPr>
  </w:style>
  <w:style w:type="character" w:styleId="FooterChar">
    <w:name w:val="Footer Char"/>
    <w:qFormat/>
    <w:rPr>
      <w:rFonts w:ascii="Arial" w:hAnsi="Arial" w:cs="Times New Roman"/>
      <w:sz w:val="20"/>
      <w:lang w:val="en-C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" w:hAnsi="Times" w:cs="Times New Roman"/>
      <w:b/>
      <w:kern w:val="2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CA"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lang w:val="en-CA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cs="Times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24:00Z</dcterms:created>
  <dc:creator/>
  <dc:description/>
  <cp:keywords/>
  <dc:language>en-US</dc:language>
  <cp:lastModifiedBy/>
  <dcterms:modified xsi:type="dcterms:W3CDTF">2016-06-21T16:25:00Z</dcterms:modified>
  <cp:revision>1</cp:revision>
  <dc:subject/>
  <dc:title/>
</cp:coreProperties>
</file>