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57580"/>
                <wp:effectExtent l="0" t="0" r="0" b="0"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57600"/>
                          <a:chOff x="0" y="0"/>
                          <a:chExt cx="587124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3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7124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2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1680" y="87120"/>
                              <a:ext cx="94248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1920" y="264960"/>
                            <a:ext cx="3223800" cy="6926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6000"/>
                              <a:ext cx="3223800" cy="5875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5400" y="0"/>
                              <a:ext cx="2606040" cy="6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verview Worksh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teractive Map Orien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tal Time: Approx. 2 to 3 ho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462.3pt;height:75.4pt" coordorigin="0,0" coordsize="9246,1508">
                <v:group id="shape_0" alt="Group 37" style="position:absolute;left:0;top:0;width:9246;height:1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0;top:0;width:9245;height:1059;mso-wrap-style:none;v-text-anchor:middle;mso-position-horizontal-relative:char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420;top:137;width:1483;height:865;mso-wrap-style:none;v-text-anchor:middle;mso-position-horizontal-relative:char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39" style="position:absolute;left:1940;top:417;width:5077;height:1091">
                  <v:shape id="shape_0" ID="Picture 2" stroked="t" o:allowincell="f" style="position:absolute;left:1940;top:474;width:5076;height:924;mso-wrap-style:none;v-text-anchor:middle;mso-position-horizontal-relative:char;mso-position-vertical-relative:page" type="_x0000_t75">
                    <v:imagedata r:id="rId7" o:detectmouseclick="t"/>
                    <v:stroke color="whit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57;top:417;width:4103;height:1090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verview Worksho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teractive Map Orien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tal Time: Approx. 2 to 3 ho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nts are introduced to the concept of </w:t>
      </w:r>
      <w:r>
        <w:rPr>
          <w:rFonts w:cs="Times New Roman" w:ascii="Times New Roman" w:hAnsi="Times New Roman"/>
          <w:i/>
          <w:sz w:val="24"/>
          <w:szCs w:val="24"/>
        </w:rPr>
        <w:t xml:space="preserve">place </w:t>
      </w:r>
      <w:r>
        <w:rPr>
          <w:rFonts w:cs="Times New Roman" w:ascii="Times New Roman" w:hAnsi="Times New Roman"/>
          <w:sz w:val="24"/>
          <w:szCs w:val="24"/>
        </w:rPr>
        <w:t>by watching two videos and discussing the influence of our personal histories on our concepts of plac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guided exploration of the Interactive Map focuses on local First Nation and Métis communities. Participants then explore the Interactive Map using one of several optional activ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: Internet access for participant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Activity 1: Introduction to Concept of </w:t>
      </w: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4765" cy="502285"/>
                <wp:effectExtent l="0" t="0" r="0" b="0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02200"/>
                          <a:chOff x="0" y="0"/>
                          <a:chExt cx="3834720" cy="502200"/>
                        </a:xfrm>
                      </wpg:grpSpPr>
                      <pic:pic xmlns:pic="http://schemas.openxmlformats.org/drawingml/2006/picture">
                        <pic:nvPicPr>
                          <pic:cNvPr id="3" name="Picture 8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34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82080"/>
                            <a:ext cx="23526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ime: Approx. 3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301.95pt;height:39.55pt" coordorigin="0,0" coordsize="6039,791">
                <v:shape id="shape_0" ID="Picture 8" stroked="f" o:allowincell="f" style="position:absolute;left:0;top:0;width:6038;height:7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129;width:3704;height:6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ime: Approx. 30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troduce presenters using the traditional indigenous introductory model of “who” not “what.” A “who” introduction would involve giving your name and telling something about the community you are from and a bit of family history if you are comfortable with that. Your “what” introduction would be your title or corporate position and organization you repres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view chapters of two videos to explore the concept of place and the importance of land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eyond a Pedagogy of Fort</w:t>
      </w:r>
      <w:r>
        <w:rPr>
          <w:rFonts w:cs="Times New Roman" w:ascii="Times New Roman" w:hAnsi="Times New Roman"/>
          <w:sz w:val="24"/>
          <w:szCs w:val="24"/>
        </w:rPr>
        <w:t>, Chapter 3: Place (located in Observing Practice section of Indigenous Pedagogy). Dr. Dwayne Donald, University of Alberta, and four students from a spring session course on Indigenous curriculum and pedagogy discuss a field trip to Edmonton’s river valley that helps them experience connection to pla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áhsinnóoniksi: Learning from Place</w:t>
      </w:r>
      <w:r>
        <w:rPr>
          <w:rFonts w:cs="Times New Roman" w:ascii="Times New Roman" w:hAnsi="Times New Roman"/>
          <w:sz w:val="24"/>
          <w:szCs w:val="24"/>
        </w:rPr>
        <w:t>, Chapter 3: Writing on Stone (located in Exploring Connections section of Connection to Land). Dr. Leroy Little Bear explains stories associated with Writing on Stone; he points out that traditional territory is identified by stories, ceremonies and songs associated with sacred sit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scuss the concept of place by considering this questi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is our concept of place influenced by where we are from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Activity 2: Guided Exploration of Interactive Ma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4765" cy="502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02200"/>
                          <a:chOff x="0" y="0"/>
                          <a:chExt cx="3834720" cy="502200"/>
                        </a:xfrm>
                      </wpg:grpSpPr>
                      <pic:pic xmlns:pic="http://schemas.openxmlformats.org/drawingml/2006/picture">
                        <pic:nvPicPr>
                          <pic:cNvPr id="4" name="Picture 8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34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82080"/>
                            <a:ext cx="23526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ime: Approx. 2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95pt;height:39.55pt" coordorigin="0,0" coordsize="6039,791">
                <v:shape id="shape_0" ID="Picture 8" stroked="f" o:allowincell="f" style="position:absolute;left:0;top:0;width:6038;height:7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129;width:3704;height:6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ime: Approx. 20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emonstrate how to use the Interactive Map to determine where you are and to find the name of the First Nation and Métis communities relative to your locati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to participants the use of backgrounds and overlays. Use these questions in the guided exploration: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reaty governs this area? Where was it signed?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Métis region is this treaty area?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the closest First Nation to you? Where is their community?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ignificant site is closest to this location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Activity 3: Participant Exploration of Interactive Ma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4765" cy="502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02200"/>
                          <a:chOff x="0" y="0"/>
                          <a:chExt cx="3834720" cy="502200"/>
                        </a:xfrm>
                      </wpg:grpSpPr>
                      <pic:pic xmlns:pic="http://schemas.openxmlformats.org/drawingml/2006/picture">
                        <pic:nvPicPr>
                          <pic:cNvPr id="5" name="Picture 8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34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82080"/>
                            <a:ext cx="23526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ime: Approx. 40 to 6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95pt;height:39.55pt" coordorigin="0,0" coordsize="6039,791">
                <v:shape id="shape_0" ID="Picture 8" stroked="f" o:allowincell="f" style="position:absolute;left:0;top:0;width:6038;height:77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129;width:3704;height:6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ime: Approx. 40 to 60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andout: </w:t>
      </w:r>
      <w:r>
        <w:rPr>
          <w:rFonts w:cs="Times New Roman" w:ascii="Times New Roman" w:hAnsi="Times New Roman"/>
          <w:b/>
          <w:sz w:val="24"/>
          <w:szCs w:val="24"/>
        </w:rPr>
        <w:t xml:space="preserve">Linking the Interactive Map to Topic Area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included at the end of this docume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hoos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of the following options for this part of the worksho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 1: Explore communities represented in Respecting Wisdom video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participants to select any topic area and go to the Respecting Wisdom section. Participants choose two speakers, watch the interviews and answer the following questions.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their community located in terms of the Treaty areas? Métis regions?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is their home community? 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the other First Nation and Métis communities in their area?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What is the closest place of significance to the home community of the speaker in the video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 2: Explore interactive map and topic area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emonstrate the use of the handout </w:t>
      </w:r>
      <w:r>
        <w:rPr>
          <w:rFonts w:cs="Times New Roman" w:ascii="Times New Roman" w:hAnsi="Times New Roman"/>
          <w:i/>
          <w:sz w:val="24"/>
          <w:szCs w:val="24"/>
        </w:rPr>
        <w:t>Linking the Interactive Map to Topic Areas</w:t>
      </w:r>
      <w:r>
        <w:rPr>
          <w:rFonts w:cs="Times New Roman" w:ascii="Times New Roman" w:hAnsi="Times New Roman"/>
          <w:sz w:val="24"/>
          <w:szCs w:val="24"/>
        </w:rPr>
        <w:t>. After the demonstration, participants use the handout to explore the connections between the map and the topic are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 3: Explore natural and cultural plac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xplore lists of natural and cultural places that are significant to First Nation and Métis people  on the map: </w:t>
      </w:r>
    </w:p>
    <w:p>
      <w:pPr>
        <w:pStyle w:val="ColorfulListAccen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ignificant places have you visited?</w:t>
      </w:r>
    </w:p>
    <w:p>
      <w:pPr>
        <w:pStyle w:val="ColorfulListAccen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ignificant places are in your area?</w:t>
      </w:r>
    </w:p>
    <w:p>
      <w:pPr>
        <w:pStyle w:val="ColorfulListAccen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what the difference is between the natural list and the cultural list.</w:t>
      </w:r>
    </w:p>
    <w:p>
      <w:pPr>
        <w:pStyle w:val="ColorfulListAccent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Internet to search for information about two or three places of interest to yo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lore residential schoo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se questions to guide an exploration of residential schools in Alberta: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where the closest residential school was located in relation to your area.</w:t>
      </w:r>
    </w:p>
    <w:p>
      <w:pPr>
        <w:pStyle w:val="ColorfulListAccent1"/>
        <w:tabs>
          <w:tab w:val="left" w:pos="720" w:leader="none"/>
        </w:tabs>
        <w:spacing w:lineRule="auto" w:line="240"/>
        <w:ind w:left="720" w:hanging="437"/>
        <w:rPr/>
      </w:pPr>
      <w:r>
        <w:rPr>
          <w:rFonts w:cs="Times New Roman" w:ascii="Times New Roman" w:hAnsi="Times New Roman"/>
          <w:sz w:val="24"/>
          <w:szCs w:val="24"/>
        </w:rPr>
        <w:tab/>
        <w:t>When did it open? When did it close? How many children do you think attended that school over its lifespan? Use the Internet to find more information.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was the last residential school to close in Alberta? In Canada?</w:t>
      </w:r>
    </w:p>
    <w:p>
      <w:pPr>
        <w:pStyle w:val="ColorfulListAccent1"/>
        <w:tabs>
          <w:tab w:val="left" w:pos="720" w:leader="none"/>
        </w:tabs>
        <w:spacing w:lineRule="auto" w:line="240"/>
        <w:ind w:left="720" w:hanging="437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In Alberta, Immaculate Conception Boarding School in Cardston closed in 1975.</w:t>
      </w:r>
    </w:p>
    <w:p>
      <w:pPr>
        <w:pStyle w:val="ColorfulListAccent1"/>
        <w:tabs>
          <w:tab w:val="left" w:pos="720" w:leader="none"/>
        </w:tabs>
        <w:spacing w:lineRule="auto" w:line="240"/>
        <w:ind w:left="720" w:hanging="43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In Canada, White Calf Collegiate in Lebret, or Gordon’s Indian Residential School, Punnichy, Saskatchewan; both closed in 1996.)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residential school in Alberta was in operation the longest?</w:t>
      </w:r>
    </w:p>
    <w:p>
      <w:pPr>
        <w:pStyle w:val="ColorfulListAccent1"/>
        <w:tabs>
          <w:tab w:val="left" w:pos="720" w:leader="none"/>
        </w:tabs>
        <w:spacing w:lineRule="auto" w:line="240"/>
        <w:ind w:left="720" w:hanging="437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Convent of Holy Angels Indian Residential School, Fort Chipewyan; 100 year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437"/>
        <w:rPr/>
      </w:pPr>
      <w:r>
        <w:rPr>
          <w:rFonts w:cs="Times New Roman" w:ascii="Times New Roman" w:hAnsi="Times New Roman"/>
          <w:sz w:val="24"/>
          <w:szCs w:val="24"/>
        </w:rPr>
        <w:t xml:space="preserve">Track the change in location of Blue Quills Indian Residential School. If time, view all or part of </w:t>
      </w:r>
      <w:r>
        <w:rPr>
          <w:rFonts w:cs="Times New Roman" w:ascii="Times New Roman" w:hAnsi="Times New Roman"/>
          <w:i/>
          <w:sz w:val="24"/>
          <w:szCs w:val="24"/>
        </w:rPr>
        <w:t>Blue Quills Acimowin</w:t>
      </w:r>
      <w:r>
        <w:rPr>
          <w:rFonts w:cs="Times New Roman" w:ascii="Times New Roman" w:hAnsi="Times New Roman"/>
          <w:sz w:val="24"/>
          <w:szCs w:val="24"/>
        </w:rPr>
        <w:t xml:space="preserve"> (47 minutes) located in Exploring Connections of Healing Historical Traum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Activity 4: Discussion and Clos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4765" cy="5022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02200"/>
                          <a:chOff x="0" y="0"/>
                          <a:chExt cx="3834720" cy="502200"/>
                        </a:xfrm>
                      </wpg:grpSpPr>
                      <pic:pic xmlns:pic="http://schemas.openxmlformats.org/drawingml/2006/picture">
                        <pic:nvPicPr>
                          <pic:cNvPr id="6" name="Picture 8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34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82080"/>
                            <a:ext cx="23526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ime: Approx. 3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95pt;height:39.55pt" coordorigin="0,0" coordsize="6039,791">
                <v:shape id="shape_0" ID="Picture 8" stroked="f" o:allowincell="f" style="position:absolute;left:0;top:0;width:6038;height:77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129;width:3704;height:6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ime: Approx. 30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hare connections you found between Interactive Map and the Respecting Wisdom sections. How do you see this Interactive Map being used as you explore </w:t>
      </w:r>
      <w:r>
        <w:rPr>
          <w:rFonts w:cs="Times New Roman" w:ascii="Times New Roman" w:hAnsi="Times New Roman"/>
          <w:i/>
          <w:sz w:val="24"/>
          <w:szCs w:val="24"/>
        </w:rPr>
        <w:t>Walking Togethe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what was new for you and what you learned. Explore how your new learnings might impact your teaching and learning practic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1186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11880"/>
                          <a:chOff x="0" y="0"/>
                          <a:chExt cx="5871240" cy="911880"/>
                        </a:xfrm>
                      </wpg:grpSpPr>
                      <pic:pic xmlns:pic="http://schemas.openxmlformats.org/drawingml/2006/picture">
                        <pic:nvPicPr>
                          <pic:cNvPr id="7" name="Picture 11" descr="Description: Macintosh HD:Users:karazutz:Documents: Kara's Work:FNMI Perspectives:Talking Together:Word Doc Graphics:top.leather.jpg"/>
                          <pic:cNvPicPr/>
                        </pic:nvPicPr>
                        <pic:blipFill>
                          <a:blip r:embed="rId16"/>
                          <a:srcRect l="0" t="0" r="-6" b="-322"/>
                          <a:stretch/>
                        </pic:blipFill>
                        <pic:spPr>
                          <a:xfrm>
                            <a:off x="0" y="0"/>
                            <a:ext cx="58712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07080" y="283680"/>
                            <a:ext cx="326124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0" y="337680"/>
                            <a:ext cx="3314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nteractive Map Orient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inking the Interactive Map to Topic Are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62.3pt;height:71.8pt" coordorigin="0,0" coordsize="9246,1436">
                <v:shape id="shape_0" ID="Picture 11" stroked="f" o:allowincell="f" style="position:absolute;left:0;top:0;width:9245;height:1059;mso-wrap-style:none;v-text-anchor:middle;mso-position-horizontal:left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901;top:447;width:5135;height:988;mso-wrap-style:none;v-text-anchor:middle;mso-position-horizontal:left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52;top:532;width:5219;height:80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nteractive Map Orientatio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inking the Interactive Map to Topic Are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Below are selected map features that connect First Nation, Métis and Inuit land and culture to the </w:t>
      </w:r>
      <w:r>
        <w:rPr>
          <w:rFonts w:cs="Times New Roman" w:ascii="Times New Roman" w:hAnsi="Times New Roman"/>
          <w:i/>
          <w:sz w:val="24"/>
          <w:szCs w:val="24"/>
        </w:rPr>
        <w:t>Walking Together</w:t>
      </w:r>
      <w:r>
        <w:rPr>
          <w:rFonts w:cs="Times New Roman" w:ascii="Times New Roman" w:hAnsi="Times New Roman"/>
          <w:sz w:val="24"/>
          <w:szCs w:val="24"/>
        </w:rPr>
        <w:t xml:space="preserve"> topic area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Worldviews</w:t>
      </w:r>
      <w:r>
        <w:rPr>
          <w:rFonts w:cs="Times New Roman" w:ascii="Times New Roman" w:hAnsi="Times New Roman"/>
          <w:sz w:val="24"/>
          <w:szCs w:val="24"/>
        </w:rPr>
        <w:t xml:space="preserve"> presents a view into the framework of ideas and beliefs through which First Nations, Métis and Inuit in Alberta interpret the world and interact with it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reaty areas with various background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ignificance place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es and communities in relation to waterways</w:t>
      </w:r>
    </w:p>
    <w:p>
      <w:pPr>
        <w:pStyle w:val="ColorfulListAccent1"/>
        <w:spacing w:lineRule="auto" w:line="24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Oral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Traditi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tories are the vehicles for transmitting knowledge, such as history, values, roles and responsibilities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ural elements in stories, such as hills, mountains, rivers and lak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ignificant places in stories and proximity to other significant plac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laces related to learning and teaching stories 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monies related to places</w:t>
      </w:r>
    </w:p>
    <w:p>
      <w:pPr>
        <w:pStyle w:val="ColorfulListAccent1"/>
        <w:spacing w:lineRule="auto" w:line="240"/>
        <w:ind w:left="1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Elders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many roles and responsibilities related to the transmission of various kinds of specialized knowledge for the benefit of the community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acred sites and teachings associated with them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e collection areas and the protocols specific to those area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s of historical and current cultural events</w:t>
      </w:r>
    </w:p>
    <w:p>
      <w:pPr>
        <w:pStyle w:val="ColorfulListAccent1"/>
        <w:spacing w:lineRule="auto" w:line="240"/>
        <w:ind w:left="1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Symbolism and Traditions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 dances, songs and ceremonies, as well as family, clan or community designs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people and their significant sit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celebrations and annual ceremonie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s between the land and the people</w:t>
        <w:br/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Connection to Land</w:t>
      </w:r>
      <w:r>
        <w:rPr>
          <w:rFonts w:cs="Times New Roman" w:ascii="Times New Roman" w:hAnsi="Times New Roman"/>
          <w:sz w:val="24"/>
          <w:szCs w:val="24"/>
        </w:rPr>
        <w:t xml:space="preserve"> means living in harmony with the environment, practising stewardship and showing respect for the land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gional differences related to what is harvested from the lands and what methods are used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landscapes related to traditional harvests, buffalo jumps, pounds, rivers and lakes, berry picking grounds, etc.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summer and winter camps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Indigenous Pedagogy</w:t>
      </w:r>
      <w:r>
        <w:rPr>
          <w:rFonts w:cs="Times New Roman" w:ascii="Times New Roman" w:hAnsi="Times New Roman"/>
          <w:sz w:val="24"/>
          <w:szCs w:val="24"/>
        </w:rPr>
        <w:t xml:space="preserve"> encourages critical thinking skills and problem solving through cultural stories and language.</w:t>
        <w:tab/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nowledge as place-based, held within the land and specific to people 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eremonial teachings connected to place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ignificant sites as a source of knowledge for those who can read the land</w:t>
      </w:r>
    </w:p>
    <w:p>
      <w:pPr>
        <w:pStyle w:val="ColorfulListAccent1"/>
        <w:spacing w:lineRule="auto" w:line="240"/>
        <w:ind w:left="1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Culture and Language</w:t>
      </w:r>
      <w:r>
        <w:rPr>
          <w:rFonts w:cs="Times New Roman" w:ascii="Times New Roman" w:hAnsi="Times New Roman"/>
          <w:sz w:val="24"/>
          <w:szCs w:val="24"/>
        </w:rPr>
        <w:t xml:space="preserve"> carry identity and influence the place of Indigenous people in the world through the preservation and transmission of values, beliefs, ceremonies and knowledge to the young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mes of significant plac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historic sites and the specific knowledge they posses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of sacred sites and their significance to self-identity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Well-being</w:t>
      </w:r>
      <w:r>
        <w:rPr>
          <w:rFonts w:cs="Times New Roman" w:ascii="Times New Roman" w:hAnsi="Times New Roman"/>
          <w:sz w:val="24"/>
          <w:szCs w:val="24"/>
        </w:rPr>
        <w:t xml:space="preserve"> results from engagement of the physical, emotional, intellectual and spiritual aspects of one’s self and community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sacred sites and their relationships to the people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significant celebrations and ceremoni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mportance of being with the land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Traditional Environmental Knowledge</w:t>
      </w:r>
      <w:r>
        <w:rPr>
          <w:rFonts w:cs="Times New Roman" w:ascii="Times New Roman" w:hAnsi="Times New Roman"/>
          <w:sz w:val="24"/>
          <w:szCs w:val="24"/>
        </w:rPr>
        <w:t xml:space="preserve"> is learned from the land; a strong spiritual connection joins the land and Inuit, Métis and First Nation peoples.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on of various nations within the natural regions 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significant sites in regards to medicines, hunting sites, astronomical observation sites and spiritual site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of communities and the influence of the land and environment</w:t>
        <w:br/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Kinship</w:t>
      </w:r>
      <w:r>
        <w:rPr>
          <w:rFonts w:cs="Times New Roman" w:ascii="Times New Roman" w:hAnsi="Times New Roman"/>
          <w:sz w:val="24"/>
          <w:szCs w:val="24"/>
        </w:rPr>
        <w:t xml:space="preserve"> involves an understanding of the relationship each of us has with one another, the other inhabitants of the world and the universe in general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sition of the stars over the season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s of ceremonie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s of related peoples of the same treaty areas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Aboriginal and Treaty Rights</w:t>
      </w:r>
      <w:r>
        <w:rPr>
          <w:rFonts w:cs="Times New Roman" w:ascii="Times New Roman" w:hAnsi="Times New Roman"/>
          <w:sz w:val="24"/>
          <w:szCs w:val="24"/>
        </w:rPr>
        <w:t xml:space="preserve"> are agreements that contain information about Aboriginal rights, natural law, honouring ways of resolving conflict, self-governance and reconciliation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s of treaty areas and places of treaty signing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of gathering places for Inuit, Métis and First Nation peoples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ing traditional territories through the location of story and ceremony</w:t>
      </w:r>
    </w:p>
    <w:p>
      <w:pPr>
        <w:pStyle w:val="ColorfulListAccent1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Healing Historical Trauma</w:t>
      </w:r>
      <w:r>
        <w:rPr>
          <w:rFonts w:cs="Times New Roman" w:ascii="Times New Roman" w:hAnsi="Times New Roman"/>
          <w:sz w:val="24"/>
          <w:szCs w:val="24"/>
        </w:rPr>
        <w:t xml:space="preserve"> addresses the journey of healing from colonialism, imperialism, oppression, cultural conflict, alienation and lack of preparation for independence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ocation of residential school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odern migration patterns from home territories to urban communities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laces of origin in relation to imposed reserve syst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ind w:right="360" w:hanging="0"/>
      <w:rPr/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377825"/>
                <wp:effectExtent l="0" t="0" r="0" b="0"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78000"/>
                          <a:chOff x="0" y="0"/>
                          <a:chExt cx="561600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6000" cy="3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7560"/>
                              <a:ext cx="43765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Page 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of 6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2.2pt;height:29.75pt" coordorigin="0,0" coordsize="8844,595">
                <v:group id="shape_0" alt="Group 3" style="position:absolute;left:0;top:0;width:7427;height:595">
                  <v:shape id="shape_0" stroked="f" o:allowincell="f" style="position:absolute;left:535;top:12;width:6891;height:582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Page 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of 6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t xml:space="preserve">SHAPE  \* MERGEFORMAT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5619750" cy="447675"/>
              <wp:effectExtent l="0" t="0" r="0" b="0"/>
              <wp:docPr id="8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44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7" stroked="f" o:allowincell="f" style="position:absolute;margin-left:0pt;margin-top:0pt;width:442.45pt;height:35.2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Times New Roman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7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7:00Z</dcterms:created>
  <dc:creator/>
  <dc:description/>
  <cp:keywords/>
  <dc:language>en-US</dc:language>
  <cp:lastModifiedBy/>
  <dcterms:modified xsi:type="dcterms:W3CDTF">2016-06-21T16:27:00Z</dcterms:modified>
  <cp:revision>1</cp:revision>
  <dc:subject/>
  <dc:title/>
</cp:coreProperties>
</file>