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7895</wp:posOffset>
            </wp:positionH>
            <wp:positionV relativeFrom="paragraph">
              <wp:posOffset>86995</wp:posOffset>
            </wp:positionV>
            <wp:extent cx="942340" cy="549275"/>
            <wp:effectExtent l="0" t="0" r="0" b="0"/>
            <wp:wrapTight wrapText="bothSides">
              <wp:wrapPolygon edited="0">
                <wp:start x="14398" y="2228"/>
                <wp:lineTo x="7415" y="4090"/>
                <wp:lineTo x="5016" y="5581"/>
                <wp:lineTo x="5016" y="8189"/>
                <wp:lineTo x="1524" y="8561"/>
                <wp:lineTo x="1088" y="12659"/>
                <wp:lineTo x="2614" y="14150"/>
                <wp:lineTo x="1088" y="18241"/>
                <wp:lineTo x="1306" y="18614"/>
                <wp:lineTo x="6542" y="19731"/>
                <wp:lineTo x="8070" y="19731"/>
                <wp:lineTo x="9162" y="19731"/>
                <wp:lineTo x="11561" y="15639"/>
                <wp:lineTo x="11341" y="14150"/>
                <wp:lineTo x="19852" y="14150"/>
                <wp:lineTo x="21378" y="13404"/>
                <wp:lineTo x="20941" y="7816"/>
                <wp:lineTo x="19197" y="5208"/>
                <wp:lineTo x="16360" y="2228"/>
                <wp:lineTo x="14398" y="2228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71210" cy="911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11880"/>
                          <a:chOff x="0" y="0"/>
                          <a:chExt cx="5871240" cy="91188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escription: Macintosh HD:Users:karazutz:Documents: Kara's Work:FNMI Perspectives:Talking Together:Word Doc Graphics:top.leather.jpg"/>
                          <pic:cNvPicPr/>
                        </pic:nvPicPr>
                        <pic:blipFill>
                          <a:blip r:embed="rId3"/>
                          <a:srcRect l="0" t="0" r="-6" b="-322"/>
                          <a:stretch/>
                        </pic:blipFill>
                        <pic:spPr>
                          <a:xfrm>
                            <a:off x="0" y="0"/>
                            <a:ext cx="58712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7080" y="283680"/>
                            <a:ext cx="326124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0" y="337680"/>
                            <a:ext cx="3314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active Map Orient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king the Interactive Map to Topic Are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71.8pt" coordorigin="0,0" coordsize="9246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0;width:9245;height:10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901;top:447;width:5135;height:98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2;top:532;width:521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active Map Orientatio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king the Interactive Map to Topic Are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Below are selected map features that connect First Nation, Métis and Inuit land and culture to the </w:t>
      </w:r>
      <w:r>
        <w:rPr>
          <w:rFonts w:cs="Times New Roman" w:ascii="Times New Roman" w:hAnsi="Times New Roman"/>
          <w:i/>
          <w:sz w:val="24"/>
          <w:szCs w:val="24"/>
        </w:rPr>
        <w:t>Walking Together</w:t>
      </w:r>
      <w:r>
        <w:rPr>
          <w:rFonts w:cs="Times New Roman" w:ascii="Times New Roman" w:hAnsi="Times New Roman"/>
          <w:sz w:val="24"/>
          <w:szCs w:val="24"/>
        </w:rPr>
        <w:t xml:space="preserve"> topic area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Worldviews</w:t>
      </w:r>
      <w:r>
        <w:rPr>
          <w:rFonts w:cs="Times New Roman" w:ascii="Times New Roman" w:hAnsi="Times New Roman"/>
          <w:sz w:val="24"/>
          <w:szCs w:val="24"/>
        </w:rPr>
        <w:t xml:space="preserve"> presents a view into the framework of ideas and beliefs through which First Nations, Métis and Inuit peoples in Alberta interpret the world and interact with it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reaty areas with various background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ignificance place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es and communities in relation to waterways</w:t>
      </w:r>
    </w:p>
    <w:p>
      <w:pPr>
        <w:pStyle w:val="ColorfulListAccent1"/>
        <w:spacing w:lineRule="auto" w:line="24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Oral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Traditi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tories are the vehicles for transmitting knowledge, such as history, values, roles and responsibilities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ural elements in stories, such as hills, mountains, rivers and lak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ignificant places in stories and proximity to other significant plac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laces related to learning and teaching stories 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monies related to places</w:t>
      </w:r>
    </w:p>
    <w:p>
      <w:pPr>
        <w:pStyle w:val="ColorfulListAccent1"/>
        <w:spacing w:lineRule="auto" w:line="240"/>
        <w:ind w:left="1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Elders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many roles and responsibilities related to the transmission of various kinds of specialized knowledge for the benefit of the community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acred sites and teachings associated with them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e collection areas and the protocols specific to those area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s of historical and current cultural events</w:t>
      </w:r>
    </w:p>
    <w:p>
      <w:pPr>
        <w:pStyle w:val="ColorfulListAccent1"/>
        <w:spacing w:lineRule="auto" w:line="240"/>
        <w:ind w:left="1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Symbolism and Traditions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 dances, songs and ceremonies, as well as family, clan or community designs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people and their significant sit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celebrations and annual ceremonie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s between the land and the people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Connection to Land</w:t>
      </w:r>
      <w:r>
        <w:rPr>
          <w:rFonts w:cs="Times New Roman" w:ascii="Times New Roman" w:hAnsi="Times New Roman"/>
          <w:sz w:val="24"/>
          <w:szCs w:val="24"/>
        </w:rPr>
        <w:t xml:space="preserve"> means living in harmony with the environment, practising stewardship and showing respect for the land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gional differences related to what is harvested from the lands and what methods are used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landscapes related to traditional harvests, buffalo jumps, pounds, rivers and lakes, berry picking grounds, etc.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summer and winter camps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Indigenous Pedagogy</w:t>
      </w:r>
      <w:r>
        <w:rPr>
          <w:rFonts w:cs="Times New Roman" w:ascii="Times New Roman" w:hAnsi="Times New Roman"/>
          <w:sz w:val="24"/>
          <w:szCs w:val="24"/>
        </w:rPr>
        <w:t xml:space="preserve"> encourages critical thinking skills and problem solving through cultural stories and language.</w:t>
        <w:tab/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nowledge as place-based, held within the land and specific to people 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eremonial teachings connected to place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ignificant sites as a source of knowledge for those who can read the land</w:t>
      </w:r>
    </w:p>
    <w:p>
      <w:pPr>
        <w:pStyle w:val="ColorfulListAccent1"/>
        <w:spacing w:lineRule="auto" w:line="240"/>
        <w:ind w:left="1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Culture and Language</w:t>
      </w:r>
      <w:r>
        <w:rPr>
          <w:rFonts w:cs="Times New Roman" w:ascii="Times New Roman" w:hAnsi="Times New Roman"/>
          <w:sz w:val="24"/>
          <w:szCs w:val="24"/>
        </w:rPr>
        <w:t xml:space="preserve"> carry identity and influence the place of Indigenous people in the world through the preservation and transmission of values, beliefs, ceremonies and knowledge to the young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mes of significant plac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historic sites and the specific knowledge they posses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of sacred sites and their significance to self-identity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Well-being</w:t>
      </w:r>
      <w:r>
        <w:rPr>
          <w:rFonts w:cs="Times New Roman" w:ascii="Times New Roman" w:hAnsi="Times New Roman"/>
          <w:sz w:val="24"/>
          <w:szCs w:val="24"/>
        </w:rPr>
        <w:t xml:space="preserve"> results from engagement of the physical, emotional, intellectual and spiritual aspects of one’s self and community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sacred sites and their relationships to the people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significant celebrations and ceremoni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mportance of being with the land</w:t>
        <w:br/>
      </w:r>
    </w:p>
    <w:p>
      <w:pPr>
        <w:pStyle w:val="Normal"/>
        <w:spacing w:lineRule="auto" w:line="240"/>
        <w:rPr/>
      </w:pPr>
      <w:bookmarkStart w:id="0" w:name="_GoBack"/>
      <w:r>
        <w:rPr>
          <w:rFonts w:cs="Times New Roman" w:ascii="Times New Roman" w:hAnsi="Times New Roman"/>
          <w:b/>
          <w:color w:val="984806"/>
          <w:sz w:val="24"/>
          <w:szCs w:val="24"/>
        </w:rPr>
        <w:t>Traditional Environmental Knowle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is learned from the land; a strong spiritual connection joins the land and Inuit, Métis and First Nation peoples.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on of various nations within the natural regions 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significant sites in regards to medicines, hunting sites, astronomical observation sites and spiritual site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of communities and the influence of the land and environment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Kinship</w:t>
      </w:r>
      <w:r>
        <w:rPr>
          <w:rFonts w:cs="Times New Roman" w:ascii="Times New Roman" w:hAnsi="Times New Roman"/>
          <w:sz w:val="24"/>
          <w:szCs w:val="24"/>
        </w:rPr>
        <w:t xml:space="preserve"> involves an understanding of the relationship each of us has with one another, the other inhabitants of the world and the universe in general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sition of the stars over the season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s of ceremonie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s of related peoples of the same treaty areas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Aboriginal and Treaty Rights</w:t>
      </w:r>
      <w:r>
        <w:rPr>
          <w:rFonts w:cs="Times New Roman" w:ascii="Times New Roman" w:hAnsi="Times New Roman"/>
          <w:sz w:val="24"/>
          <w:szCs w:val="24"/>
        </w:rPr>
        <w:t xml:space="preserve"> are agreements that contain information about Aboriginal rights, natural law, honouring ways of resolving conflict, self-governance and reconciliation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s of treaty areas and places of treaty signing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gathering places for Inuit, Métis and First Nation people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ing traditional territories through the location of story and ceremony</w:t>
      </w:r>
    </w:p>
    <w:p>
      <w:pPr>
        <w:pStyle w:val="ColorfulListAccent1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Healing Historical Trauma</w:t>
      </w:r>
      <w:r>
        <w:rPr>
          <w:rFonts w:cs="Times New Roman" w:ascii="Times New Roman" w:hAnsi="Times New Roman"/>
          <w:sz w:val="24"/>
          <w:szCs w:val="24"/>
        </w:rPr>
        <w:t xml:space="preserve"> addresses the journey of healing from colonialism, imperialism, oppression, cultural conflict, alienation and lack of preparation for independence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residential school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odern migration patterns from home territories to urban communiti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laces of origin in relation to imposed reserve system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377825"/>
                <wp:effectExtent l="0" t="0" r="0" b="0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78000"/>
                          <a:chOff x="0" y="0"/>
                          <a:chExt cx="561600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6000" cy="3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7560"/>
                              <a:ext cx="43765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Page 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of 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2.2pt;height:29.75pt" coordorigin="0,0" coordsize="8844,595">
                <v:group id="shape_0" alt="Group 3" style="position:absolute;left:0;top:0;width:7427;height:595">
                  <v:shape id="shape_0" stroked="f" o:allowincell="f" style="position:absolute;left:535;top:12;width:6891;height:582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Page 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of 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8:00Z</dcterms:created>
  <dc:creator/>
  <dc:description/>
  <cp:keywords/>
  <dc:language>en-US</dc:language>
  <cp:lastModifiedBy/>
  <dcterms:modified xsi:type="dcterms:W3CDTF">2016-06-21T16:28:00Z</dcterms:modified>
  <cp:revision>1</cp:revision>
  <dc:subject/>
  <dc:title/>
</cp:coreProperties>
</file>