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  <w:lang w:val="fr-CA" w:eastAsia="en-US"/>
        </w:rPr>
      </w:pPr>
      <w:r>
        <w:rPr>
          <w:rFonts w:cs="Arial" w:ascii="Arial" w:hAnsi="Arial"/>
          <w:sz w:val="28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 w:val="false"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2"/>
                                <w:szCs w:val="24"/>
                                <w:lang w:val="fr-CA"/>
                              </w:rPr>
                              <w:t>Additionner et soustraire les nombres décim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 w:val="false"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32"/>
                          <w:szCs w:val="24"/>
                          <w:lang w:val="fr-CA"/>
                        </w:rPr>
                        <w:t>Additionner et soustraire les nombres décim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6.4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Il existe trois manières d'additionner et de soustraire les décimales : à l'aide d'une feuille de papier et d'un crayon, d'une calculatrice et de matériel de manipulation et de dessins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Additionner et soustraire des décimales à l'aide d'une feuille de papier et d'un crayon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4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orsque tu additionnes et que tu soustrais, aligne les virgules pour que les chiffres soient au bon endroit dans la colonne des valeurs (p. ex. les dizaines au-dessus des dizaines, les dixièmes au-dessus des dixièmes). Utilise l'arrondissement ou d'autres méthodes pour vérifier si tes réponses sont </w:t>
      </w:r>
      <w:r>
        <w:rPr>
          <w:rFonts w:cs="Arial" w:ascii="Arial" w:hAnsi="Arial"/>
          <w:b/>
          <w:sz w:val="24"/>
          <w:szCs w:val="24"/>
          <w:lang w:val="fr-CA"/>
        </w:rPr>
        <w:t>raisonnables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 w:eastAsia="en-US"/>
        </w:rPr>
      </w:pPr>
      <w:r>
        <w:rPr>
          <w:rFonts w:cs="Arial" w:ascii="Arial" w:hAnsi="Arial"/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8763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22.05pt;margin-top:6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  <w:lang w:val="fr-CA" w:eastAsia="en-US"/>
        </w:rPr>
      </w:pPr>
      <w:r>
        <w:rPr>
          <w:rFonts w:cs="Arial" w:ascii="Arial" w:hAnsi="Arial"/>
          <w:sz w:val="16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19431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Soustrac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 38,84 $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>24,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ab/>
                              <w:t xml:space="preserve">  14,33 $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CA"/>
                        </w:rPr>
                        <w:t>Soustraction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 xml:space="preserve">  38,84 $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CA"/>
                        </w:rPr>
                        <w:t>24,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ab/>
                        <w:t xml:space="preserve">  14,33 $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u w:val="single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ddition :</w:t>
      </w: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BodyText3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 xml:space="preserve">  12,34 $</w:t>
      </w:r>
    </w:p>
    <w:p>
      <w:pPr>
        <w:pStyle w:val="BodyText3"/>
        <w:tabs>
          <w:tab w:val="clear" w:pos="720"/>
          <w:tab w:val="left" w:pos="1440" w:leader="none"/>
        </w:tabs>
        <w:ind w:firstLine="720"/>
        <w:rPr/>
      </w:pPr>
      <w:r>
        <w:rPr>
          <w:rFonts w:cs="Arial" w:ascii="Arial" w:hAnsi="Arial"/>
          <w:szCs w:val="24"/>
          <w:lang w:val="fr-CA"/>
        </w:rPr>
        <w:tab/>
        <w:t>+</w:t>
      </w:r>
      <w:r>
        <w:rPr>
          <w:rFonts w:cs="Arial" w:ascii="Arial" w:hAnsi="Arial"/>
          <w:szCs w:val="24"/>
          <w:u w:val="single"/>
          <w:lang w:val="fr-CA"/>
        </w:rPr>
        <w:t>18,51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  30,85 $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Additionner et soustraire des décimales à l'aide d'une calculatr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color w:val="000080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5790</wp:posOffset>
                </wp:positionH>
                <wp:positionV relativeFrom="paragraph">
                  <wp:posOffset>71120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  <w:lang w:val="fr-CA"/>
        </w:rPr>
        <w:t>Utilise la touche Décimale             de ta calculatrice pour placer une virgule dans un nomb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40970</wp:posOffset>
                </wp:positionV>
                <wp:extent cx="1371600" cy="342900"/>
                <wp:effectExtent l="5080" t="5080" r="3365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.05pt;margin-top:11.1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13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29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1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2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2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3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89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3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6190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3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3390</wp:posOffset>
                </wp:positionH>
                <wp:positionV relativeFrom="paragraph">
                  <wp:posOffset>36195</wp:posOffset>
                </wp:positionV>
                <wp:extent cx="6946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30.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85pt;mso-position-vertical-relative:text;margin-left:4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3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NOTE : </w:t>
      </w:r>
      <w:r>
        <w:rPr>
          <w:rFonts w:cs="Arial" w:ascii="Arial" w:hAnsi="Arial"/>
          <w:sz w:val="24"/>
          <w:szCs w:val="24"/>
          <w:lang w:val="fr-CA"/>
        </w:rPr>
        <w:t xml:space="preserve">Sur la calculatrice, on voit un point plutôt qu'une virgule pour le signe de la </w:t>
        <w:tab/>
        <w:t>virgule décima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Heading9"/>
        <w:rPr/>
      </w:pPr>
      <w:r>
        <w:rPr>
          <w:rFonts w:cs="Arial" w:ascii="Verdana" w:hAnsi="Verdana"/>
          <w:color w:val="000080"/>
          <w:szCs w:val="28"/>
          <w:lang w:val="fr-FR"/>
        </w:rPr>
        <w:t>Additionner et soustraire des décimales à l'aide de dessins et de matériel de manipulation</w:t>
      </w:r>
    </w:p>
    <w:p>
      <w:pPr>
        <w:pStyle w:val="Normal"/>
        <w:rPr>
          <w:rFonts w:ascii="Arial" w:hAnsi="Arial" w:cs="Arial"/>
          <w:color w:val="000080"/>
          <w:szCs w:val="24"/>
          <w:lang w:val="fr-CA"/>
        </w:rPr>
      </w:pPr>
      <w:r>
        <w:rPr>
          <w:rFonts w:cs="Arial" w:ascii="Arial" w:hAnsi="Arial"/>
          <w:color w:val="000080"/>
          <w:szCs w:val="24"/>
          <w:lang w:val="fr-CA"/>
        </w:rPr>
      </w:r>
    </w:p>
    <w:p>
      <w:pPr>
        <w:pStyle w:val="TextBodyIndent"/>
        <w:ind w:left="1800" w:hanging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00330</wp:posOffset>
                </wp:positionV>
                <wp:extent cx="1371600" cy="342900"/>
                <wp:effectExtent l="5080" t="5080" r="3365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.05pt;margin-top:7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ind w:left="2880" w:hanging="0"/>
        <w:rPr/>
      </w:pPr>
      <w:r>
        <w:rPr>
          <w:rFonts w:cs="Arial" w:ascii="Arial" w:hAnsi="Arial"/>
          <w:lang w:val="fr-CA"/>
        </w:rPr>
        <w:t xml:space="preserve">Sarah possède 3 pièces de 10 cents, 9 pièces de 5 cents et 2 pièces d'un cent. Utilise les blocs de base dix, du matériel de manipulation ou une autre stratégie pour connaître la somme d'argent qu'elle possède. </w:t>
      </w:r>
    </w:p>
    <w:p>
      <w:pPr>
        <w:pStyle w:val="Normal"/>
        <w:tabs>
          <w:tab w:val="left" w:pos="720" w:leader="none"/>
          <w:tab w:val="left" w:pos="1290" w:leader="none"/>
        </w:tabs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31115</wp:posOffset>
                </wp:positionV>
                <wp:extent cx="1216660" cy="108267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2520"/>
                          <a:chOff x="0" y="0"/>
                          <a:chExt cx="121680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41800"/>
                            <a:ext cx="1216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40"/>
                              <a:ext cx="1216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0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45pt;width:95.8pt;height:85.25pt" coordorigin="145,49" coordsize="1916,1705">
                <v:group id="shape_0" style="position:absolute;left:145;top:902;width:1916;height:852">
                  <v:rect id="shape_0" stroked="t" o:allowincell="f" style="position:absolute;left:145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1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03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4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8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78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70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45;top:1071;width:1916;height:683">
                    <v:rect id="shape_0" stroked="t" o:allowincell="f" style="position:absolute;left:145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45;top:1071;width:1915;height:512">
                      <v:rect id="shape_0" stroked="t" o:allowincell="f" style="position:absolute;left:145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9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1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2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94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86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77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69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9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1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2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94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86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77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69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9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1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2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94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86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77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69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33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28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11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3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94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8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78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70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145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45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5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8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1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3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5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87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78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70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8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1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3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5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87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78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70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8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1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3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5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87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78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70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37;top:561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8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561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1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3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5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87;top:561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8;top:561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561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7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8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1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3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5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87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8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</wp:posOffset>
                </wp:positionV>
                <wp:extent cx="1216660" cy="108267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2520"/>
                          <a:chOff x="0" y="0"/>
                          <a:chExt cx="121680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41800"/>
                            <a:ext cx="1216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40"/>
                              <a:ext cx="1216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0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2.45pt;width:95.8pt;height:85.25pt" coordorigin="2601,49" coordsize="1916,1705">
                <v:group id="shape_0" style="position:absolute;left:2601;top:902;width:1916;height:852">
                  <v:rect id="shape_0" stroked="t" o:allowincell="f" style="position:absolute;left:2601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92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84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67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59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0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42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4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601;top:1071;width:1916;height:683">
                    <v:rect id="shape_0" stroked="t" o:allowincell="f" style="position:absolute;left:2601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2601;top:1071;width:1915;height:512">
                      <v:rect id="shape_0" stroked="t" o:allowincell="f" style="position:absolute;left:2601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01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01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92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84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5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7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8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50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33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5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92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84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5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7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8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50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33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5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92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84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5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67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8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50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33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5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2792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84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7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67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9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0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42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34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2601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01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01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01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01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3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84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76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7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59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1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3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34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6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3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84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76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7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59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1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3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34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6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3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84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76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7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59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1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3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34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6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3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84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76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7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59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1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3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34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6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3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84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76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7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559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1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43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4;top:732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6;top:732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31115</wp:posOffset>
                </wp:positionV>
                <wp:extent cx="1216660" cy="108267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2520"/>
                          <a:chOff x="0" y="0"/>
                          <a:chExt cx="121680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41800"/>
                            <a:ext cx="1216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40"/>
                              <a:ext cx="1216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0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.45pt;width:95.8pt;height:85.25pt" coordorigin="5121,49" coordsize="1916,1705">
                <v:group id="shape_0" style="position:absolute;left:5121;top:902;width:1916;height:852">
                  <v:rect id="shape_0" stroked="t" o:allowincell="f" style="position:absolute;left:5121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12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04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9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7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79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70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54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6;top:902;width:190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121;top:1071;width:1916;height:683">
                    <v:rect id="shape_0" stroked="t" o:allowincell="f" style="position:absolute;left:5121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121;top:1071;width:1915;height:512">
                      <v:rect id="shape_0" stroked="t" o:allowincell="f" style="position:absolute;left:5121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21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21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2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04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95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87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78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62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53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5;top:1071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2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04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95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87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78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62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53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5;top:1242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2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04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95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87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78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62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53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5;top:1413;width:190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312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04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9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7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79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0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62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54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6;top:1584;width:190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5121;top:49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5121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1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1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1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12;top:49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5504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7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9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0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4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46;top:4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2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4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7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9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0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4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46;top:21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2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4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7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9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0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4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46;top:389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2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4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7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9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0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4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46;top:561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2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4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7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9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0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4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46;top:732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035</wp:posOffset>
                </wp:positionH>
                <wp:positionV relativeFrom="paragraph">
                  <wp:posOffset>31115</wp:posOffset>
                </wp:positionV>
                <wp:extent cx="1216660" cy="10839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3960"/>
                          <a:chOff x="0" y="0"/>
                          <a:chExt cx="1216800" cy="108396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41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1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41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41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41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5016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5016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5016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5016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5016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588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588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588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88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588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588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588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588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588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668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668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668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668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668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7524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524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97524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752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7524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2.45pt;width:95.8pt;height:85.35pt" coordorigin="7641,49" coordsize="1916,1707">
                <v:rect id="shape_0" fillcolor="silver" stroked="t" o:allowincell="f" style="position:absolute;left:7641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90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90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90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90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90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7641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1244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7641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1073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1073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1073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2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1073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5;top:1073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1244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1244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1244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1244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1244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1244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8982;top:1244;width:191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4;top:1244;width:190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5;top:1244;width:191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3;top:1414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4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6;top:1414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7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99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91;top:1414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2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4;top:1414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5;top:1414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3;top:1585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4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6;top:1585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7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99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91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3;top:1585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4;top:1585;width:19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6;top:1585;width:19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49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49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220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220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391;width:191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391;width:190;height:1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561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561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3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4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16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07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99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91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3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4;top:732;width:191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6;top:732;width:19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621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6210" w:hanging="0"/>
        <w:rPr>
          <w:rFonts w:ascii="Arial" w:hAnsi="Arial" w:eastAsia="Arial" w:cs="Arial"/>
          <w:szCs w:val="24"/>
          <w:lang w:val="fr-CA"/>
        </w:rPr>
      </w:pPr>
      <w:r>
        <w:rPr>
          <w:rFonts w:eastAsia="Arial" w:cs="Arial" w:ascii="Arial" w:hAnsi="Arial"/>
          <w:szCs w:val="24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4770" w:leader="none"/>
          <w:tab w:val="left" w:pos="7290" w:leader="none"/>
        </w:tabs>
        <w:ind w:left="720" w:hanging="0"/>
        <w:rPr/>
      </w:pPr>
      <w:r>
        <w:rPr>
          <w:rFonts w:cs="Arial" w:ascii="Arial" w:hAnsi="Arial"/>
          <w:szCs w:val="24"/>
          <w:lang w:val="fr-CA"/>
        </w:rPr>
        <w:tab/>
      </w:r>
      <w:r>
        <w:rPr>
          <w:rFonts w:cs="Arial" w:ascii="Arial" w:hAnsi="Arial"/>
          <w:b/>
          <w:sz w:val="28"/>
          <w:szCs w:val="24"/>
          <w:lang w:val="fr-CA"/>
        </w:rPr>
        <w:t>+</w:t>
        <w:tab/>
        <w:t>+</w:t>
        <w:tab/>
        <w:t>=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clear" w:pos="720"/>
          <w:tab w:val="left" w:pos="2538" w:leader="none"/>
          <w:tab w:val="left" w:pos="5058" w:leader="none"/>
          <w:tab w:val="left" w:pos="8010" w:leader="none"/>
        </w:tabs>
        <w:rPr/>
      </w:pPr>
      <w:r>
        <w:rPr>
          <w:rFonts w:cs="Arial" w:ascii="Arial" w:hAnsi="Arial"/>
          <w:sz w:val="18"/>
          <w:szCs w:val="18"/>
          <w:lang w:val="fr-CA"/>
        </w:rPr>
        <w:t xml:space="preserve">3 pièces de 10 cents = 0,30 </w:t>
        <w:tab/>
        <w:t>9 pièces de 5 cents = 0,45</w:t>
        <w:tab/>
        <w:t>2 pièces d'un cent = 0,02</w:t>
        <w:tab/>
        <w:t>Total = 0,77 $</w:t>
      </w:r>
    </w:p>
    <w:p>
      <w:pPr>
        <w:pStyle w:val="Normal"/>
        <w:ind w:left="720" w:hanging="0"/>
        <w:rPr>
          <w:rFonts w:ascii="Arial" w:hAnsi="Arial" w:cs="Arial"/>
          <w:sz w:val="18"/>
          <w:szCs w:val="24"/>
          <w:lang w:val="fr-CA"/>
        </w:rPr>
      </w:pPr>
      <w:r>
        <w:rPr>
          <w:rFonts w:cs="Arial" w:ascii="Arial" w:hAnsi="Arial"/>
          <w:sz w:val="18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L'argent peut être représenté dans un tableau de valeurs de position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035"/>
        <w:gridCol w:w="855"/>
        <w:gridCol w:w="450"/>
        <w:gridCol w:w="1350"/>
        <w:gridCol w:w="1440"/>
        <w:gridCol w:w="54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Centain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izain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Unité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val="fr-CA"/>
              </w:rPr>
              <w:t>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ixièmes (pièces de 10 ce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FR" w:eastAsia="en-US"/>
              </w:rPr>
              <w:t xml:space="preserve">Centièmes (pièces </w:t>
              <w:br/>
              <w:t>d'un c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eastAsia="Times New Roman" w:cs="Arial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fr-FR" w:eastAsia="en-US"/>
              </w:rPr>
              <w:t>En toutes lett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val="fr-CA"/>
              </w:rPr>
              <w:t>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vingt-six dollars et soixante-dix-neuf c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val="fr-CA"/>
              </w:rPr>
              <w:t>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cent quatre-vingt-trois dollars et </w:t>
              <w:br/>
              <w:t>cinquante-deux c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60020</wp:posOffset>
                </wp:positionV>
                <wp:extent cx="6286500" cy="1946275"/>
                <wp:effectExtent l="11430" t="12065" r="1206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Un vendeur a-t-il déjà compté à rebours l'argent qu'il vous rendait devant vous? Compter à rebours signifie qu'une personne commence son calcul à partir du prix de l'article, y ajoute la monnaie jusqu'à ce qu'elle atteigne le montant versé. Par exemp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rix de l'article : 7,25 $. Tu as donné 10,00 $. Le vendeur compte à rebou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 : « 75 cents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ce qui fait 8,00 $ 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deux dolla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font 10,00 $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 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Le vendeur rend 2 dollars et 75 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12.6pt;width:494.95pt;height:1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Un vendeur a-t-il déjà compté à rebours l'argent qu'il vous rendait devant vous? Compter à rebours signifie qu'une personne commence son calcul à partir du prix de l'article, y ajoute la monnaie jusqu'à ce qu'elle atteigne le montant versé. Par exempl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rix de l'article : 7,25 $. Tu as donné 10,00 $. Le vendeur compte à rebou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 : « 75 cents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ce qui fait 8,00 $ 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deux dolla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font 10,00 $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 »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Le vendeur rend 2 dollars et 75 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  <w:szCs w:val="24"/>
          <w:lang w:val="fr-CA" w:eastAsia="en-US"/>
        </w:rPr>
      </w:pPr>
      <w:r>
        <w:rPr>
          <w:rFonts w:cs="Arial" w:ascii="Arial" w:hAnsi="Arial"/>
          <w:b/>
          <w:color w:val="000080"/>
          <w:sz w:val="28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48895</wp:posOffset>
                </wp:positionV>
                <wp:extent cx="4999990" cy="433705"/>
                <wp:effectExtent l="0" t="23495" r="23495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en-CA"/>
                              </w:rPr>
                              <w:t xml:space="preserve">Exercice : Additionner et soustraire les décim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2pt;mso-position-vertical-relative:text;margin-left:77.0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en-CA"/>
                        </w:rPr>
                        <w:t xml:space="preserve">Exercice : Additionner et soustraire les décima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-150495</wp:posOffset>
                </wp:positionV>
                <wp:extent cx="970280" cy="850265"/>
                <wp:effectExtent l="0" t="0" r="22225" b="2222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1.85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  <w:szCs w:val="24"/>
          <w:lang w:val="fr-CA" w:eastAsia="en-US"/>
        </w:rPr>
      </w:pPr>
      <w:r>
        <w:rPr>
          <w:rFonts w:cs="Arial" w:ascii="Arial" w:hAnsi="Arial"/>
          <w:b/>
          <w:color w:val="000080"/>
          <w:sz w:val="28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131445</wp:posOffset>
                </wp:positionV>
                <wp:extent cx="5053330" cy="0"/>
                <wp:effectExtent l="635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35pt" to="474.35pt,10.3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  <w:szCs w:val="24"/>
          <w:lang w:val="fr-CA"/>
        </w:rPr>
      </w:pPr>
      <w:r>
        <w:rPr>
          <w:rFonts w:cs="Arial" w:ascii="Arial" w:hAnsi="Arial"/>
          <w:b/>
          <w:color w:val="000080"/>
          <w:sz w:val="28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  <w:szCs w:val="24"/>
          <w:lang w:val="fr-CA"/>
        </w:rPr>
      </w:pPr>
      <w:r>
        <w:rPr>
          <w:rFonts w:cs="Arial" w:ascii="Arial" w:hAnsi="Arial"/>
          <w:b/>
          <w:color w:val="000080"/>
          <w:sz w:val="28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  <w:szCs w:val="24"/>
          <w:lang w:val="fr-CA"/>
        </w:rPr>
      </w:pPr>
      <w:r>
        <w:rPr>
          <w:rFonts w:cs="Arial" w:ascii="Arial" w:hAnsi="Arial"/>
          <w:b/>
          <w:color w:val="000080"/>
          <w:sz w:val="28"/>
          <w:szCs w:val="24"/>
          <w:lang w:val="fr-CA"/>
        </w:rPr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À l'aide d'une feuille de papier et d'un crayon, résous deux des questions d'addition et deux des questions de soustraction ci-dessous. Pour répondre aux autres questions, applique une ou plusieurs stratégies, telles que le dessin d'un diagramme, l'utilisation de matériel de manipulation ou d'une calculatrice. </w:t>
      </w:r>
    </w:p>
    <w:p>
      <w:pPr>
        <w:pStyle w:val="BodyText3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"/>
        <w:ind w:left="360" w:hanging="0"/>
        <w:rPr/>
      </w:pPr>
      <w:r>
        <w:rPr>
          <w:rFonts w:cs="Arial" w:ascii="Arial" w:hAnsi="Arial"/>
          <w:lang w:val="fr-CA"/>
        </w:rPr>
        <w:t>Vérifie chacune de tes réponses. Utilise une ou plusieurs stratégies pour vérifier tes réponses, telles que l'estimation, l'opération inverse ou une calculatrice.</w:t>
      </w:r>
    </w:p>
    <w:p>
      <w:pPr>
        <w:pStyle w:val="BodyText3"/>
        <w:ind w:left="180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72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</w:t>
        <w:tab/>
        <w:t xml:space="preserve">34,46 $ + 86,23 $ =  </w:t>
        <w:tab/>
        <w:t>f)</w:t>
        <w:tab/>
        <w:t>86,23 $ – 34,46 $ =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72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</w:t>
        <w:tab/>
        <w:t>45,60 $ + 29,30 $ =</w:t>
        <w:tab/>
        <w:t>g)</w:t>
        <w:tab/>
        <w:t xml:space="preserve">45,60 $ – 29,30 $ = 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72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</w:t>
        <w:tab/>
        <w:t>86,27 $ + 13,66 $ =</w:t>
        <w:tab/>
        <w:t>h)</w:t>
        <w:tab/>
        <w:t>86,27 $ – 13,66 $ =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72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</w:t>
        <w:tab/>
        <w:t>34,47 $ + 98,38 $ =</w:t>
        <w:tab/>
        <w:t>i)</w:t>
        <w:tab/>
        <w:t>98,38 $ – 34,47 $ =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72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)</w:t>
        <w:tab/>
        <w:t xml:space="preserve">17,52 $ + 63,31 $ = </w:t>
        <w:tab/>
        <w:t>j)</w:t>
        <w:tab/>
        <w:t>63,31 $ – 17,52 $ =</w:t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eastAsia="Times New Roman" w:cs="Arial"/>
          <w:b w:val="false"/>
          <w:b w:val="false"/>
          <w:sz w:val="24"/>
          <w:lang w:eastAsia="en-US"/>
        </w:rPr>
      </w:pPr>
      <w:r>
        <w:rPr>
          <w:rFonts w:eastAsia="Times New Roman" w:cs="Arial" w:ascii="Arial" w:hAnsi="Arial"/>
          <w:b w:val="false"/>
          <w:sz w:val="24"/>
          <w:lang w:eastAsia="en-US"/>
        </w:rPr>
        <w:t>a)</w:t>
        <w:tab/>
        <w:t>Calcule le coût total de la facture suivante, sans la taxe sur les produits et services.</w:t>
      </w:r>
    </w:p>
    <w:p>
      <w:pPr>
        <w:pStyle w:val="TextBody"/>
        <w:ind w:left="2160" w:hanging="0"/>
        <w:rPr>
          <w:rFonts w:ascii="Arial" w:hAnsi="Arial" w:eastAsia="Times New Roman" w:cs="Arial"/>
          <w:b w:val="false"/>
          <w:b w:val="false"/>
          <w:bCs w:val="false"/>
          <w:sz w:val="16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sz w:val="16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78740</wp:posOffset>
            </wp:positionV>
            <wp:extent cx="567055" cy="6381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Artic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Prix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La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3,46 $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Laitu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2,18 $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Pomm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3,74 $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Pommes de ter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1,05 $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Maï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2,96 $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fr-CA"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val="fr-CA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Tot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Cs w:val="false"/>
          <w:sz w:val="16"/>
          <w:szCs w:val="24"/>
          <w:lang w:val="fr-CA"/>
        </w:rPr>
      </w:pPr>
      <w:r>
        <w:rPr>
          <w:rFonts w:cs="Arial" w:ascii="Arial" w:hAnsi="Arial"/>
          <w:bCs w:val="false"/>
          <w:sz w:val="16"/>
          <w:szCs w:val="24"/>
          <w:lang w:val="fr-CA"/>
        </w:rPr>
      </w:r>
    </w:p>
    <w:p>
      <w:pPr>
        <w:pStyle w:val="TextBody"/>
        <w:ind w:left="720" w:hanging="0"/>
        <w:rPr>
          <w:rFonts w:ascii="Arial" w:hAnsi="Arial" w:cs="Arial"/>
          <w:bCs w:val="false"/>
          <w:sz w:val="16"/>
          <w:szCs w:val="24"/>
          <w:lang w:val="fr-CA"/>
        </w:rPr>
      </w:pPr>
      <w:r>
        <w:rPr>
          <w:rFonts w:cs="Arial" w:ascii="Arial" w:hAnsi="Arial"/>
          <w:bCs w:val="false"/>
          <w:sz w:val="16"/>
          <w:szCs w:val="24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lang w:val="fr-CA"/>
        </w:rPr>
        <w:tab/>
      </w:r>
      <w:r>
        <w:rPr>
          <w:rFonts w:eastAsia="Times New Roman" w:cs="Arial" w:ascii="Arial" w:hAnsi="Arial"/>
          <w:b w:val="false"/>
          <w:sz w:val="24"/>
          <w:lang w:val="fr-FR" w:eastAsia="en-US"/>
        </w:rPr>
        <w:t>b)</w:t>
        <w:tab/>
        <w:t xml:space="preserve">Effectue une estimation de la taxe sur les produits et services (5 %) sur la facture. </w:t>
      </w:r>
      <w:r>
        <w:rPr>
          <w:rFonts w:eastAsia="Times New Roman" w:cs="Arial" w:ascii="Arial" w:hAnsi="Arial"/>
          <w:b w:val="false"/>
          <w:sz w:val="24"/>
          <w:lang w:eastAsia="en-US"/>
        </w:rPr>
        <w:t>Utilise une calculatrice ou une autre méthode pour vérifier tes réponses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fr-CA" w:eastAsia="en-US"/>
        </w:rPr>
      </w:r>
      <w:r>
        <w:br w:type="page"/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Résous les problèmes suivants. Inclus un bref énoncé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Karen et sa classe recueillent des fonds pour un pique-nique scolaire. Mardi, ils avaient amassé 65,89 $. Mercredi, elle a recueilli les montants suivants : 3,45 $, 5,68 $, 10,50 $, 7,08 $ et 8,53 $. De combien d'argent au total disposent Karen et sa classe?</w:t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72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Si la classe de Karen avait pour objectif de faire une contribution de 125,00 $, combien d'argent en plus doivent-ils encore recueillir?</w:t>
      </w:r>
    </w:p>
    <w:p>
      <w:pPr>
        <w:pStyle w:val="TextBody"/>
        <w:ind w:left="72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Gérald construit une clôture autour d'une cour. Il a pris les mesures ci-dessous. Combien de mètres de clôture Gérald doit-il acheter? Combien doit-il en acheter s'il veut faire deux fois le tour de sa cour?</w:t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bCs w:val="false"/>
          <w:color w:val="FF0000"/>
          <w:sz w:val="18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18"/>
          <w:szCs w:val="24"/>
          <w:lang w:val="fr-CA" w:eastAsia="en-US"/>
        </w:rPr>
      </w:r>
    </w:p>
    <w:p>
      <w:pPr>
        <w:pStyle w:val="TextBody"/>
        <w:spacing w:before="120" w:after="0"/>
        <w:ind w:left="1440" w:hanging="0"/>
        <w:rPr/>
      </w:pPr>
      <w:r>
        <w:rPr>
          <w:rFonts w:eastAsia="Times New Roman" w:cs="Arial" w:ascii="Arial" w:hAnsi="Arial"/>
          <w:b w:val="false"/>
          <w:sz w:val="24"/>
          <w:lang w:eastAsia="en-US"/>
        </w:rPr>
        <w:t>10,67 m,  3,43 m,  12 m,  13,09 m,  4,92 m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fr-CA" w:eastAsia="en-US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Au cours d'une semaine, Jules a parcouru en voiture les distances suivantes pour des courses ou des visites chez des amis. Combien de kilomètres Jules a-t-il parcourus durant cette semaine?</w:t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fr-CA" w:eastAsia="en-US"/>
        </w:rPr>
      </w:r>
    </w:p>
    <w:p>
      <w:pPr>
        <w:pStyle w:val="TextBody"/>
        <w:ind w:left="1440" w:hanging="0"/>
        <w:rPr/>
      </w:pPr>
      <w:r>
        <w:rPr>
          <w:rFonts w:eastAsia="Times New Roman" w:cs="Arial" w:ascii="Arial" w:hAnsi="Arial"/>
          <w:b w:val="false"/>
          <w:sz w:val="24"/>
          <w:lang w:eastAsia="en-US"/>
        </w:rPr>
        <w:t>122,1 km,  32,02 km,  116,98 km,  48 km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fr-CA" w:eastAsia="en-US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 xml:space="preserve">Liam emballe des choux dans un magasin d'alimentation. Les paquets ne doivent pas dépasser 7 kg. En une heure, il a soulevé, pesé et entreposé cinq paquets de choux, pesant chacun : </w:t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ind w:left="1440" w:hanging="0"/>
        <w:rPr/>
      </w:pPr>
      <w:r>
        <w:rPr>
          <w:rFonts w:eastAsia="Times New Roman" w:cs="Arial" w:ascii="Arial" w:hAnsi="Arial"/>
          <w:b w:val="false"/>
          <w:sz w:val="24"/>
          <w:lang w:eastAsia="en-US"/>
        </w:rPr>
        <w:t>6,91 kg,  6,39 kg,  5,97 kg,  6,72 kg,  6,9 kg</w:t>
      </w:r>
    </w:p>
    <w:p>
      <w:pPr>
        <w:pStyle w:val="TextBody"/>
        <w:ind w:left="1440" w:hanging="0"/>
        <w:rPr>
          <w:rFonts w:ascii="Arial" w:hAnsi="Arial" w:eastAsia="Times New Roman" w:cs="Arial"/>
          <w:b w:val="false"/>
          <w:b w:val="false"/>
          <w:sz w:val="24"/>
          <w:lang w:eastAsia="en-US"/>
        </w:rPr>
      </w:pPr>
      <w:r>
        <w:rPr>
          <w:rFonts w:eastAsia="Times New Roman" w:cs="Arial" w:ascii="Arial" w:hAnsi="Arial"/>
          <w:b w:val="false"/>
          <w:sz w:val="24"/>
          <w:lang w:eastAsia="en-US"/>
        </w:rPr>
      </w:r>
    </w:p>
    <w:p>
      <w:pPr>
        <w:pStyle w:val="TextBody"/>
        <w:ind w:left="720" w:hanging="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Combien de kilogrammes au total Liam a-t-il soulevés pendant cette heure?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Louis a gagné 67,45 $ de pourboire durant son quart de travail au restaurant. Combien d'argent restait-il à Louis après avoir remboursé à son amie les 25,00 $ qu'il lui devait?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Nicole travaille à temps partiel dans une entreprise de location de voitures. Lorsque les voitures sont rapportées, elle note leur kilométrage. Combien de kilomètres le client a-t-il parcourus si Nicole a enregistré 6 037,42 km avant que la voiture ne soit louée et 7 400,09 km lorsque la voiture a été rapportée?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Andrew a acheté un système d'échappement d'occasion pour sa voiture. Il a donné 200,00 $ au vendeur de pièces et a reçu 15,67 $ en monnaie. Combien le système d'échappement a-t-il coûté?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  <w:lang w:val="fr-FR" w:eastAsia="en-US"/>
        </w:rPr>
      </w:pPr>
      <w:r>
        <w:rPr>
          <w:rFonts w:eastAsia="Times New Roman" w:cs="Arial" w:ascii="Arial" w:hAnsi="Arial"/>
          <w:b w:val="false"/>
          <w:sz w:val="24"/>
          <w:lang w:val="fr-FR"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fr-CA"/>
        </w:rPr>
        <w:t>Fais un retour en arrière</w:t>
      </w:r>
      <w:r>
        <w:rPr>
          <w:rFonts w:cs="Arial" w:ascii="Arial" w:hAnsi="Arial"/>
          <w:b w:val="false"/>
          <w:sz w:val="24"/>
          <w:szCs w:val="24"/>
          <w:lang w:val="fr-CA"/>
        </w:rPr>
        <w:t xml:space="preserve"> pour vérifier l'exactitude de tes solution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Cs w:val="false"/>
          <w:sz w:val="24"/>
          <w:szCs w:val="24"/>
          <w:lang w:val="fr-CA"/>
        </w:rPr>
      </w:pPr>
      <w:r>
        <w:rPr>
          <w:rFonts w:cs="Arial" w:ascii="Arial" w:hAnsi="Arial"/>
          <w:bCs w:val="false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8535</wp:posOffset>
                </wp:positionH>
                <wp:positionV relativeFrom="paragraph">
                  <wp:posOffset>-15875</wp:posOffset>
                </wp:positionV>
                <wp:extent cx="4999990" cy="433705"/>
                <wp:effectExtent l="0" t="23495" r="23495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en-CA"/>
                              </w:rPr>
                              <w:t>Exercice : Rendre de la monna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-3.1pt;mso-position-vertical-relative:text;margin-left:77.0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en-CA"/>
                        </w:rPr>
                        <w:t>Exercice : Rendre de la monn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-169545</wp:posOffset>
                </wp:positionV>
                <wp:extent cx="970280" cy="850265"/>
                <wp:effectExtent l="0" t="0" r="22225" b="2222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3.35pt;mso-position-vertical-relative:text;margin-left:1.1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125095</wp:posOffset>
                </wp:positionV>
                <wp:extent cx="5053330" cy="0"/>
                <wp:effectExtent l="635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85pt" to="474.35pt,9.8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right="19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ullet3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ullet3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ullet3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Times New Roman" w:cs="Arial" w:ascii="Arial" w:hAnsi="Arial"/>
          <w:sz w:val="24"/>
          <w:lang w:val="fr-FR" w:eastAsia="en-US"/>
        </w:rPr>
        <w:t>Lydia a acheté des bonbons et on lui a rendu 0,36 $ de monnaie sur sa pièce d'un dollar. Quelles combinaisons de pièces possibles Lydia aurait-elle pu recevoir?</w:t>
      </w:r>
    </w:p>
    <w:p>
      <w:pPr>
        <w:pStyle w:val="Normal"/>
        <w:ind w:left="360" w:firstLine="72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5440</wp:posOffset>
            </wp:positionH>
            <wp:positionV relativeFrom="paragraph">
              <wp:posOffset>135890</wp:posOffset>
            </wp:positionV>
            <wp:extent cx="735965" cy="7042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3"/>
        <w:numPr>
          <w:ilvl w:val="0"/>
          <w:numId w:val="3"/>
        </w:numPr>
        <w:tabs>
          <w:tab w:val="clear" w:pos="720"/>
        </w:tabs>
        <w:ind w:left="360" w:right="990" w:hanging="360"/>
        <w:rPr>
          <w:rFonts w:ascii="Arial" w:hAnsi="Arial" w:eastAsia="Times New Roman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>Lorsqu'il nettoyait son casier à l'école, Bryan a trouvé 2,06 $. Nomme toutes les combinaisons de pièces qu'il aurait pu trouver?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</w:p>
    <w:p>
      <w:pPr>
        <w:pStyle w:val="Normal"/>
        <w:ind w:left="360" w:righ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pare et discute de tes combinaisons avec un camarade ou ton enseigna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ullet3"/>
        <w:numPr>
          <w:ilvl w:val="0"/>
          <w:numId w:val="3"/>
        </w:numPr>
        <w:tabs>
          <w:tab w:val="clear" w:pos="720"/>
        </w:tabs>
        <w:ind w:left="360" w:right="99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rée des situations pour mettre tes camarades au défi de nommer le plus grand nombre de combinaisons de pièces possibles pour des valeurs monétaires inférieures à 3,00 $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ullet3"/>
        <w:numPr>
          <w:ilvl w:val="0"/>
          <w:numId w:val="3"/>
        </w:numPr>
        <w:tabs>
          <w:tab w:val="clear" w:pos="720"/>
        </w:tabs>
        <w:ind w:left="360" w:right="99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ssine ou utilise des pièces pour montrer combien de monnaie serait rendue pour chaque situation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815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0"/>
        <w:gridCol w:w="1800"/>
        <w:gridCol w:w="3510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Montant d'argent que le client d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Coût de l'arti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Monnaie</w:t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rendue</w:t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45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8900</wp:posOffset>
                      </wp:positionV>
                      <wp:extent cx="1585595" cy="5346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440" cy="534600"/>
                                <a:chOff x="0" y="0"/>
                                <a:chExt cx="1585440" cy="53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rcRect l="0" t="0" r="15146" b="15146"/>
                                <a:stretch/>
                              </pic:blipFill>
                              <pic:spPr>
                                <a:xfrm>
                                  <a:off x="550440" y="0"/>
                                  <a:ext cx="533880" cy="5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rcRect l="0" t="0" r="16091" b="10393"/>
                                <a:stretch/>
                              </pic:blipFill>
                              <pic:spPr>
                                <a:xfrm>
                                  <a:off x="1088280" y="16560"/>
                                  <a:ext cx="4971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rcRect l="0" t="0" r="12284" b="15335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54468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7pt;width:124.8pt;height:42.1pt" coordorigin="53,140" coordsize="2496,8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0;top:140;width:840;height:84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166;width:782;height:77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54;width:857;height:82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0,69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,80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0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,45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,50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,5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,33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,00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1,82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,25 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,12 $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even" r:id="rId15"/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Additionner et soustraire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6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7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Additionner et soustraire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7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7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24" w:hanging="288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ind w:left="14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1:00Z</dcterms:created>
  <dc:creator>Alberta Education</dc:creator>
  <dc:description/>
  <cp:keywords/>
  <dc:language>en-US</dc:language>
  <cp:lastModifiedBy>frederic.boudreau</cp:lastModifiedBy>
  <cp:lastPrinted>2008-06-30T08:56:00Z</cp:lastPrinted>
  <dcterms:modified xsi:type="dcterms:W3CDTF">2008-06-30T14:56:00Z</dcterms:modified>
  <cp:revision>9</cp:revision>
  <dc:subject/>
  <dc:title/>
</cp:coreProperties>
</file>