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fr-CA" w:eastAsia="en-US"/>
        </w:rPr>
      </w:pPr>
      <w:r>
        <w:rPr>
          <w:b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850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CA" w:eastAsia="ja-JP" w:bidi="ar-SA"/>
                                </w:rPr>
                                <w:t>Décimales, fractions et 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.7pt;width:506.2pt;height:73.65pt" coordorigin="-120,-13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9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 w:val="false"/>
                            <w:rFonts w:ascii="Arial" w:hAnsi="Arial" w:eastAsia="Times New Roman" w:cs="Arial"/>
                            <w:color w:val="auto"/>
                            <w:lang w:val="fr-CA" w:eastAsia="ja-JP" w:bidi="ar-SA"/>
                          </w:rPr>
                          <w:t>Décimales, fractions et arg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35" to="9329,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13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zCs w:val="24"/>
          <w:lang w:val="fr-CA"/>
        </w:rPr>
      </w:pPr>
      <w:r>
        <w:rPr>
          <w:b/>
          <w:color w:val="000000"/>
          <w:szCs w:val="24"/>
          <w:lang w:val="fr-CA"/>
        </w:rPr>
      </w:r>
    </w:p>
    <w:p>
      <w:pPr>
        <w:pStyle w:val="Normal"/>
        <w:ind w:left="720" w:hanging="0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ind w:left="1080" w:hanging="0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color w:val="000000"/>
          <w:szCs w:val="24"/>
          <w:lang w:val="fr-CA"/>
        </w:rPr>
      </w:pPr>
      <w:r>
        <w:rPr>
          <w:szCs w:val="24"/>
          <w:lang w:val="fr-CA"/>
        </w:rPr>
        <w:t>Lorsque tu manipules de l'argent, il est important de connaître tes décimales et tes fractions.</w:t>
      </w:r>
    </w:p>
    <w:p>
      <w:pPr>
        <w:pStyle w:val="Normal"/>
        <w:ind w:left="1080" w:hanging="0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spacing w:before="0" w:after="120"/>
        <w:ind w:left="1080" w:hanging="0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spacing w:before="0" w:after="120"/>
        <w:rPr>
          <w:color w:val="000000"/>
          <w:szCs w:val="24"/>
          <w:lang w:val="fr-CA"/>
        </w:rPr>
      </w:pPr>
      <w:r>
        <w:rPr>
          <w:szCs w:val="24"/>
          <w:lang w:val="fr-CA"/>
        </w:rPr>
        <w:t>Les symboles suivants représentent des pièces d'un cent et de dix cents.</w:t>
      </w:r>
    </w:p>
    <w:p>
      <w:pPr>
        <w:pStyle w:val="Normal"/>
        <w:ind w:left="3060" w:hanging="0"/>
        <w:rPr>
          <w:color w:val="000000"/>
          <w:szCs w:val="24"/>
          <w:highlight w:val="red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49530</wp:posOffset>
                </wp:positionV>
                <wp:extent cx="104140" cy="9969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7.6pt;margin-top:3.9pt;width:8.15pt;height:7.8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fr-CA"/>
        </w:rPr>
        <w:t>= 1 pièce d'un cent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120" w:after="0"/>
        <w:ind w:left="2880" w:hanging="0"/>
        <w:rPr>
          <w:color w:val="000000"/>
          <w:szCs w:val="24"/>
          <w:highlight w:val="red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5630</wp:posOffset>
                </wp:positionH>
                <wp:positionV relativeFrom="paragraph">
                  <wp:posOffset>118745</wp:posOffset>
                </wp:positionV>
                <wp:extent cx="1238250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080"/>
                          <a:chOff x="0" y="0"/>
                          <a:chExt cx="12384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2384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9.35pt;width:97.5pt;height:8.6pt" coordorigin="2938,187" coordsize="1950,172">
                <v:rect id="shape_0" fillcolor="silver" stroked="t" o:allowincell="f" style="position:absolute;left:2938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33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28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23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18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13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08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03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98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93;top:187;width:194;height:17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>
          <w:rFonts w:eastAsia="Arial"/>
          <w:szCs w:val="24"/>
          <w:lang w:val="fr-CA"/>
        </w:rPr>
        <w:t xml:space="preserve">                         </w:t>
      </w:r>
      <w:r>
        <w:rPr>
          <w:szCs w:val="24"/>
          <w:lang w:val="fr-CA"/>
        </w:rPr>
        <w:tab/>
        <w:t>=   1 pièce de dix cents (10 cents)</w:t>
      </w:r>
    </w:p>
    <w:p>
      <w:pPr>
        <w:pStyle w:val="Normal"/>
        <w:ind w:left="4500" w:hanging="0"/>
        <w:rPr>
          <w:color w:val="000000"/>
          <w:szCs w:val="24"/>
          <w:highlight w:val="red"/>
          <w:lang w:val="fr-CA" w:eastAsia="en-US"/>
        </w:rPr>
      </w:pPr>
      <w:r>
        <w:rPr>
          <w:color w:val="000000"/>
          <w:szCs w:val="24"/>
          <w:highlight w:val="red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237615" cy="1087755"/>
                <wp:effectExtent l="5715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87920"/>
                          <a:chOff x="0" y="0"/>
                          <a:chExt cx="123768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544320"/>
                            <a:ext cx="12376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12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123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2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123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2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123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360"/>
                              <a:ext cx="12376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52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696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0872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17440"/>
                                  <a:ext cx="1231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326520"/>
                                <a:ext cx="1231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2652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26520"/>
                                <a:ext cx="1231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2652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326520"/>
                                <a:ext cx="1231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32652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326520"/>
                                <a:ext cx="1231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326520"/>
                                <a:ext cx="123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326520"/>
                                <a:ext cx="1231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87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87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87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87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87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87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87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7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87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178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78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78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78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78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8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178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78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78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65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65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65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65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65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65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65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652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2652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56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56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56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356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56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56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356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5600"/>
                            <a:ext cx="1238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35600"/>
                            <a:ext cx="1231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2.35pt;width:97.45pt;height:85.65pt" coordorigin="2939,247" coordsize="1949,1713">
                <v:group id="shape_0" style="position:absolute;left:2939;top:1104;width:1949;height:856">
                  <v:rect id="shape_0" fillcolor="silver" stroked="t" o:allowincell="f" style="position:absolute;left:2939;top:1104;width:194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134;top:1104;width:193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329;top:1104;width:194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524;top:1104;width:193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719;top:1104;width:194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914;top:1104;width:193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109;top:1104;width:194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304;top:1104;width:193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499;top:1104;width:194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694;top:1104;width:193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2939;top:1275;width:1949;height:685">
                    <v:rect id="shape_0" fillcolor="silver" stroked="t" o:allowincell="f" style="position:absolute;left:2939;top:1789;width:194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2939;top:1275;width:1948;height:514">
                      <v:rect id="shape_0" fillcolor="silver" stroked="t" o:allowincell="f" style="position:absolute;left:2939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2939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2939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133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328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523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718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913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108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303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498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693;top:1275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133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328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523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718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913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108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303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498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693;top:1446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133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328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523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718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3913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108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303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498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4693;top:1617;width:193;height:1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rect id="shape_0" fillcolor="silver" stroked="t" o:allowincell="f" style="position:absolute;left:3134;top:1789;width:193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329;top:1789;width:194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524;top:1789;width:193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719;top:1789;width:194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914;top:1789;width:193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109;top:1789;width:194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304;top:1789;width:193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499;top:1789;width:194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694;top:1789;width:193;height:17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</v:group>
                <v:rect id="shape_0" fillcolor="silver" stroked="t" o:allowincell="f" style="position:absolute;left:2939;top:247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939;top:418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939;top:590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939;top:761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939;top:933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134;top:247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329;top:247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524;top:247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19;top:247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914;top:247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109;top:247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304;top:247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99;top:247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694;top:247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134;top:418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329;top:418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524;top:418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19;top:418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914;top:418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109;top:418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304;top:418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99;top:418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694;top:418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134;top:590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329;top:590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524;top:590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19;top:590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914;top:590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109;top:590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304;top:590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99;top:590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694;top:590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134;top:761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329;top:761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524;top:761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19;top:761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914;top:761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109;top:761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304;top:761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99;top:761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694;top:761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134;top:933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329;top:933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524;top:933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719;top:933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914;top:933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109;top:933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304;top:933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499;top:933;width:194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4694;top:933;width:193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3.2pt;width:54.85pt;height:6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9972975" r:id="rId4"/>
        </w:object>
      </w:r>
    </w:p>
    <w:p>
      <w:pPr>
        <w:pStyle w:val="Normal"/>
        <w:rPr>
          <w:color w:val="000000"/>
          <w:szCs w:val="24"/>
          <w:highlight w:val="red"/>
          <w:lang w:val="fr-CA" w:eastAsia="en-US"/>
        </w:rPr>
      </w:pPr>
      <w:r>
        <w:rPr>
          <w:color w:val="000000"/>
          <w:szCs w:val="24"/>
          <w:highlight w:val="red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139700</wp:posOffset>
                </wp:positionV>
                <wp:extent cx="2204720" cy="688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  <w:tab/>
                              <w:t>1 dol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  <w:t>=</w:t>
                              <w:tab/>
                              <w:t>10 pièces de 10 c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  <w:tab/>
                              <w:t>100 pièces d'un 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4.25pt;mso-wrap-distance-left:9.05pt;mso-wrap-distance-right:9.05pt;mso-wrap-distance-top:0pt;mso-wrap-distance-bottom:0pt;margin-top:11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  <w:tab/>
                        <w:t>1 doll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  <w:t>=</w:t>
                        <w:tab/>
                        <w:t>10 pièces de 10 ce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>
                          <w:szCs w:val="24"/>
                          <w:lang w:val="fr-CA"/>
                        </w:rPr>
                      </w:pPr>
                      <w:r>
                        <w:rPr>
                          <w:szCs w:val="24"/>
                          <w:lang w:val="fr-CA"/>
                        </w:rPr>
                        <w:tab/>
                        <w:t>100 pièces d'un 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color w:val="000000"/>
          <w:szCs w:val="24"/>
          <w:lang w:val="fr-CA"/>
        </w:rPr>
      </w:pPr>
      <w:r>
        <w:rPr>
          <w:color w:val="000000"/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rPr/>
      </w:pPr>
      <w:r>
        <w:rPr>
          <w:szCs w:val="24"/>
          <w:lang w:val="fr-CA"/>
        </w:rPr>
        <w:t xml:space="preserve">Une pièce d'un cent correspond à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  <w:lang w:val="fr-CA"/>
        </w:rPr>
        <w:t xml:space="preserve"> d'un dollar. Ainsi, 100 pièces d'un cent font 1 dollar. Ceci peut être exprimé :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ullet"/>
        <w:spacing w:before="0" w:after="60"/>
        <w:ind w:left="270" w:hanging="0"/>
        <w:rPr>
          <w:rFonts w:cs="Times New Roman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6195</wp:posOffset>
                </wp:positionH>
                <wp:positionV relativeFrom="paragraph">
                  <wp:posOffset>112395</wp:posOffset>
                </wp:positionV>
                <wp:extent cx="1216660" cy="1082675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2520"/>
                          <a:chOff x="0" y="0"/>
                          <a:chExt cx="121680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41800"/>
                            <a:ext cx="1216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40"/>
                              <a:ext cx="12168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60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0800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216720"/>
                                  <a:ext cx="121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2544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0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636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8.85pt;width:95.8pt;height:85.25pt" coordorigin="6057,177" coordsize="1916,1705">
                <v:group id="shape_0" style="position:absolute;left:6057;top:1030;width:1916;height:852">
                  <v:rect id="shape_0" stroked="t" o:allowincell="f" style="position:absolute;left:6057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248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440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32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23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015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6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398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590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82;top:1030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057;top:1200;width:1916;height:683">
                    <v:rect id="shape_0" stroked="t" o:allowincell="f" style="position:absolute;left:6057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057;top:1200;width:1915;height:512">
                      <v:rect id="shape_0" stroked="t" o:allowincell="f" style="position:absolute;left:6057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057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057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248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440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631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823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014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206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398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589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781;top:120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248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440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631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823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014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206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398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589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781;top:1370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248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440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631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823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014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206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398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589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781;top:1541;width:190;height:1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stroked="t" o:allowincell="f" style="position:absolute;left:6248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440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632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23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15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06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398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90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782;top:1712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rect id="shape_0" fillcolor="silver" stroked="t" o:allowincell="f" style="position:absolute;left:6057;top:177;width:190;height:1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6057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57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57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57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48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40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2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23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5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6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98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90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82;top:17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48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40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2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23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5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6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98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90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82;top:347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48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40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2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23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5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6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98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90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82;top:51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48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40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2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23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5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6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98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90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82;top:689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48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40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32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23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5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6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98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90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82;top:860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11239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85pt" to="29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975</wp:posOffset>
                </wp:positionH>
                <wp:positionV relativeFrom="paragraph">
                  <wp:posOffset>1623060</wp:posOffset>
                </wp:positionV>
                <wp:extent cx="1216660" cy="1083310"/>
                <wp:effectExtent l="5715" t="5715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083240"/>
                          <a:chOff x="0" y="0"/>
                          <a:chExt cx="1216800" cy="108324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41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1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41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41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41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0160"/>
                            <a:ext cx="12168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60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10800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216720"/>
                                <a:ext cx="1213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25080"/>
                              <a:ext cx="12132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720"/>
                            <a:ext cx="12204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720"/>
                            <a:ext cx="1213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708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708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70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70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70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7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7080"/>
                            <a:ext cx="1220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08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508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508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3380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3800"/>
                            <a:ext cx="1213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127.8pt;width:95.8pt;height:85.3pt" coordorigin="6085,2556" coordsize="1916,1706">
                <v:rect id="shape_0" stroked="t" o:allowincell="f" style="position:absolute;left:6085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77;top:3410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68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60;top:3410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51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43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5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27;top:3410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18;top:3410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0;top:3410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085;top:3580;width:1916;height:682">
                  <v:rect id="shape_0" stroked="t" o:allowincell="f" style="position:absolute;left:6085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085;top:3580;width:1915;height:512">
                    <v:rect id="shape_0" stroked="t" o:allowincell="f" style="position:absolute;left:6085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085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085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6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468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659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51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42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34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426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617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809;top:358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6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468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659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51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42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34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426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617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809;top:3750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6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468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659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51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42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34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426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617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809;top:3921;width:190;height:1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stroked="t" o:allowincell="f" style="position:absolute;left:6276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468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60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51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043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34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426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18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810;top:4092;width:190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silver" stroked="t" o:allowincell="f" style="position:absolute;left:6085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85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85;top:2898;width:191;height:1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6085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85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7;top:2556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468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660;top:2556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51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43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35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427;top:2556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618;top:2556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810;top:2556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7;top:2727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468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660;top:2727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51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43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35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427;top:2727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618;top:2727;width:191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810;top:2727;width:190;height:1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7;top:2898;width:190;height:1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468;top:2898;width:191;height:1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660;top:2898;width:190;height:1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6851;top:2898;width:191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43;top:2898;width:191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5;top:2898;width:191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27;top:289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18;top:2898;width:191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0;top:2898;width:190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77;top:3068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68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60;top:3068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51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43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5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27;top:3068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18;top:3068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0;top:3068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77;top:3239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468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60;top:3239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51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43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5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27;top:3239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18;top:3239;width:191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0;top:3239;width:190;height:1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lang w:val="fr-CA"/>
        </w:rPr>
        <w:t>sous forme de diagramme</w:t>
      </w:r>
    </w:p>
    <w:p>
      <w:pPr>
        <w:pStyle w:val="Bullet"/>
        <w:spacing w:before="0" w:after="6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sous forme d'argent : 0,01 $ ou 1 ¢</w:t>
      </w:r>
    </w:p>
    <w:p>
      <w:pPr>
        <w:pStyle w:val="Bullet"/>
        <w:spacing w:before="0" w:after="12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sous forme de décimale : 0,01</w:t>
      </w:r>
    </w:p>
    <w:p>
      <w:pPr>
        <w:pStyle w:val="Bullet"/>
        <w:spacing w:before="0" w:after="12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sous forme de fraction :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Bullet"/>
        <w:spacing w:before="0" w:after="12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en toutes lettres : un centième</w:t>
      </w:r>
    </w:p>
    <w:p>
      <w:pPr>
        <w:pStyle w:val="Bullet3"/>
        <w:spacing w:before="0" w:after="12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ullet"/>
        <w:rPr>
          <w:rFonts w:cs="Times New Roman"/>
          <w:lang w:val="fr-CA"/>
        </w:rPr>
      </w:pPr>
      <w:r>
        <w:rPr>
          <w:rFonts w:cs="Times New Roman"/>
          <w:lang w:val="fr-CA"/>
        </w:rPr>
        <w:t>Vingt-quatre cents peuvent être exprimés comme suit :</w:t>
      </w:r>
    </w:p>
    <w:p>
      <w:pPr>
        <w:pStyle w:val="Bullet"/>
        <w:spacing w:before="60" w:after="0"/>
        <w:ind w:left="270" w:hanging="0"/>
        <w:rPr>
          <w:rFonts w:cs="Times New Roman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4pt" to="29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fr-CA"/>
        </w:rPr>
        <w:t>sous forme de diagramme</w:t>
      </w:r>
    </w:p>
    <w:p>
      <w:pPr>
        <w:pStyle w:val="Bullet"/>
        <w:spacing w:before="60" w:after="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sous forme d'argent : 0,24 $ ou 24 ¢</w:t>
      </w:r>
    </w:p>
    <w:p>
      <w:pPr>
        <w:pStyle w:val="Bullet"/>
        <w:spacing w:before="120" w:after="0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sous forme de décimale : 0,24</w:t>
      </w:r>
    </w:p>
    <w:p>
      <w:pPr>
        <w:pStyle w:val="Bullet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sous forme de fraction :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Bullet"/>
        <w:ind w:left="27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en toutes lettres : vingt-quatre centièmes</w:t>
      </w:r>
    </w:p>
    <w:p>
      <w:pPr>
        <w:pStyle w:val="Bullet3"/>
        <w:ind w:left="216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ullet3"/>
        <w:ind w:left="216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ullet3"/>
        <w:ind w:left="216" w:hanging="0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Bullet3"/>
        <w:ind w:left="216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ullet3"/>
        <w:ind w:left="216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02235</wp:posOffset>
                </wp:positionV>
                <wp:extent cx="5989320" cy="1668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6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05pt;width:471.55pt;height:131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Cs w:val="24"/>
          <w:lang w:val="fr-CA"/>
        </w:rPr>
        <w:t>Reconnais-tu une régularité lorsque tu écris des nombres à deux positions de décimales?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Cs w:val="24"/>
          <w:lang w:val="fr-CA"/>
        </w:rPr>
        <w:t>Les pièces de 10 cents sont placées à la position des dixièmes, car 10 pièces de 10 cents = 1 dollar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Cs w:val="24"/>
          <w:lang w:val="fr-CA"/>
        </w:rPr>
        <w:t>Les pièces d'un cent sont placées à la position des centièmes, car 100 cents = 1 dollar.</w:t>
      </w:r>
    </w:p>
    <w:p>
      <w:pPr>
        <w:pStyle w:val="Normal"/>
        <w:tabs>
          <w:tab w:val="clear" w:pos="720"/>
          <w:tab w:val="left" w:pos="45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  <w:tab w:val="left" w:pos="8640" w:leader="none"/>
        </w:tabs>
        <w:rPr>
          <w:szCs w:val="24"/>
          <w:lang w:val="fr-CA"/>
        </w:rPr>
      </w:pPr>
      <w:r>
        <w:rPr>
          <w:szCs w:val="24"/>
          <w:lang w:val="fr-CA"/>
        </w:rPr>
        <w:tab/>
        <w:t xml:space="preserve">  </w:t>
      </w:r>
      <w:r>
        <w:rPr>
          <w:szCs w:val="24"/>
          <w:u w:val="single"/>
          <w:lang w:val="fr-CA"/>
        </w:rPr>
        <w:tab/>
      </w:r>
      <w:r>
        <w:rPr>
          <w:szCs w:val="24"/>
          <w:lang w:val="fr-CA"/>
        </w:rPr>
        <w:tab/>
      </w:r>
      <w:r>
        <w:rPr>
          <w:szCs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15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8460" w:leader="none"/>
        </w:tabs>
        <w:rPr/>
      </w:pPr>
      <w:r>
        <w:rPr>
          <w:szCs w:val="24"/>
          <w:lang w:val="fr-CA"/>
        </w:rPr>
        <w:tab/>
        <w:t>(virgule)      Dixièmes (pièces de 10 cents)</w:t>
        <w:tab/>
        <w:t xml:space="preserve">       Centièmes (pièces d'un cent)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 w:val="16"/>
          <w:szCs w:val="24"/>
          <w:lang w:val="fr-CA" w:eastAsia="en-US"/>
        </w:rPr>
      </w:pPr>
      <w:r>
        <w:rPr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97155</wp:posOffset>
                </wp:positionV>
                <wp:extent cx="1371600" cy="342900"/>
                <wp:effectExtent l="5080" t="5080" r="3365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5.7pt;margin-top:7.6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825</wp:posOffset>
                </wp:positionH>
                <wp:positionV relativeFrom="paragraph">
                  <wp:posOffset>-1135380</wp:posOffset>
                </wp:positionV>
                <wp:extent cx="342900" cy="426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60"/>
                                <w:szCs w:val="6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fr-C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55pt;mso-wrap-distance-left:9.05pt;mso-wrap-distance-right:9.05pt;mso-wrap-distance-top:0pt;mso-wrap-distance-bottom:0pt;margin-top:-89.4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60"/>
                          <w:szCs w:val="60"/>
                          <w:lang w:val="fr-CA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fr-C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/>
      </w:pPr>
      <w:r>
        <w:rPr>
          <w:b/>
          <w:szCs w:val="24"/>
          <w:lang w:val="fr-CA"/>
        </w:rPr>
        <w:t>A)</w:t>
        <w:tab/>
      </w:r>
      <w:r>
        <w:rPr>
          <w:szCs w:val="24"/>
          <w:lang w:val="fr-CA"/>
        </w:rPr>
        <w:t>24 ¢ peut être représenté comme suit 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0,24 $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 xml:space="preserve">24 pièces d'un cent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2 pièces de 10 cents et 4 pièces d'un cent.</w:t>
      </w:r>
    </w:p>
    <w:p>
      <w:pPr>
        <w:pStyle w:val="Body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spacing w:before="60" w:after="0"/>
        <w:ind w:left="360" w:hanging="0"/>
        <w:rPr/>
      </w:pPr>
      <w:r>
        <w:rPr>
          <w:rFonts w:cs="Times New Roman"/>
          <w:lang w:val="fr-CA"/>
        </w:rPr>
        <w:t>Le deux est placé à la position des dixièmes.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spacing w:before="60" w:after="0"/>
        <w:ind w:left="360" w:hanging="0"/>
        <w:rPr/>
      </w:pPr>
      <w:r>
        <w:rPr>
          <w:szCs w:val="24"/>
          <w:lang w:val="fr-CA"/>
        </w:rPr>
        <w:t>Le quatre est placé à la position des centièmes.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/>
      </w:pPr>
      <w:r>
        <w:rPr>
          <w:b/>
          <w:szCs w:val="24"/>
          <w:lang w:val="fr-CA"/>
        </w:rPr>
        <w:t xml:space="preserve">B) </w:t>
        <w:tab/>
      </w:r>
      <w:r>
        <w:rPr>
          <w:szCs w:val="24"/>
          <w:lang w:val="fr-CA"/>
        </w:rPr>
        <w:t>0,79 $ peut être représenté comme suit 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79 cen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szCs w:val="24"/>
          <w:lang w:val="fr-CA"/>
        </w:rPr>
        <w:t>zéro virgule soixante-dix-neuf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79 pièces d'un ce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7 pièces de 10 cents et 9 pièces d'un cent.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360" w:hanging="0"/>
        <w:rPr/>
      </w:pPr>
      <w:r>
        <w:rPr>
          <w:szCs w:val="24"/>
          <w:lang w:val="fr-CA"/>
        </w:rPr>
        <w:t>0,79 $ peut également être représenté en ombrant 79 carrés sur une grille 10 x 10. Note que 79 des 100 carrés sont ombrés.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552575" cy="1468755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68800"/>
                          <a:chOff x="0" y="0"/>
                          <a:chExt cx="1552680" cy="146880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404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3404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3404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3404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3404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8128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8128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8128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8128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8128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128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128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8128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8128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2816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2816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2816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2816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2816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2816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2816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2816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2816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17540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540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7540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7540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7540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17540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7540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7540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7540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219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219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219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219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219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3219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3219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219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219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72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412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06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8752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122.25pt;height:115.65pt" coordorigin="720,133" coordsize="2445,2313">
                <v:rect id="shape_0" fillcolor="silver" stroked="t" o:allowincell="f" style="position:absolute;left:720;top:1289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1289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1289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1289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1289;width:245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1289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1289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1289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1289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1289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15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521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752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984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1521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1521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1521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8;top:1521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1521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7;top:1521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2;top:1521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1521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1521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1752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1752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1752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8;top:1752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1752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7;top:1752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2;top:1752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1752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1;top:1752;width:243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;top:1984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9;top:1984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4;top:1984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8;top:1984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1984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7;top:1984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1984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1984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1;top:1984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;top:2215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9;top:2215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4;top:2215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8;top:2215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2215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7;top:2215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2215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2215;width:24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1;top:2215;width:243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33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365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596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827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058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133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133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133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133;width:245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133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133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133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133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133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365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365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365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365;width:245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365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365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365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365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365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596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596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596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596;width:245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596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596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596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596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596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827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827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827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827;width:245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827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827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827;width:242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827;width:244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827;width:243;height:2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5;top:1058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9;top:1058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4;top:1058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97;top:1058;width:245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43;top:1058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8;top:1058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1058;width:242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76;top:1058;width:244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1;top:1058;width:243;height: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spacing w:before="0" w:after="120"/>
        <w:rPr/>
      </w:pPr>
      <w:r>
        <w:rPr/>
        <w:t>Le tableau suivant indique les relations entre les représentations sous forme d'argent, de fraction, de décimale et en toutes lettres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50"/>
        <w:gridCol w:w="1170"/>
        <w:gridCol w:w="1274"/>
        <w:gridCol w:w="24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Valeur moné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Pièces de 10 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Pièces d'un c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rac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Décim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En toutes lettr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57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Cinquante-sept centièm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42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Quarante-deux centièm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35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fr-CA"/>
              </w:rPr>
              <w:t>0,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Trente-cinq centièm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60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Soixante centième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778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/>
      </w:pPr>
      <w:r>
        <w:rPr>
          <w:szCs w:val="24"/>
          <w:lang w:val="fr-CA"/>
        </w:rPr>
        <w:t xml:space="preserve">Si une valeur contient des pièces d'un cent mais aucune pièce de 10 cents, un zéro est placé à la position des dixièmes. 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288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93980</wp:posOffset>
                </wp:positionV>
                <wp:extent cx="1371600" cy="342900"/>
                <wp:effectExtent l="5080" t="5080" r="3365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.05pt;margin-top:7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2880" w:hanging="0"/>
        <w:rPr>
          <w:szCs w:val="24"/>
          <w:lang w:val="fr-CA"/>
        </w:rPr>
      </w:pPr>
      <w:r>
        <w:rPr>
          <w:szCs w:val="24"/>
          <w:lang w:val="fr-CA"/>
        </w:rPr>
        <w:t>0,05 $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  <w:t>Si une valeur contient des pièces de 10 cents mais aucun chiffre à la position des centièmes, un zéro est placé à la position des pièces d'un cent (centièmes).</w:t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17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288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0795</wp:posOffset>
                </wp:positionV>
                <wp:extent cx="1371600" cy="342900"/>
                <wp:effectExtent l="5080" t="5080" r="3365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.05pt;margin-top:0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szCs w:val="24"/>
          <w:lang w:val="fr-CA"/>
        </w:rPr>
      </w:pPr>
      <w:r>
        <w:rPr>
          <w:szCs w:val="24"/>
          <w:lang w:val="fr-CA"/>
        </w:rPr>
        <w:t>0,20 $</w:t>
      </w:r>
    </w:p>
    <w:p>
      <w:pPr>
        <w:pStyle w:val="Normal"/>
        <w:ind w:left="117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17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  <w:t>Lorsqu'on remplit des chèques, les valeurs monétaires sont inscrites en chiffres et en toutes lettres.</w:t>
      </w:r>
    </w:p>
    <w:p>
      <w:pPr>
        <w:pStyle w:val="Normal"/>
        <w:ind w:left="72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163195</wp:posOffset>
                </wp:positionV>
                <wp:extent cx="1371600" cy="342900"/>
                <wp:effectExtent l="5080" t="5080" r="3365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.05pt;margin-top:12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28"/>
          <w:szCs w:val="24"/>
          <w:lang w:val="fr-CA" w:eastAsia="en-US"/>
        </w:rPr>
      </w:pPr>
      <w:r>
        <w:rPr>
          <w:b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38100</wp:posOffset>
                </wp:positionV>
                <wp:extent cx="5117465" cy="1756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756440"/>
                          <a:chOff x="0" y="0"/>
                          <a:chExt cx="511740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7400" cy="175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N° 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Payez à l'ordre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eastAsia="ja-JP"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MS Mincho;Arial Unicode MS" w:cs="Arial"/>
                                  <w:color w:val="auto"/>
                                  <w:lang w:eastAsia="ja-JP"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Cent quarante-six dollars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eastAsia="ja-JP"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eastAsia="ja-JP" w:bidi="ar-SA" w:val="fr-FR"/>
                                </w:rPr>
                                <w:t>72/100</w:t>
                              </w:r>
                            </w:p>
                            <w:p>
                              <w:pPr>
                                <w:tabs>
                                  <w:tab w:val="left" w:pos="63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FR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MS Mincho;Arial Unicode MS" w:cs="Arial"/>
                                  <w:color w:val="auto"/>
                                  <w:lang w:val="fr-FR" w:eastAsia="ja-JP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FR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eastAsia="ja-JP" w:bidi="ar-SA" w:val="fr-C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363960"/>
                            <a:ext cx="73656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 1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eastAsia="ja-JP" w:bidi="ar-SA" w:val="fr-C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eastAsia="ja-JP" w:bidi="ar-SA" w:val="en-US"/>
                                </w:rPr>
                                <w:t>72 $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pt;width:402.95pt;height:138.3pt" coordorigin="261,60" coordsize="8059,2766">
                <v:shape id="shape_0" fillcolor="#ffff99" stroked="t" o:allowincell="f" style="position:absolute;left:261;top:60;width:8058;height:2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N° 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Payez à l'ordre d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Arial Unicode MS" w:cs="Arial"/>
                            <w:color w:val="auto"/>
                            <w:lang w:eastAsia="ja-JP"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MS Mincho;Arial Unicode MS" w:cs="Arial"/>
                            <w:color w:val="auto"/>
                            <w:lang w:eastAsia="ja-JP" w:bidi="ar-SA" w:val="fr-FR"/>
                          </w:rPr>
                        </w:r>
                      </w:p>
                      <w:p>
                        <w:pPr>
                          <w:tabs>
                            <w:tab w:val="left" w:pos="63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Cent quarante-six dollars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MS Mincho;Arial Unicode MS" w:cs="Arial"/>
                            <w:color w:val="auto"/>
                            <w:lang w:eastAsia="ja-JP"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MS Mincho;Arial Unicode MS" w:cs="Arial"/>
                            <w:color w:val="auto"/>
                            <w:lang w:eastAsia="ja-JP" w:bidi="ar-SA" w:val="fr-FR"/>
                          </w:rPr>
                          <w:t>72/100</w:t>
                        </w:r>
                      </w:p>
                      <w:p>
                        <w:pPr>
                          <w:tabs>
                            <w:tab w:val="left" w:pos="63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Arial Unicode MS" w:cs="Arial"/>
                            <w:color w:val="auto"/>
                            <w:lang w:val="fr-FR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MS Mincho;Arial Unicode MS" w:cs="Arial"/>
                            <w:color w:val="auto"/>
                            <w:lang w:val="fr-FR" w:eastAsia="ja-JP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Arial Unicode MS" w:cs="Arial"/>
                            <w:color w:val="auto"/>
                            <w:lang w:val="fr-FR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eastAsia="ja-JP" w:bidi="ar-SA" w:val="fr-CA"/>
                          </w:rPr>
                          <w:t>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15;top:633;width:11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 1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eastAsia="ja-JP" w:bidi="ar-SA" w:val="fr-C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Arial Unicode MS" w:cs="Arial"/>
                            <w:color w:val="auto"/>
                            <w:lang w:eastAsia="ja-JP" w:bidi="ar-SA" w:val="en-US"/>
                          </w:rPr>
                          <w:t>72 $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180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59690</wp:posOffset>
                </wp:positionV>
                <wp:extent cx="4999990" cy="433705"/>
                <wp:effectExtent l="0" t="23495" r="23495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eastAsia="Times New Roman" w:cs="Arial"/>
                                <w:b/>
                                <w:b/>
                                <w:color w:val="000080"/>
                                <w:sz w:val="28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80"/>
                                <w:sz w:val="28"/>
                                <w:lang w:val="en-CA" w:eastAsia="en-US"/>
                              </w:rPr>
                              <w:t>Exercice : Décimales, fractions et 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80"/>
                                <w:sz w:val="28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80"/>
                                <w:sz w:val="28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2.85pt;mso-position-vertical-relative:text;margin-left:73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eastAsia="Times New Roman" w:cs="Arial"/>
                          <w:b/>
                          <w:b/>
                          <w:color w:val="000080"/>
                          <w:sz w:val="28"/>
                          <w:lang w:val="en-CA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80"/>
                          <w:sz w:val="28"/>
                          <w:lang w:val="en-CA" w:eastAsia="en-US"/>
                        </w:rPr>
                        <w:t>Exercice : Décimales, fractions et argent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0080"/>
                          <w:sz w:val="28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80"/>
                          <w:sz w:val="28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-160655</wp:posOffset>
                </wp:positionV>
                <wp:extent cx="970280" cy="85026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2.65pt;mso-position-vertical-relative:text;margin-left:-1.1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 w:eastAsia="en-US"/>
        </w:rPr>
      </w:pPr>
      <w:r>
        <w:rPr>
          <w:b/>
          <w:sz w:val="28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2180</wp:posOffset>
                </wp:positionH>
                <wp:positionV relativeFrom="paragraph">
                  <wp:posOffset>171450</wp:posOffset>
                </wp:positionV>
                <wp:extent cx="505333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3.5pt" to="471.25pt,13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125</wp:posOffset>
                </wp:positionH>
                <wp:positionV relativeFrom="paragraph">
                  <wp:posOffset>135255</wp:posOffset>
                </wp:positionV>
                <wp:extent cx="1552575" cy="1468120"/>
                <wp:effectExtent l="5715" t="5080" r="508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68080"/>
                          <a:chOff x="0" y="0"/>
                          <a:chExt cx="1552680" cy="1468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404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34040"/>
                            <a:ext cx="154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34040"/>
                            <a:ext cx="1562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34040"/>
                            <a:ext cx="154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34040"/>
                            <a:ext cx="15480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1280"/>
                            <a:ext cx="1552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196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72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412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06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8752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10.65pt;width:122.25pt;height:115.65pt" coordorigin="5375,213" coordsize="2445,2313">
                <v:rect id="shape_0" fillcolor="silver" stroked="t" o:allowincell="f" style="position:absolute;left:5375;top:1369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1369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5864;top:1369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09;top:1369;width:242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52;top:1369;width:245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98;top:1369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43;top:1369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88;top:1369;width:242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31;top:1369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76;top:1369;width:243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375;top:1601;width:2445;height:925">
                  <v:rect id="shape_0" stroked="t" o:allowincell="f" style="position:absolute;left:5375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375;top:1601;width:2445;height:691">
                    <v:rect id="shape_0" stroked="t" o:allowincell="f" style="position:absolute;left:5375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75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75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619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863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108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352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97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41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86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330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75;top:160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619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863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108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352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97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41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86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330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75;top:1831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619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863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108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352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97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841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86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330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75;top:2062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stroked="t" o:allowincell="f" style="position:absolute;left:5619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864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108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353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598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42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087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331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576;top:2294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silver" stroked="t" o:allowincell="f" style="position:absolute;left:5375;top:213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75;top:4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75;top:676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75;top:907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75;top:1138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213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64;top:213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109;top:213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213;width:245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98;top:213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43;top:213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88;top:213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31;top:213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76;top:213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445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64;top:4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109;top:445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445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98;top:4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43;top:4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88;top:445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31;top:4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76;top:445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676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64;top:676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109;top:676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676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98;top:676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43;top:676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88;top:676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31;top:676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76;top:676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907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64;top:907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109;top:907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907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98;top:907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43;top:907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88;top:907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31;top:907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76;top:907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20;top:1138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864;top:1138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109;top:1138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52;top:1138;width:245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98;top:1138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843;top:1138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88;top:1138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31;top:1138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76;top:1138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szCs w:val="24"/>
          <w:lang w:val="fr-CA"/>
        </w:rPr>
        <w:t>Combien de carrés sont ombré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'argen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e frac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e décima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en toutes lettres.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159385</wp:posOffset>
                </wp:positionV>
                <wp:extent cx="1552575" cy="1468120"/>
                <wp:effectExtent l="5715" t="5080" r="508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68080"/>
                          <a:chOff x="0" y="0"/>
                          <a:chExt cx="1552680" cy="1468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404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34040"/>
                            <a:ext cx="154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34040"/>
                            <a:ext cx="1562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34040"/>
                            <a:ext cx="154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34040"/>
                            <a:ext cx="15552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34040"/>
                            <a:ext cx="15480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1280"/>
                            <a:ext cx="1552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196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4616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29268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440280"/>
                              <a:ext cx="154800" cy="14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72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72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72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72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412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412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412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412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0640"/>
                            <a:ext cx="1562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406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40640"/>
                            <a:ext cx="15552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0640"/>
                            <a:ext cx="15480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87520"/>
                            <a:ext cx="156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87520"/>
                            <a:ext cx="15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87520"/>
                            <a:ext cx="155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7520"/>
                            <a:ext cx="154800" cy="14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2.55pt;width:122.2pt;height:115.65pt" coordorigin="5301,251" coordsize="2444,2313">
                <v:rect id="shape_0" fillcolor="white" stroked="t" o:allowincell="f" style="position:absolute;left:5301;top:1407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46;top:1407;width:243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790;top:1407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35;top:1407;width:242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278;top:1407;width:245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524;top:1407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69;top:1407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4;top:1407;width:242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57;top:1407;width:244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02;top:1407;width:243;height:2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301;top:1639;width:2444;height:925">
                  <v:rect id="shape_0" stroked="t" o:allowincell="f" style="position:absolute;left:5301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301;top:1639;width:2444;height:691">
                    <v:rect id="shape_0" stroked="t" o:allowincell="f" style="position:absolute;left:5301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01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01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545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789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034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8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23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767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12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56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01;top:163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545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789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034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8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23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767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12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56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01;top:1869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545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789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034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278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523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6767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12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56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01;top:2100;width:243;height:2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stroked="t" o:allowincell="f" style="position:absolute;left:5545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790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034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279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524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68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013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57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502;top:2332;width:243;height:2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silver" stroked="t" o:allowincell="f" style="position:absolute;left:5301;top:251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01;top:483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01;top:714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01;top:9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1;top:1176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546;top:251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790;top:251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35;top:251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8;top:251;width:245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24;top:251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769;top:251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14;top:251;width:242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57;top:251;width:244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02;top:251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546;top:483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790;top:483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35;top:483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8;top:483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24;top:483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769;top:483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14;top:483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57;top:483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02;top:483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546;top:714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790;top:714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35;top:714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8;top:714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24;top:714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769;top:714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14;top:714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57;top:714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02;top:714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546;top:945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790;top:9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035;top:945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8;top:945;width:245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24;top:9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769;top:9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14;top:945;width:242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57;top:945;width:244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02;top:945;width:243;height:2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46;top:1176;width:243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90;top:1176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35;top:1176;width:242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78;top:1176;width:245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24;top:1176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69;top:1176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14;top:1176;width:242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57;top:1176;width:244;height:2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02;top:1176;width:243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szCs w:val="24"/>
          <w:lang w:val="fr-CA"/>
        </w:rPr>
        <w:t>Combien de carrés sont ombré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'argen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e frac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sous forme de décima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Exprime ce diagramme en toutes lettres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>Choisis un partenaire. Mets de l'ombre dans quelques carrés d'une grille. Demande à ton partenaire de les représenter sous forme d'argent, de décimales, de fractions et en toutes lettres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  <w:t>Avec ton partenaire, effectue plusieurs activités semblables pour tester ta compréhension de la relation entre l'argent, les décimales et les fractions.</w:t>
      </w:r>
    </w:p>
    <w:p>
      <w:pPr>
        <w:pStyle w:val="Normal"/>
        <w:tabs>
          <w:tab w:val="left" w:pos="720" w:leader="none"/>
          <w:tab w:val="left" w:pos="1290" w:leader="none"/>
        </w:tabs>
        <w:ind w:left="1290" w:hanging="0"/>
        <w:rPr>
          <w:rFonts w:eastAsia="Arial"/>
          <w:szCs w:val="24"/>
          <w:lang w:val="fr-CA"/>
        </w:rPr>
      </w:pPr>
      <w:r>
        <w:rPr>
          <w:rFonts w:eastAsia="Arial"/>
          <w:szCs w:val="24"/>
          <w:lang w:val="fr-CA"/>
        </w:rPr>
        <w:t xml:space="preserve"> </w:t>
      </w:r>
    </w:p>
    <w:p>
      <w:pPr>
        <w:pStyle w:val="Normal"/>
        <w:tabs>
          <w:tab w:val="left" w:pos="720" w:leader="none"/>
          <w:tab w:val="left" w:pos="1290" w:leader="none"/>
        </w:tabs>
        <w:ind w:left="129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ind w:left="1290" w:hanging="0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>Place les valeurs monétaires suivantes dans le tableau et discute de tes choix avec un camarade. N'oublie pas, les cents sont inférieurs à un dollar entier; il faut donc les écrire comme des nombres décimaux. Pour t'aider, les deux premières réponses ont été inscrites dans les case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1 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24 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56 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20 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84 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7 ¢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8"/>
        <w:gridCol w:w="1170"/>
        <w:gridCol w:w="1092"/>
        <w:gridCol w:w="810"/>
        <w:gridCol w:w="540"/>
        <w:gridCol w:w="1129"/>
        <w:gridCol w:w="1350"/>
        <w:gridCol w:w="1469"/>
      </w:tblGrid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Centaines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Dizai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Unité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Dixièm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Centièmes</w:t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Valeur monétaire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a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1</w:t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1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b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24¢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d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e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  <w:t>f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CA"/>
              </w:rPr>
            </w:pPr>
            <w:r>
              <w:rPr>
                <w:b/>
                <w:sz w:val="36"/>
                <w:szCs w:val="24"/>
                <w:lang w:val="fr-CA"/>
              </w:rPr>
              <w:t>,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  <w:lang w:val="fr-CA"/>
        </w:rPr>
      </w:pPr>
      <w:r>
        <w:rPr>
          <w:szCs w:val="24"/>
          <w:lang w:val="fr-CA"/>
        </w:rPr>
        <w:t>Complète les énoncés suivants 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56 ¢ correspond à cinquante-six centièm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 xml:space="preserve">20 ¢ correspond à </w:t>
      </w:r>
      <w:r>
        <w:rPr>
          <w:szCs w:val="24"/>
          <w:u w:val="single"/>
          <w:lang w:val="fr-CA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 xml:space="preserve">84 ¢ correspond à </w:t>
      </w:r>
      <w:r>
        <w:rPr>
          <w:szCs w:val="24"/>
          <w:u w:val="single"/>
          <w:lang w:val="fr-CA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</w:tabs>
        <w:spacing w:before="120" w:after="0"/>
        <w:ind w:left="720" w:hanging="360"/>
        <w:rPr>
          <w:szCs w:val="24"/>
          <w:lang w:val="fr-CA"/>
        </w:rPr>
      </w:pPr>
      <w:r>
        <w:rPr>
          <w:rFonts w:eastAsia="Arial"/>
          <w:szCs w:val="24"/>
          <w:lang w:val="fr-CA"/>
        </w:rPr>
        <w:t xml:space="preserve">  </w:t>
      </w:r>
      <w:r>
        <w:rPr>
          <w:szCs w:val="24"/>
          <w:lang w:val="fr-CA"/>
        </w:rPr>
        <w:t xml:space="preserve">7 ¢ correspond à </w:t>
      </w:r>
      <w:r>
        <w:rPr>
          <w:szCs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 xml:space="preserve">Nous savons que 1 ¢ peut être exprimé sous la forme d'une fraction :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  <w:lang w:val="fr-CA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Cs w:val="24"/>
          <w:lang w:val="fr-CA"/>
        </w:rPr>
        <w:t xml:space="preserve">24 ¢ exprimé sous la forme d'une fraction correspond à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Cs w:val="24"/>
          <w:lang w:val="fr-CA"/>
        </w:rPr>
        <w:t>Écris les fractions correspondantes à :</w:t>
      </w:r>
    </w:p>
    <w:p>
      <w:pPr>
        <w:pStyle w:val="Normal"/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a)</w:t>
        <w:tab/>
        <w:t>56 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20 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84 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20" w:hanging="360"/>
        <w:rPr>
          <w:szCs w:val="24"/>
          <w:lang w:val="fr-CA"/>
        </w:rPr>
      </w:pPr>
      <w:r>
        <w:rPr>
          <w:szCs w:val="24"/>
          <w:lang w:val="fr-CA"/>
        </w:rPr>
        <w:t>7 ¢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90" w:hanging="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0" w:leader="none"/>
        </w:tabs>
        <w:ind w:left="360" w:hanging="360"/>
        <w:rPr>
          <w:szCs w:val="24"/>
          <w:lang w:val="fr-CA"/>
        </w:rPr>
      </w:pPr>
      <w:r>
        <w:rPr>
          <w:szCs w:val="24"/>
          <w:lang w:val="fr-CA"/>
        </w:rPr>
        <w:t>Remplis le tableau.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tbl>
      <w:tblPr>
        <w:tblW w:w="855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710"/>
        <w:gridCol w:w="3240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120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orme d'ar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120"/>
              <w:ind w:left="29" w:hanging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orme déci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120"/>
              <w:ind w:left="29" w:hanging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orme d'une fr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120"/>
              <w:ind w:left="29" w:hanging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En toutes lettr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1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un centi</w:t>
            </w:r>
            <w:r>
              <w:rPr>
                <w:b/>
                <w:szCs w:val="24"/>
                <w:lang w:val="fr-CA"/>
              </w:rPr>
              <w:t>ème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24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vingt-quatre centi</w:t>
            </w:r>
            <w:r>
              <w:rPr>
                <w:b/>
                <w:szCs w:val="24"/>
                <w:lang w:val="fr-CA"/>
              </w:rPr>
              <w:t>èm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6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4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7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96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10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3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9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ind w:left="86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77 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ind w:left="90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9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4500" w:leader="none"/>
        </w:tabs>
        <w:ind w:left="9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4500" w:leader="none"/>
        </w:tabs>
        <w:ind w:left="9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36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ind w:left="108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ind w:left="69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center" w:pos="2700" w:leader="none"/>
          <w:tab w:val="left" w:pos="3960" w:leader="none"/>
          <w:tab w:val="left" w:pos="4500" w:leader="none"/>
          <w:tab w:val="center" w:pos="5850" w:leader="none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080" w:hanging="0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Heading2"/>
        <w:ind w:left="1080" w:hanging="0"/>
        <w:rPr>
          <w:bCs w:val="false"/>
          <w:sz w:val="12"/>
          <w:szCs w:val="12"/>
          <w:lang w:val="fr-CA"/>
        </w:rPr>
      </w:pPr>
      <w:r>
        <w:rPr>
          <w:bCs w:val="false"/>
          <w:sz w:val="12"/>
          <w:szCs w:val="12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  <w:lang w:val="fr-CA"/>
        </w:rPr>
        <w:t>Mets de l'ombre dans les grilles pour illustrer les valeurs et remplis les espaces vides.</w:t>
      </w:r>
    </w:p>
    <w:p>
      <w:pPr>
        <w:pStyle w:val="Normal"/>
        <w:ind w:left="108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ind w:left="108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90" w:leader="none"/>
          <w:tab w:val="left" w:pos="5130" w:leader="none"/>
        </w:tabs>
        <w:ind w:left="90" w:hanging="0"/>
        <w:rPr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240</wp:posOffset>
                </wp:positionH>
                <wp:positionV relativeFrom="paragraph">
                  <wp:posOffset>189230</wp:posOffset>
                </wp:positionV>
                <wp:extent cx="2347595" cy="1928495"/>
                <wp:effectExtent l="5080" t="5715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928520"/>
                          <a:chOff x="0" y="0"/>
                          <a:chExt cx="234756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234756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23292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361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0"/>
                              <a:ext cx="2336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236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224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224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224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12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412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0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600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600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7880"/>
                            <a:ext cx="23292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67880"/>
                            <a:ext cx="236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7880"/>
                            <a:ext cx="2336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4.9pt;width:184.85pt;height:151.85pt" coordorigin="5024,298" coordsize="3697,3037">
                <v:group id="shape_0" style="position:absolute;left:5024;top:1822;width:3697;height:1513">
                  <v:rect id="shape_0" stroked="t" o:allowincell="f" style="position:absolute;left:5024;top:1822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394;top:1822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763;top:1822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134;top:1822;width:366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01;top:1822;width:371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873;top:1822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244;top:1822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14;top:1822;width:367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982;top:1822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352;top:1822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24;top:303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24;top:2126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24;top:2428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24;top:2731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394;top:2126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763;top:2126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134;top:2126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03;top:2126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873;top:2126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242;top:2126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13;top:2126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982;top:2126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352;top:2126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394;top:2428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763;top:2428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134;top:2428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03;top:2428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873;top:2428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242;top:2428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13;top:2428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982;top:2428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352;top:2428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394;top:2731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763;top:2731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134;top:2731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03;top:2731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873;top:2731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242;top:2731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13;top:2731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982;top:2731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352;top:2731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394;top:303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763;top:303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134;top:303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03;top:303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873;top:303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242;top:303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13;top:303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982;top:303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352;top:303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5024;top:298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24;top:601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24;top:903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24;top:1205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24;top:1507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394;top:298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63;top:298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34;top:298;width:366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01;top:298;width:371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873;top:298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244;top:298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14;top:298;width:367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982;top:298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52;top:298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394;top:601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63;top:601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34;top:601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01;top:601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873;top:601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244;top:601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14;top:601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982;top:601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52;top:601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394;top:903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63;top:903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34;top:903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01;top:903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873;top:903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244;top:903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14;top:903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982;top:903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52;top:903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394;top:1205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63;top:1205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34;top:1205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01;top:1205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873;top:1205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244;top:1205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14;top:1205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982;top:1205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52;top:1205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394;top:1507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63;top:1507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134;top:1507;width:366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01;top:1507;width:371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873;top:1507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244;top:1507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14;top:1507;width:367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982;top:1507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352;top:1507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189230</wp:posOffset>
                </wp:positionV>
                <wp:extent cx="2347595" cy="1928495"/>
                <wp:effectExtent l="5080" t="5715" r="444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928520"/>
                          <a:chOff x="0" y="0"/>
                          <a:chExt cx="234756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234756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23292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361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0"/>
                              <a:ext cx="2336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236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224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224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224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12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412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0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600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600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7880"/>
                            <a:ext cx="23292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67880"/>
                            <a:ext cx="236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7880"/>
                            <a:ext cx="2336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.9pt;width:184.85pt;height:151.85pt" coordorigin="25,298" coordsize="3697,3037">
                <v:group id="shape_0" style="position:absolute;left:25;top:1822;width:3697;height:1513">
                  <v:rect id="shape_0" stroked="t" o:allowincell="f" style="position:absolute;left:25;top:1822;width:369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95;top:1822;width:368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4;top:1822;width:370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135;top:1822;width:366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502;top:1822;width:371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874;top:1822;width:370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245;top:1822;width:369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615;top:1822;width:367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983;top:1822;width:369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53;top:1822;width:368;height:3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;top:3033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;top:2126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;top:2428;width:369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5;top:2731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95;top:2126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4;top:2126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135;top:2126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504;top:2126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874;top:2126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243;top:2126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614;top:2126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983;top:2126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53;top:2126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95;top:2428;width:368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4;top:2428;width:370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135;top:2428;width:368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504;top:2428;width:369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874;top:2428;width:368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243;top:2428;width:370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614;top:2428;width:368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983;top:2428;width:369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53;top:2428;width:368;height:3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95;top:2731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4;top:2731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135;top:2731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504;top:2731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874;top:2731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243;top:2731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614;top:2731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983;top:2731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53;top:2731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95;top:3033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4;top:3033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135;top:3033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504;top:3033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1874;top:3033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243;top:3033;width:370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614;top:3033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983;top:3033;width:369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353;top:3033;width:368;height:3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stroked="t" o:allowincell="f" style="position:absolute;left:25;top:298;width:369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;top:601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;top:903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;top:1205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;top:1507;width:369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5;top:298;width:368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4;top:298;width:370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5;top:298;width:366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02;top:298;width:371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4;top:298;width:370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245;top:298;width:369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15;top:298;width:367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83;top:298;width:369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53;top:298;width:368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5;top:601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4;top:601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5;top:601;width:366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02;top:601;width:371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4;top:601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245;top:601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15;top:601;width:367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83;top:601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53;top:601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5;top:903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4;top:903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5;top:903;width:366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02;top:903;width:371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4;top:903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245;top:903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15;top:903;width:367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83;top:903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53;top:903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5;top:1205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4;top:1205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5;top:1205;width:366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02;top:1205;width:371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4;top:1205;width:370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245;top:1205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15;top:1205;width:367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83;top:1205;width:369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53;top:1205;width:36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5;top:1507;width:368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4;top:1507;width:370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35;top:1507;width:366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02;top:1507;width:371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4;top:1507;width:370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245;top:1507;width:369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15;top:1507;width:367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83;top:1507;width:369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53;top:1507;width:368;height:3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4"/>
          <w:lang w:val="fr-CA"/>
        </w:rPr>
        <w:t xml:space="preserve">a) 0,49 $ </w:t>
        <w:tab/>
        <w:t>b) quatre-vingt-sept cents</w:t>
      </w:r>
    </w:p>
    <w:p>
      <w:pPr>
        <w:pStyle w:val="Normal"/>
        <w:ind w:left="108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7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/>
      </w:pPr>
      <w:r>
        <w:rPr>
          <w:lang w:val="fr-CA"/>
        </w:rPr>
        <w:t>Forme d'argent :</w:t>
        <w:tab/>
        <w:tab/>
        <w:t xml:space="preserve">Forme d'argent : 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  <w:t>Forme décimale :</w:t>
        <w:tab/>
        <w:tab/>
        <w:t>Forme décimale :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  <w:t>Forme de fraction :</w:t>
        <w:tab/>
        <w:tab/>
        <w:t xml:space="preserve">Forme de fraction : 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3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rFonts w:cs="Times New Roman"/>
          <w:lang w:val="fr-CA"/>
        </w:rPr>
      </w:pPr>
      <w:r>
        <w:rPr>
          <w:rFonts w:cs="Times New Roman"/>
          <w:lang w:val="fr-CA"/>
        </w:rPr>
        <w:t>En toutes lettres :</w:t>
        <w:tab/>
        <w:tab/>
        <w:t xml:space="preserve">En toutes lettres : </w:t>
        <w:tab/>
      </w:r>
    </w:p>
    <w:p>
      <w:pPr>
        <w:pStyle w:val="Normal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Normal"/>
        <w:tabs>
          <w:tab w:val="clear" w:pos="720"/>
          <w:tab w:val="left" w:pos="513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16"/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0</wp:posOffset>
                </wp:positionH>
                <wp:positionV relativeFrom="paragraph">
                  <wp:posOffset>276225</wp:posOffset>
                </wp:positionV>
                <wp:extent cx="2347595" cy="1928495"/>
                <wp:effectExtent l="5080" t="5715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928520"/>
                          <a:chOff x="0" y="0"/>
                          <a:chExt cx="234756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234756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23292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361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0"/>
                              <a:ext cx="2336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236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224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224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224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12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412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0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600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600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7880"/>
                            <a:ext cx="23292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67880"/>
                            <a:ext cx="236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7880"/>
                            <a:ext cx="2336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1.75pt;width:184.85pt;height:151.85pt" coordorigin="-80,435" coordsize="3697,3037">
                <v:group id="shape_0" style="position:absolute;left:-80;top:1959;width:3697;height:1513">
                  <v:rect id="shape_0" stroked="t" o:allowincell="f" style="position:absolute;left:-80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90;top:1959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9;top:1959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30;top:1959;width:366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397;top:1959;width:371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769;top:1959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140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510;top:1959;width:367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878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248;top:1959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-80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-80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-80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-80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90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9;top:226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30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399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769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138;top:226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509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878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248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90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9;top:2565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30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399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769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138;top:2565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509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878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248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90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9;top:2868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30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399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769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138;top:2868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509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878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248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90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9;top:3170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030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399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769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138;top:3170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509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2878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3248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-80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-80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-80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-80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-80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90;top:435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9;top:435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030;top:435;width:366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397;top:435;width:371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69;top:435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40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10;top:435;width:367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78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248;top:435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90;top:738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9;top:738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030;top:738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397;top:738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69;top:738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40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10;top:738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78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248;top:738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90;top:1040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9;top:1040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030;top:1040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397;top:1040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69;top:1040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40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10;top:1040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78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248;top:1040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90;top:1342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9;top:1342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030;top:1342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397;top:1342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69;top:1342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40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10;top:1342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78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248;top:1342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90;top:1644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9;top:1644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030;top:1644;width:366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397;top:1644;width:371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1769;top:1644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140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510;top:1644;width:367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78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248;top:1644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7230</wp:posOffset>
                </wp:positionH>
                <wp:positionV relativeFrom="paragraph">
                  <wp:posOffset>276225</wp:posOffset>
                </wp:positionV>
                <wp:extent cx="2347595" cy="1928495"/>
                <wp:effectExtent l="5080" t="5715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928520"/>
                          <a:chOff x="0" y="0"/>
                          <a:chExt cx="234756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234756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23292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361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2354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0"/>
                              <a:ext cx="23364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0"/>
                              <a:ext cx="23508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0"/>
                              <a:ext cx="234360" cy="19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92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92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92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84840"/>
                              <a:ext cx="2354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384840"/>
                              <a:ext cx="23508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84840"/>
                              <a:ext cx="2343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57744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7744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57744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68960"/>
                              <a:ext cx="23544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68960"/>
                              <a:ext cx="23508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768960"/>
                              <a:ext cx="23436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32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2361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235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23436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224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224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224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224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224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224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12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412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412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412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412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6000"/>
                            <a:ext cx="2329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6000"/>
                            <a:ext cx="2361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76000"/>
                            <a:ext cx="2354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6000"/>
                            <a:ext cx="2336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76000"/>
                            <a:ext cx="235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6000"/>
                            <a:ext cx="234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67880"/>
                            <a:ext cx="23292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67880"/>
                            <a:ext cx="236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67880"/>
                            <a:ext cx="235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7880"/>
                            <a:ext cx="2336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67880"/>
                            <a:ext cx="2350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7880"/>
                            <a:ext cx="2343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21.75pt;width:184.85pt;height:151.85pt" coordorigin="5098,435" coordsize="3697,3037">
                <v:group id="shape_0" style="position:absolute;left:5098;top:1959;width:3697;height:1513">
                  <v:rect id="shape_0" stroked="t" o:allowincell="f" style="position:absolute;left:5098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468;top:1959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837;top:1959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208;top:1959;width:366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75;top:1959;width:371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947;top:1959;width:370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318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88;top:1959;width:367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056;top:1959;width:369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426;top:1959;width:368;height: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98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98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98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98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468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837;top:226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208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77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947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316;top:2263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87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056;top:2263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426;top:2263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468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837;top:2565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208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77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947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316;top:2565;width:370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87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056;top:2565;width:369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426;top:2565;width:368;height:30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468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837;top:2868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208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77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947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316;top:2868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87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056;top:2868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426;top:2868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468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837;top:3170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208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577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6947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316;top:3170;width:370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7687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056;top:3170;width:369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8426;top:3170;width:368;height:30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5098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98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98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98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098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68;top:435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37;top:435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08;top:435;width:366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75;top:435;width:371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947;top:435;width:370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318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88;top:435;width:367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056;top:435;width:369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426;top:435;width:368;height:30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68;top:738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37;top:738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08;top:738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75;top:738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947;top:738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318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88;top:738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056;top:738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426;top:738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68;top:1040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37;top:1040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08;top:1040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75;top:1040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947;top:1040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318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88;top:1040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056;top:1040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426;top:1040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68;top:1342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37;top:1342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08;top:1342;width:366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75;top:1342;width:371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947;top:1342;width:370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318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88;top:1342;width:367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056;top:1342;width:369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426;top:1342;width:368;height:30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468;top:1644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837;top:1644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08;top:1644;width:366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575;top:1644;width:371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947;top:1644;width:370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318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7688;top:1644;width:367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056;top:1644;width:369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8426;top:1644;width:368;height:30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Cs w:val="24"/>
          <w:lang w:val="fr-CA"/>
        </w:rPr>
        <w:t>c) 0,65</w:t>
        <w:tab/>
        <w:t xml:space="preserve">d) 37 ¢ </w:t>
        <w:tab/>
      </w:r>
    </w:p>
    <w:p>
      <w:pPr>
        <w:pStyle w:val="Heading7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Heading3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/>
      </w:pPr>
      <w:r>
        <w:rPr>
          <w:rFonts w:cs="Times New Roman"/>
          <w:lang w:val="fr-CA"/>
        </w:rPr>
        <w:t>Forme d'argent :</w:t>
        <w:tab/>
        <w:tab/>
        <w:t xml:space="preserve">Forme d'argent : 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  <w:t>Forme décimale :</w:t>
        <w:tab/>
        <w:tab/>
        <w:t xml:space="preserve">Forme décimale : 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  <w:t>Forme de fraction :</w:t>
        <w:tab/>
        <w:tab/>
        <w:t xml:space="preserve">Forme de fraction : </w:t>
        <w:tab/>
      </w:r>
    </w:p>
    <w:p>
      <w:pPr>
        <w:pStyle w:val="Normal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3"/>
        <w:tabs>
          <w:tab w:val="clear" w:pos="720"/>
          <w:tab w:val="left" w:pos="3600" w:leader="underscore"/>
          <w:tab w:val="left" w:pos="5220" w:leader="none"/>
          <w:tab w:val="left" w:pos="8640" w:leader="underscore"/>
        </w:tabs>
        <w:rPr>
          <w:rFonts w:cs="Times New Roman"/>
          <w:lang w:val="fr-CA"/>
        </w:rPr>
      </w:pPr>
      <w:r>
        <w:rPr>
          <w:rFonts w:cs="Times New Roman"/>
          <w:lang w:val="fr-CA"/>
        </w:rPr>
        <w:t>En toutes lettres :</w:t>
        <w:tab/>
        <w:tab/>
        <w:t xml:space="preserve">En toutes lettres : </w:t>
        <w:tab/>
      </w:r>
      <w:r>
        <w:br w:type="page"/>
      </w:r>
    </w:p>
    <w:p>
      <w:pPr>
        <w:pStyle w:val="Normal"/>
        <w:ind w:left="180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Normal"/>
        <w:ind w:left="108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435</wp:posOffset>
                </wp:positionH>
                <wp:positionV relativeFrom="paragraph">
                  <wp:posOffset>-149225</wp:posOffset>
                </wp:positionV>
                <wp:extent cx="4999990" cy="662305"/>
                <wp:effectExtent l="0" t="23495" r="23495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eastAsia="Times New Roman" w:cs="Arial"/>
                                <w:b/>
                                <w:b/>
                                <w:color w:val="00008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80"/>
                                <w:sz w:val="28"/>
                                <w:lang w:val="fr-FR" w:eastAsia="en-US"/>
                              </w:rPr>
                              <w:t>Exercice : Comparer les fractions, les décimales et l'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0080"/>
                                <w:sz w:val="28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80"/>
                                <w:sz w:val="28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4pt;mso-wrap-distance-left:9.05pt;mso-wrap-distance-right:9.05pt;mso-wrap-distance-top:0pt;mso-wrap-distance-bottom:0pt;margin-top:-13.6pt;mso-position-vertical-relative:text;margin-left:74.0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eastAsia="Times New Roman" w:cs="Arial"/>
                          <w:b/>
                          <w:b/>
                          <w:color w:val="00008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80"/>
                          <w:sz w:val="28"/>
                          <w:lang w:val="fr-FR" w:eastAsia="en-US"/>
                        </w:rPr>
                        <w:t>Exercice : Comparer les fractions, les décimales et l'argent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0080"/>
                          <w:sz w:val="28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80"/>
                          <w:sz w:val="28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-179705</wp:posOffset>
                </wp:positionV>
                <wp:extent cx="970280" cy="850265"/>
                <wp:effectExtent l="0" t="0" r="22225" b="2222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4.15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149860</wp:posOffset>
                </wp:positionV>
                <wp:extent cx="5053330" cy="0"/>
                <wp:effectExtent l="635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8pt" to="471.35pt,11.8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Cs w:val="24"/>
          <w:lang w:val="fr-CA"/>
        </w:rPr>
      </w:pPr>
      <w:r>
        <w:rPr>
          <w:szCs w:val="24"/>
          <w:lang w:val="fr-CA"/>
        </w:rPr>
        <w:t>Remplis le tableau en inscrivant les valeurs ou les termes corrects dans les espaces vides.</w:t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0"/>
        <w:gridCol w:w="1350"/>
        <w:gridCol w:w="1170"/>
        <w:gridCol w:w="1350"/>
        <w:gridCol w:w="2340"/>
      </w:tblGrid>
      <w:tr>
        <w:trPr>
          <w:trHeight w:val="44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orme d'a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Pièces de 10 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 xml:space="preserve">Pièces </w:t>
              <w:br/>
              <w:t>d'un c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r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Déci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En toutes lettre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0,18 $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 xml:space="preserve">dix-huit centièmes 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71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quatre-vingt-</w:t>
              <w:br/>
              <w:t>dix-neuf centième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0,55 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Le savais-tu?</w:t>
      </w:r>
    </w:p>
    <w:p>
      <w:pPr>
        <w:pStyle w:val="Normal"/>
        <w:rPr/>
      </w:pPr>
      <w:r>
        <w:rPr>
          <w:szCs w:val="24"/>
          <w:lang w:val="fr-CA"/>
        </w:rPr>
        <w:t>Aux États-Unis, les gens écrivent les cents comme ceci : 25 ¢ et pas comme ceci : 0,25 $.</w:t>
      </w:r>
    </w:p>
    <w:p>
      <w:pPr>
        <w:pStyle w:val="Normal"/>
        <w:ind w:left="72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06680</wp:posOffset>
                </wp:positionV>
                <wp:extent cx="5829300" cy="153797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3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MS Mincho;Arial Unicode MS" w:cs="Arial"/>
                                <w:color w:val="000080"/>
                                <w:lang w:val="fr-CA" w:eastAsia="ja-JP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Dans de nombreux emplois, il faut savoir manipuler de l'argent. Peux-tu nommer dix de ces emplois dans ta communaut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enses-tu qu'une bonne connaissance de l'argent pourrait t'aider à trouver un travail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8.4pt;width:458.95pt;height:1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MS Mincho;Arial Unicode MS" w:cs="Arial"/>
                          <w:color w:val="000080"/>
                          <w:lang w:val="fr-CA" w:eastAsia="ja-JP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Dans de nombreux emplois, il faut savoir manipuler de l'argent. Peux-tu nommer dix de ces emplois dans ta communauté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enses-tu qu'une bonne connaissance de l'argent pourrait t'aider à trouver un travail?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7"/>
        <w:keepNext w:val="false"/>
        <w:ind w:left="90" w:hanging="0"/>
        <w:rPr>
          <w:szCs w:val="24"/>
          <w:lang w:val="fr-CA"/>
        </w:rPr>
      </w:pPr>
      <w:r>
        <w:rPr>
          <w:szCs w:val="24"/>
          <w:lang w:val="fr-C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écimales, fractions et argent 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PAGE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4</w:t>
    </w:r>
    <w:r>
      <w:rPr>
        <w:rStyle w:val="PageNumber"/>
        <w:sz w:val="20"/>
        <w:szCs w:val="24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NUMPAGES \* ARABIC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10</w:t>
    </w:r>
    <w:r>
      <w:rPr>
        <w:rStyle w:val="PageNumber"/>
        <w:sz w:val="20"/>
        <w:szCs w:val="24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écimales, fractions et argent 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PAGE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3</w:t>
    </w:r>
    <w:r>
      <w:rPr>
        <w:rStyle w:val="PageNumber"/>
        <w:sz w:val="20"/>
        <w:szCs w:val="24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NUMPAGES \* ARABIC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10</w:t>
    </w:r>
    <w:r>
      <w:rPr>
        <w:rStyle w:val="PageNumber"/>
        <w:sz w:val="20"/>
        <w:szCs w:val="24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écimales, fractions et argent 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PAGE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10</w:t>
    </w:r>
    <w:r>
      <w:rPr>
        <w:rStyle w:val="PageNumber"/>
        <w:sz w:val="20"/>
        <w:szCs w:val="24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NUMPAGES \* ARABIC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10</w:t>
    </w:r>
    <w:r>
      <w:rPr>
        <w:rStyle w:val="PageNumber"/>
        <w:sz w:val="20"/>
        <w:szCs w:val="24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Décimales, fractions et argent 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PAGE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9</w:t>
    </w:r>
    <w:r>
      <w:rPr>
        <w:rStyle w:val="PageNumber"/>
        <w:sz w:val="20"/>
        <w:szCs w:val="24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lang w:val="fr-FR"/>
      </w:rPr>
      <w:instrText xml:space="preserve"> NUMPAGES \* ARABIC </w:instrText>
    </w:r>
    <w:r>
      <w:rPr>
        <w:rStyle w:val="PageNumber"/>
        <w:sz w:val="20"/>
        <w:szCs w:val="24"/>
        <w:lang w:val="fr-FR"/>
      </w:rPr>
      <w:fldChar w:fldCharType="separate"/>
    </w:r>
    <w:r>
      <w:rPr>
        <w:rStyle w:val="PageNumber"/>
        <w:sz w:val="20"/>
        <w:szCs w:val="24"/>
        <w:lang w:val="fr-FR"/>
      </w:rPr>
      <w:t>10</w:t>
    </w:r>
    <w:r>
      <w:rPr>
        <w:rStyle w:val="PageNumber"/>
        <w:sz w:val="20"/>
        <w:szCs w:val="24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6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3">
    <w:name w:val="bullet 3"/>
    <w:basedOn w:val="Normal"/>
    <w:qFormat/>
    <w:pPr/>
    <w:rPr/>
  </w:style>
  <w:style w:type="paragraph" w:styleId="Bullet">
    <w:name w:val="bullet"/>
    <w:basedOn w:val="Normal"/>
    <w:qFormat/>
    <w:pPr/>
    <w:rPr>
      <w:rFonts w:cs="Arial"/>
      <w:szCs w:val="24"/>
    </w:rPr>
  </w:style>
  <w:style w:type="paragraph" w:styleId="Body">
    <w:name w:val="Body"/>
    <w:basedOn w:val="Normal"/>
    <w:qFormat/>
    <w:pPr/>
    <w:rPr>
      <w:rFonts w:cs="Arial"/>
      <w:szCs w:val="24"/>
    </w:rPr>
  </w:style>
  <w:style w:type="paragraph" w:styleId="Heading3">
    <w:name w:val="heading"/>
    <w:basedOn w:val="Normal"/>
    <w:next w:val="Normal"/>
    <w:qFormat/>
    <w:pPr>
      <w:keepNext w:val="true"/>
      <w:outlineLvl w:val="6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28:00Z</dcterms:created>
  <dc:creator>Alberta Education</dc:creator>
  <dc:description/>
  <cp:keywords/>
  <dc:language>en-US</dc:language>
  <cp:lastModifiedBy>frederic.boudreau</cp:lastModifiedBy>
  <cp:lastPrinted>2008-07-10T09:29:00Z</cp:lastPrinted>
  <dcterms:modified xsi:type="dcterms:W3CDTF">2008-07-10T15:29:00Z</dcterms:modified>
  <cp:revision>9</cp:revision>
  <dc:subject/>
  <dc:title/>
</cp:coreProperties>
</file>