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pt;margin-top:6.6pt;width:59.45pt;height:60.8pt;mso-wrap-distance-left:9.05pt;mso-wrap-distance-right:9.05pt;mso-position-horizontal-relative:text;mso-position-vertical-relative:text" filled="t" fillcolor="#FFFF99" o:ole="">
            <v:imagedata r:id="rId3" o:title=""/>
          </v:shape>
          <o:OLEObject Type="Embed" ProgID="" ShapeID="ole_rId2" DrawAspect="Content" ObjectID="_20926655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315</wp:posOffset>
                </wp:positionH>
                <wp:positionV relativeFrom="paragraph">
                  <wp:posOffset>168275</wp:posOffset>
                </wp:positionV>
                <wp:extent cx="4761230" cy="527050"/>
                <wp:effectExtent l="0" t="23495" r="23495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fr-CA"/>
                              </w:rPr>
                              <w:t xml:space="preserve">Distinguer les renseignements importants de </w:t>
                              <w:br/>
                              <w:t>ceux qui ne le sont p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43.35pt;mso-wrap-distance-left:9.05pt;mso-wrap-distance-right:9.05pt;mso-wrap-distance-top:0pt;mso-wrap-distance-bottom:0pt;margin-top:11.4pt;mso-position-vertical-relative:text;margin-left:68.45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fr-CA"/>
                        </w:rPr>
                        <w:t xml:space="preserve">Distinguer les renseignements importants de </w:t>
                        <w:br/>
                        <w:t>ceux qui ne le sont p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810</wp:posOffset>
                </wp:positionV>
                <wp:extent cx="855345" cy="925830"/>
                <wp:effectExtent l="76200" t="0" r="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00203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urier New" w:hAnsi="Courier New" w:cs="Courier New"/>
                                <w:bCs w:val="false"/>
                                <w:iCs w:val="false"/>
                                <w:color w:val="80808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 w:val="false"/>
                                <w:iCs w:val="false"/>
                                <w:color w:val="808080"/>
                                <w:szCs w:val="24"/>
                                <w:lang w:val="en-US" w:eastAsia="en-US"/>
                              </w:rPr>
                              <w:t>Text Box 4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73.35pt;height:78.9pt;mso-wrap-distance-left:9.05pt;mso-wrap-distance-right:9.05pt;mso-wrap-distance-top:0pt;mso-wrap-distance-bottom:0pt;margin-top:0.3pt;mso-position-vertical-relative:text;margin-left:-4.5pt;mso-position-horizontal-relative:text">
                <v:shadow on="t" color="#808080" offset="-6pt,6pt"/>
                <v:textbox>
                  <w:txbxContent>
                    <w:p>
                      <w:pPr>
                        <w:pStyle w:val="Heading3"/>
                        <w:rPr>
                          <w:rFonts w:ascii="Courier New" w:hAnsi="Courier New" w:cs="Courier New"/>
                          <w:bCs w:val="false"/>
                          <w:iCs w:val="false"/>
                          <w:color w:val="80808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Cs w:val="false"/>
                          <w:iCs w:val="false"/>
                          <w:color w:val="808080"/>
                          <w:szCs w:val="24"/>
                          <w:lang w:val="en-US" w:eastAsia="en-US"/>
                        </w:rPr>
                        <w:t>Text Box 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24"/>
        </w:rPr>
      </w:pPr>
      <w:r>
        <w:rPr>
          <w:rFonts w:cs="Arial" w:ascii="Arial" w:hAnsi="Arial"/>
          <w:b/>
          <w:color w:val="000080"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24"/>
        </w:rPr>
      </w:pPr>
      <w:r>
        <w:rPr>
          <w:rFonts w:cs="Arial" w:ascii="Arial" w:hAnsi="Arial"/>
          <w:b/>
          <w:color w:val="FF0000"/>
          <w:sz w:val="36"/>
          <w:szCs w:val="24"/>
        </w:rPr>
      </w:r>
    </w:p>
    <w:p>
      <w:pPr>
        <w:pStyle w:val="Heading7"/>
        <w:keepNext w:val="false"/>
        <w:rPr>
          <w:rFonts w:ascii="Arial" w:hAnsi="Arial" w:cs="Arial"/>
          <w:b w:val="false"/>
          <w:b w:val="false"/>
          <w:bCs w:val="false"/>
          <w:color w:val="FF0000"/>
          <w:sz w:val="36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FF0000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5875</wp:posOffset>
                </wp:positionV>
                <wp:extent cx="592455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5pt" to="467.65pt,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keepNext w:val="false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Heading7"/>
        <w:keepNext w:val="false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1"/>
        <w:keepNext w:val="false"/>
        <w:spacing w:lineRule="exact" w:line="260"/>
        <w:rPr/>
      </w:pPr>
      <w:r>
        <w:rPr>
          <w:rFonts w:cs="Arial" w:ascii="Arial" w:hAnsi="Arial"/>
          <w:b w:val="false"/>
          <w:bCs w:val="false"/>
          <w:lang w:val="fr-CA"/>
        </w:rPr>
        <w:t>Les renseignements importants incluent les mots-clés, ainsi que d'autres détails indispensables pour résoudre un problème.</w:t>
      </w:r>
      <w:r>
        <w:rPr>
          <w:rFonts w:cs="Arial" w:ascii="Arial" w:hAnsi="Arial"/>
          <w:b w:val="false"/>
          <w:bCs w:val="false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lang w:val="fr-CA"/>
        </w:rPr>
        <w:t>Les renseignements superflus incluent tous les détails qui ne sont pas nécessaires pour résoudre le problème.</w:t>
      </w:r>
      <w:r>
        <w:rPr>
          <w:rFonts w:cs="Arial" w:ascii="Arial" w:hAnsi="Arial"/>
          <w:b w:val="false"/>
          <w:bCs w:val="false"/>
          <w:lang w:val="fr-FR"/>
        </w:rPr>
        <w:t xml:space="preserve"> </w:t>
      </w:r>
    </w:p>
    <w:p>
      <w:pPr>
        <w:pStyle w:val="Heading7"/>
        <w:keepNext w:val="false"/>
        <w:rPr>
          <w:rFonts w:ascii="Arial" w:hAnsi="Arial" w:cs="Arial"/>
          <w:b w:val="false"/>
          <w:b w:val="false"/>
          <w:bCs w:val="false"/>
          <w:sz w:val="16"/>
          <w:szCs w:val="24"/>
          <w:lang w:val="fr-FR"/>
        </w:rPr>
      </w:pPr>
      <w:r>
        <w:rPr>
          <w:rFonts w:cs="Arial" w:ascii="Arial" w:hAnsi="Arial"/>
          <w:b w:val="false"/>
          <w:bCs w:val="false"/>
          <w:sz w:val="16"/>
          <w:szCs w:val="24"/>
          <w:lang w:val="fr-FR"/>
        </w:rPr>
      </w:r>
    </w:p>
    <w:p>
      <w:pPr>
        <w:pStyle w:val="Heading1"/>
        <w:keepNext w:val="false"/>
        <w:spacing w:lineRule="exact" w:line="260"/>
        <w:rPr>
          <w:rFonts w:ascii="Arial" w:hAnsi="Arial" w:cs="Arial"/>
          <w:b w:val="false"/>
          <w:b w:val="false"/>
          <w:bCs w:val="false"/>
          <w:color w:val="FF0000"/>
          <w:sz w:val="20"/>
          <w:lang w:val="fr-FR"/>
        </w:rPr>
      </w:pPr>
      <w:r>
        <w:rPr>
          <w:rFonts w:cs="Arial" w:ascii="Arial" w:hAnsi="Arial"/>
          <w:b w:val="false"/>
          <w:bCs w:val="false"/>
          <w:lang w:val="fr-CA"/>
        </w:rPr>
        <w:t>Pour déterminer ce qui est important et ce qui ne l'est pas, pose-toi les questions suivantes.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Quels renseignements ont été fournis?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Les renseignements fournis sont-ils suffisants?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Les renseignements fournis sont-ils trop nombreux?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Quelle est la question à laquelle il faut répondre?</w:t>
      </w:r>
    </w:p>
    <w:p>
      <w:pPr>
        <w:pStyle w:val="Normal"/>
        <w:rPr>
          <w:rFonts w:ascii="Arial" w:hAnsi="Arial" w:cs="Arial"/>
          <w:color w:val="000000"/>
          <w:sz w:val="16"/>
          <w:szCs w:val="24"/>
          <w:lang w:val="fr-FR"/>
        </w:rPr>
      </w:pPr>
      <w:r>
        <w:rPr>
          <w:rFonts w:cs="Arial" w:ascii="Arial" w:hAnsi="Arial"/>
          <w:color w:val="000000"/>
          <w:sz w:val="16"/>
          <w:szCs w:val="24"/>
          <w:lang w:val="fr-FR"/>
        </w:rPr>
      </w:r>
    </w:p>
    <w:p>
      <w:pPr>
        <w:pStyle w:val="Normal"/>
        <w:spacing w:lineRule="exact" w:line="2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Lis le problème plusieurs fois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highlight w:val="cyan"/>
          <w:lang w:val="fr-CA"/>
        </w:rPr>
        <w:t>Surligne</w:t>
      </w:r>
      <w:r>
        <w:rPr>
          <w:rFonts w:cs="Arial" w:ascii="Arial" w:hAnsi="Arial"/>
          <w:szCs w:val="24"/>
          <w:lang w:val="fr-CA"/>
        </w:rPr>
        <w:t xml:space="preserve"> les renseignements importants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Tu trouveras peut-être utile de barrer les renseignements superflus.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37795</wp:posOffset>
                </wp:positionV>
                <wp:extent cx="1371600" cy="342900"/>
                <wp:effectExtent l="5080" t="5080" r="3365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MS Mincho;Arial Unicode MS" w:cs="Verdana"/>
                                <w:color w:val="000080"/>
                                <w:lang w:val="en-US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3pt;margin-top:10.8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MS Mincho;Arial Unicode MS" w:cs="Verdana"/>
                          <w:color w:val="000080"/>
                          <w:lang w:val="en-US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65405</wp:posOffset>
                </wp:positionV>
                <wp:extent cx="6272530" cy="885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Cs w:val="fals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pt-BR"/>
                              </w:rPr>
                              <w:t xml:space="preserve">Maria a 10,00 $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fr-FR"/>
                              </w:rPr>
                              <w:t xml:space="preserve">Rose a 13,00 $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fr-CA"/>
                              </w:rPr>
                              <w:t>Combien de dollars ont-elles en tou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dstrike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dstrike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dstrike/>
                                <w:lang w:val="fr-CA"/>
                              </w:rPr>
                              <w:t>Maria a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cyan"/>
                                <w:lang w:val="fr-CA"/>
                              </w:rPr>
                              <w:t>10,00 $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dstrike/>
                                <w:lang w:val="fr-CA"/>
                              </w:rPr>
                              <w:t>Rose a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cyan"/>
                                <w:shd w:fill="FFFF00" w:val="clear"/>
                                <w:lang w:val="fr-CA"/>
                              </w:rPr>
                              <w:t>13,00 $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highlight w:val="cyan"/>
                                <w:lang w:val="fr-CA"/>
                              </w:rPr>
                              <w:t>Combien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dstrike/>
                                <w:lang w:val="fr-CA"/>
                              </w:rPr>
                              <w:t>de dollars ont-elles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cyan"/>
                                <w:lang w:val="fr-CA"/>
                              </w:rPr>
                              <w:t>en tout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10 + 13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Conclusion :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En tout, Maria et Rose ont 23,00 $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93.9pt;height:69.7pt;mso-wrap-distance-left:9.05pt;mso-wrap-distance-right:9.05pt;mso-wrap-distance-top:0pt;mso-wrap-distance-bottom:0pt;margin-top:5.15pt;mso-position-vertical-relative:text;margin-left:-6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Cs w:val="fals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lang w:val="pt-BR"/>
                        </w:rPr>
                        <w:t xml:space="preserve">A)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pt-BR"/>
                        </w:rPr>
                        <w:t xml:space="preserve">Maria a 10,00 $.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fr-FR"/>
                        </w:rPr>
                        <w:t xml:space="preserve">Rose a 13,00 $.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fr-CA"/>
                        </w:rPr>
                        <w:t>Combien de dollars ont-elles en tou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dstrike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Cs/>
                          <w:dstrike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dstrike/>
                          <w:lang w:val="fr-CA"/>
                        </w:rPr>
                        <w:t>Maria a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highlight w:val="cyan"/>
                          <w:lang w:val="fr-CA"/>
                        </w:rPr>
                        <w:t>10,00 $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dstrike/>
                          <w:lang w:val="fr-CA"/>
                        </w:rPr>
                        <w:t>Rose a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highlight w:val="cyan"/>
                          <w:shd w:fill="FFFF00" w:val="clear"/>
                          <w:lang w:val="fr-CA"/>
                        </w:rPr>
                        <w:t>13,00 $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highlight w:val="cyan"/>
                          <w:lang w:val="fr-CA"/>
                        </w:rPr>
                        <w:t>Combien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dstrike/>
                          <w:lang w:val="fr-CA"/>
                        </w:rPr>
                        <w:t>de dollars ont-elles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highlight w:val="cyan"/>
                          <w:lang w:val="fr-CA"/>
                        </w:rPr>
                        <w:t>en tout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 xml:space="preserve">10 + 13 =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23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Conclusion :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En tout, Maria et Rose ont 23,00 $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35560</wp:posOffset>
                </wp:positionV>
                <wp:extent cx="6272530" cy="901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Cs w:val="fals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lang w:val="fr-CA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fr-CA"/>
                              </w:rPr>
                              <w:t>Spot a 36 croquettes dans son bol. Il en mange 4. Combien reste-t-il de friandises?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Cs w:val="false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dstrike/>
                                <w:lang w:val="fr-CA"/>
                              </w:rPr>
                              <w:t>Spot 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highlight w:val="cyan"/>
                                <w:shd w:fill="FFFF00" w:val="clear"/>
                                <w:lang w:val="fr-CA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fr-CA"/>
                              </w:rPr>
                              <w:t xml:space="preserve"> croquettes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dstrike/>
                                <w:lang w:val="fr-CA"/>
                              </w:rPr>
                              <w:t>dans son bol. Il e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highlight w:val="cyan"/>
                                <w:shd w:fill="C0C0C0" w:val="clear"/>
                                <w:lang w:val="fr-CA"/>
                              </w:rPr>
                              <w:t>mange quatr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fr-CA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highlight w:val="cyan"/>
                                <w:shd w:fill="C0C0C0" w:val="clear"/>
                                <w:lang w:val="fr-CA"/>
                              </w:rPr>
                              <w:t>Combien reste-t-i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dstrike/>
                                <w:lang w:val="fr-CA"/>
                              </w:rPr>
                              <w:t>de friandise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fr-CA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36 – 4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Conclusion :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Il reste 32 croquettes dans le bol de Sp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3.9pt;height:70.95pt;mso-wrap-distance-left:9.05pt;mso-wrap-distance-right:9.05pt;mso-wrap-distance-top:0pt;mso-wrap-distance-bottom:0pt;margin-top:2.8pt;mso-position-vertical-relative:text;margin-left:-6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Cs w:val="fals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lang w:val="fr-CA"/>
                        </w:rPr>
                        <w:t xml:space="preserve">B)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fr-CA"/>
                        </w:rPr>
                        <w:t>Spot a 36 croquettes dans son bol. Il en mange 4. Combien reste-t-il de friandises?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Cs w:val="false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dstrike/>
                          <w:lang w:val="fr-CA"/>
                        </w:rPr>
                        <w:t>Spot a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highlight w:val="cyan"/>
                          <w:shd w:fill="FFFF00" w:val="clear"/>
                          <w:lang w:val="fr-CA"/>
                        </w:rPr>
                        <w:t>36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fr-CA"/>
                        </w:rPr>
                        <w:t xml:space="preserve"> croquettes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dstrike/>
                          <w:lang w:val="fr-CA"/>
                        </w:rPr>
                        <w:t>dans son bol. Il e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highlight w:val="cyan"/>
                          <w:shd w:fill="C0C0C0" w:val="clear"/>
                          <w:lang w:val="fr-CA"/>
                        </w:rPr>
                        <w:t>mange quatr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fr-CA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highlight w:val="cyan"/>
                          <w:shd w:fill="C0C0C0" w:val="clear"/>
                          <w:lang w:val="fr-CA"/>
                        </w:rPr>
                        <w:t>Combien reste-t-i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dstrike/>
                          <w:lang w:val="fr-CA"/>
                        </w:rPr>
                        <w:t>de friandise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fr-CA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 xml:space="preserve">36 – 4 =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32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Conclusion :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Il reste 32 croquettes dans le bol de Spo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6272530" cy="848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Ian a 7 CD. Sonia en a 3 fois plus que Ian. Combien de CD Sonia possède-t-el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  <w:lang w:val="fr-CA"/>
                              </w:rPr>
                              <w:t>Ian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dstrike/>
                                <w:lang w:val="fr-CA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cyan"/>
                                <w:lang w:val="fr-CA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dstrike/>
                                <w:lang w:val="fr-CA"/>
                              </w:rPr>
                              <w:t>CD.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cyan"/>
                                <w:lang w:val="fr-CA"/>
                              </w:rPr>
                              <w:t>Sonia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dstrike/>
                                <w:lang w:val="fr-CA"/>
                              </w:rPr>
                              <w:t>en a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cyan"/>
                                <w:shd w:fill="FFFF00" w:val="clear"/>
                                <w:lang w:val="fr-CA"/>
                              </w:rPr>
                              <w:t>3 fois plus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dstrike/>
                                <w:lang w:val="fr-CA"/>
                              </w:rPr>
                              <w:t>que Ian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highlight w:val="cyan"/>
                                <w:lang w:val="fr-CA"/>
                              </w:rPr>
                              <w:t>Combien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dstrike/>
                                <w:lang w:val="fr-CA"/>
                              </w:rPr>
                              <w:t>de CD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cyan"/>
                                <w:lang w:val="fr-CA"/>
                              </w:rPr>
                              <w:t>Sonia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dstrike/>
                                <w:lang w:val="fr-CA"/>
                              </w:rPr>
                              <w:t>possède-t-ell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7 × 3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Conclusion :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Sonia a 21 C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93.9pt;height:66.85pt;mso-wrap-distance-left:9.05pt;mso-wrap-distance-right:9.05pt;mso-wrap-distance-top:0pt;mso-wrap-distance-bottom:0pt;margin-top:1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C)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Ian a 7 CD. Sonia en a 3 fois plus que Ian. Combien de CD Sonia possède-t-ell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highlight w:val="cyan"/>
                          <w:lang w:val="fr-CA"/>
                        </w:rPr>
                        <w:t>Ian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dstrike/>
                          <w:lang w:val="fr-CA"/>
                        </w:rPr>
                        <w:t>a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highlight w:val="cyan"/>
                          <w:lang w:val="fr-CA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dstrike/>
                          <w:lang w:val="fr-CA"/>
                        </w:rPr>
                        <w:t>CD.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highlight w:val="cyan"/>
                          <w:lang w:val="fr-CA"/>
                        </w:rPr>
                        <w:t>Sonia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dstrike/>
                          <w:lang w:val="fr-CA"/>
                        </w:rPr>
                        <w:t>en a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highlight w:val="cyan"/>
                          <w:shd w:fill="FFFF00" w:val="clear"/>
                          <w:lang w:val="fr-CA"/>
                        </w:rPr>
                        <w:t>3 fois plus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dstrike/>
                          <w:lang w:val="fr-CA"/>
                        </w:rPr>
                        <w:t>que Ian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highlight w:val="cyan"/>
                          <w:lang w:val="fr-CA"/>
                        </w:rPr>
                        <w:t>Combien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dstrike/>
                          <w:lang w:val="fr-CA"/>
                        </w:rPr>
                        <w:t>de CD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highlight w:val="cyan"/>
                          <w:lang w:val="fr-CA"/>
                        </w:rPr>
                        <w:t>Sonia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dstrike/>
                          <w:lang w:val="fr-CA"/>
                        </w:rPr>
                        <w:t>possède-t-ell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 xml:space="preserve">7 × 3 =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21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Conclusion :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Sonia a 21 C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132715</wp:posOffset>
                </wp:positionV>
                <wp:extent cx="6272530" cy="13100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Josée et Shane avaient ensemble 23,00 $. Il ont donné 1,00 $ à Mireille. Puis ils ont divisé le reste de leur argent en deux parts égales. Combien d'argent possède désormais José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dstrike/>
                                <w:lang w:val="fr-CA"/>
                              </w:rPr>
                              <w:t>Josée et Shane avaient ensembl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highlight w:val="cyan"/>
                                <w:lang w:val="fr-CA"/>
                              </w:rPr>
                              <w:t>23,00 $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dstrike/>
                                <w:lang w:val="fr-CA"/>
                              </w:rPr>
                              <w:t>. Ils on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highlight w:val="cyan"/>
                                <w:lang w:val="fr-CA"/>
                              </w:rPr>
                              <w:t>donné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highlight w:val="cyan"/>
                                <w:shd w:fill="FFFF00" w:val="clear"/>
                                <w:lang w:val="fr-CA"/>
                              </w:rPr>
                              <w:t>1,00 $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dstrike/>
                                <w:lang w:val="fr-CA"/>
                              </w:rPr>
                              <w:t>à Mireill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fr-CA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dstrike/>
                                <w:lang w:val="fr-CA"/>
                              </w:rPr>
                              <w:t>Puis ils on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highlight w:val="cyan"/>
                                <w:lang w:val="fr-CA"/>
                              </w:rPr>
                              <w:t>divisé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dstrike/>
                                <w:lang w:val="fr-CA"/>
                              </w:rPr>
                              <w:t>le reste de leur argent e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highlight w:val="cyan"/>
                                <w:lang w:val="fr-CA"/>
                              </w:rPr>
                              <w:t>2 parts égale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fr-CA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highlight w:val="cyan"/>
                                <w:lang w:val="fr-CA"/>
                              </w:rPr>
                              <w:t>Combie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dstrike/>
                                <w:lang w:val="fr-CA"/>
                              </w:rPr>
                              <w:t>d'argent possède désormai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highlight w:val="cyan"/>
                                <w:shd w:fill="FFFF00" w:val="clear"/>
                                <w:lang w:val="fr-CA"/>
                              </w:rPr>
                              <w:t>José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fr-CA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0"/>
                                <w:szCs w:val="1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(23 – 1) </w:t>
                            </w:r>
                            <w:r>
                              <w:rPr>
                                <w:rFonts w:eastAsia="Symbol" w:cs="Symbol" w:ascii="Symbol" w:hAnsi="Symbol"/>
                                <w:lang w:val="fr-CA"/>
                              </w:rPr>
                              <w:t>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2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11,00$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Conclusion :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Josée possède désormais 11,00 $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493.9pt;height:103.15pt;mso-wrap-distance-left:9.05pt;mso-wrap-distance-right:9.05pt;mso-wrap-distance-top:0pt;mso-wrap-distance-bottom:0pt;margin-top:10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D)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Josée et Shane avaient ensemble 23,00 $. Il ont donné 1,00 $ à Mireille. Puis ils ont divisé le reste de leur argent en deux parts égales. Combien d'argent possède désormais José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fr-CA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0" w:leader="none"/>
                          <w:tab w:val="left" w:pos="240" w:leader="none"/>
                        </w:tabs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dstrike/>
                          <w:lang w:val="fr-CA"/>
                        </w:rPr>
                        <w:t>Josée et Shane avaient ensembl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highlight w:val="cyan"/>
                          <w:lang w:val="fr-CA"/>
                        </w:rPr>
                        <w:t>23,00 $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dstrike/>
                          <w:lang w:val="fr-CA"/>
                        </w:rPr>
                        <w:t>. Ils ont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highlight w:val="cyan"/>
                          <w:lang w:val="fr-CA"/>
                        </w:rPr>
                        <w:t>donné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highlight w:val="cyan"/>
                          <w:shd w:fill="FFFF00" w:val="clear"/>
                          <w:lang w:val="fr-CA"/>
                        </w:rPr>
                        <w:t>1,00 $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dstrike/>
                          <w:lang w:val="fr-CA"/>
                        </w:rPr>
                        <w:t>à Mireill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fr-CA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dstrike/>
                          <w:lang w:val="fr-CA"/>
                        </w:rPr>
                        <w:t>Puis ils ont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highlight w:val="cyan"/>
                          <w:lang w:val="fr-CA"/>
                        </w:rPr>
                        <w:t>divisé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dstrike/>
                          <w:lang w:val="fr-CA"/>
                        </w:rPr>
                        <w:t>le reste de leur argent e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highlight w:val="cyan"/>
                          <w:lang w:val="fr-CA"/>
                        </w:rPr>
                        <w:t>2 parts égale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fr-CA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highlight w:val="cyan"/>
                          <w:lang w:val="fr-CA"/>
                        </w:rPr>
                        <w:t>Combie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dstrike/>
                          <w:lang w:val="fr-CA"/>
                        </w:rPr>
                        <w:t>d'argent possède désormai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highlight w:val="cyan"/>
                          <w:shd w:fill="FFFF00" w:val="clear"/>
                          <w:lang w:val="fr-CA"/>
                        </w:rPr>
                        <w:t>José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fr-CA"/>
                        </w:rPr>
                        <w:t>?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  <w:tab w:val="left" w:pos="240" w:leader="none"/>
                        </w:tabs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0"/>
                          <w:szCs w:val="1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0"/>
                          <w:szCs w:val="10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(23 – 1) </w:t>
                      </w:r>
                      <w:r>
                        <w:rPr>
                          <w:rFonts w:eastAsia="Symbol" w:cs="Symbol" w:ascii="Symbol" w:hAnsi="Symbol"/>
                          <w:lang w:val="fr-CA"/>
                        </w:rPr>
                        <w:t>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2 =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11,00$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Conclusion :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Josée possède désormais 11,00 $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152" w:footer="720" w:bottom="115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center" w:pos="8820" w:leader="none"/>
        <w:tab w:val="right" w:pos="9360" w:leader="none"/>
      </w:tabs>
      <w:rPr>
        <w:rFonts w:ascii="Verdana" w:hAnsi="Verdana" w:eastAsia="Times New Roman" w:cs="Verdana"/>
        <w:lang w:val="fr-FR" w:eastAsia="en-US"/>
      </w:rPr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  <w:tab/>
    </w:r>
    <w:r>
      <w:rPr>
        <w:rFonts w:cs="Verdana" w:ascii="Verdana" w:hAnsi="Verdana"/>
        <w:b/>
        <w:sz w:val="16"/>
        <w:szCs w:val="16"/>
        <w:lang w:val="fr-CA"/>
      </w:rPr>
      <w:t>Distinguer les renseignements importants de</w:t>
    </w:r>
    <w:r>
      <w:rPr>
        <w:rFonts w:cs="Verdana" w:ascii="Verdana" w:hAnsi="Verdana"/>
        <w:sz w:val="16"/>
        <w:szCs w:val="16"/>
        <w:lang w:val="fr-CA"/>
      </w:rPr>
      <w:t xml:space="preserve"> </w:t>
    </w:r>
  </w:p>
  <w:p>
    <w:pPr>
      <w:pStyle w:val="Footer"/>
      <w:tabs>
        <w:tab w:val="clear" w:pos="4320"/>
        <w:tab w:val="clear" w:pos="8640"/>
        <w:tab w:val="center" w:pos="8820" w:leader="none"/>
        <w:tab w:val="right" w:pos="9360" w:leader="none"/>
      </w:tabs>
      <w:rPr/>
    </w:pP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szCs w:val="16"/>
        <w:lang w:val="fr-CA"/>
      </w:rPr>
      <w:t xml:space="preserve">ceux qui ne le sont pas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20"/>
        <w:lang w:val="fr-FR"/>
      </w:rPr>
      <w:t>Studio de connaissances et employabilité</w:t>
    </w:r>
    <w:r>
      <w:rPr>
        <w:rFonts w:cs="Verdana" w:ascii="Verdana" w:hAnsi="Verdana"/>
        <w:lang w:val="fr-CA"/>
      </w:rPr>
      <w:t xml:space="preserve"> 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20"/>
        <w:lang w:val="fr-FR"/>
      </w:rPr>
      <w:t>Mathématiques</w:t>
      <w:tab/>
    </w:r>
    <w:r>
      <w:rPr>
        <w:rFonts w:cs="Verdana" w:ascii="Verdana" w:hAnsi="Verdana"/>
        <w:sz w:val="16"/>
        <w:lang w:val="fr-FR"/>
      </w:rPr>
      <w:t>Stratégies mathématiques :</w:t>
    </w:r>
  </w:p>
  <w:p>
    <w:pPr>
      <w:pStyle w:val="Footer"/>
      <w:tabs>
        <w:tab w:val="clear" w:pos="4320"/>
        <w:tab w:val="clear" w:pos="8640"/>
        <w:tab w:val="center" w:pos="8820" w:leader="none"/>
        <w:tab w:val="right" w:pos="9360" w:leader="none"/>
      </w:tabs>
      <w:rPr>
        <w:rFonts w:eastAsia="Times New Roman"/>
        <w:lang w:val="fr-FR" w:eastAsia="en-US"/>
      </w:rPr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cs="Verdana" w:ascii="Verdana" w:hAnsi="Verdana"/>
        <w:sz w:val="14"/>
        <w:lang w:val="fr-FR"/>
      </w:rPr>
      <w:t>Alberta Education, Alberta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szCs w:val="16"/>
        <w:lang w:val="fr-CA"/>
      </w:rPr>
      <w:t>Trouver les renseignements importants et</w:t>
    </w:r>
    <w:r>
      <w:rPr>
        <w:rFonts w:cs="Verdana" w:ascii="Verdana" w:hAnsi="Verdana"/>
        <w:sz w:val="16"/>
        <w:szCs w:val="16"/>
        <w:lang w:val="fr-CA"/>
      </w:rPr>
      <w:t xml:space="preserve"> </w:t>
    </w:r>
  </w:p>
  <w:p>
    <w:pPr>
      <w:pStyle w:val="Footer"/>
      <w:tabs>
        <w:tab w:val="clear" w:pos="4320"/>
        <w:tab w:val="clear" w:pos="8640"/>
        <w:tab w:val="center" w:pos="8820" w:leader="none"/>
        <w:tab w:val="right" w:pos="9360" w:leader="none"/>
      </w:tabs>
      <w:rPr/>
    </w:pP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szCs w:val="16"/>
        <w:lang w:val="fr-CA"/>
      </w:rPr>
      <w:t>ceux qui ne le sont pas</w:t>
    </w:r>
    <w:r>
      <w:rPr>
        <w:b/>
        <w:sz w:val="16"/>
        <w:szCs w:val="16"/>
        <w:lang w:val="fr-CA"/>
      </w:rPr>
      <w:t xml:space="preserve">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Style w:val="PageNumber"/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360" w:hanging="36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360" w:hanging="360"/>
      <w:outlineLvl w:val="5"/>
    </w:pPr>
    <w:rPr>
      <w:rFonts w:eastAsia="Times New Roman"/>
      <w:b/>
      <w:bCs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Normal"/>
    <w:next w:val="Normal"/>
    <w:qFormat/>
    <w:pPr>
      <w:keepNext w:val="true"/>
      <w:outlineLvl w:val="6"/>
    </w:pPr>
    <w:rPr>
      <w:b/>
      <w:bCs/>
      <w:color w:val="000000"/>
      <w:szCs w:val="24"/>
    </w:rPr>
  </w:style>
  <w:style w:type="paragraph" w:styleId="Body">
    <w:name w:val="Body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30:00Z</dcterms:created>
  <dc:creator>Alberta Education</dc:creator>
  <dc:description/>
  <cp:keywords/>
  <dc:language>en-US</dc:language>
  <cp:lastModifiedBy>frederic.boudreau</cp:lastModifiedBy>
  <cp:lastPrinted>2008-07-10T09:27:00Z</cp:lastPrinted>
  <dcterms:modified xsi:type="dcterms:W3CDTF">2008-07-10T15:27:00Z</dcterms:modified>
  <cp:revision>10</cp:revision>
  <dc:subject/>
  <dc:title/>
</cp:coreProperties>
</file>