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716915</wp:posOffset>
                </wp:positionV>
                <wp:extent cx="59245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6.45pt" to="471.4pt,5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6.6pt;width:59.45pt;height:60.8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20077754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414020</wp:posOffset>
                </wp:positionV>
                <wp:extent cx="4761230" cy="433705"/>
                <wp:effectExtent l="0" t="23495" r="23495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Élément raisonnable et est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30.75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Élément raisonnable et esti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855345" cy="925830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0203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 w:val="false"/>
                                <w:iCs w:val="false"/>
                                <w:color w:val="808080"/>
                                <w:szCs w:val="24"/>
                                <w:lang w:val="en-US" w:eastAsia="en-US"/>
                              </w:rPr>
                              <w:t>Text Box 4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3.35pt;height:78.9pt;mso-wrap-distance-left:9.05pt;mso-wrap-distance-right:9.05pt;mso-wrap-distance-top:0pt;mso-wrap-distance-bottom:0pt;margin-top:0.3pt;mso-position-vertical-relative:text;margin-left:-0.75pt;mso-position-horizontal-relative:text">
                <v:shadow on="t" color="#808080" offset="-6pt,6pt"/>
                <v:textbox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Cs w:val="false"/>
                          <w:iCs w:val="false"/>
                          <w:color w:val="808080"/>
                          <w:szCs w:val="24"/>
                          <w:lang w:val="en-US" w:eastAsia="en-US"/>
                        </w:rPr>
                        <w:t>Text Box 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 xml:space="preserve">Les gens utilisent chaque jour l'estimation lorsqu'ils n'ont pas besoin d'une réponse exacte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6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ind w:left="828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Cs w:val="24"/>
          <w:lang w:val="fr-CA"/>
        </w:rPr>
        <w:t>A)</w:t>
      </w:r>
      <w:r>
        <w:rPr>
          <w:rFonts w:cs="Arial" w:ascii="Arial" w:hAnsi="Arial"/>
          <w:szCs w:val="24"/>
          <w:lang w:val="fr-CA"/>
        </w:rPr>
        <w:t xml:space="preserve"> </w:t>
        <w:tab/>
        <w:t xml:space="preserve">Lorsque tu magasines avec seulement 20,00 $ dans ta poche, tu dois estimer la </w:t>
        <w:tab/>
        <w:t xml:space="preserve">somme d'argent que tu vas dépenser, à mesure que tu remplis ton panier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textAlignment w:val="auto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 xml:space="preserve"> </w:t>
        <w:tab/>
        <w:t xml:space="preserve">Le matin, lorsque tu appuies sur le bouton </w:t>
      </w:r>
      <w:r>
        <w:rPr>
          <w:rFonts w:eastAsia="Times New Roman" w:cs="Arial" w:ascii="Arial" w:hAnsi="Arial"/>
          <w:szCs w:val="24"/>
          <w:lang w:val="fr-FR" w:eastAsia="en-US"/>
        </w:rPr>
        <w:t xml:space="preserve">« alarme » de ton cadran pour le </w:t>
        <w:tab/>
        <w:t xml:space="preserve">fermer, </w:t>
      </w:r>
      <w:r>
        <w:rPr>
          <w:rFonts w:cs="Arial" w:ascii="Arial" w:hAnsi="Arial"/>
          <w:szCs w:val="24"/>
          <w:lang w:val="fr-CA"/>
        </w:rPr>
        <w:t xml:space="preserve">tu dois estimer le temps qu'il te faudra pour te préparer et te rendre à </w:t>
        <w:tab/>
        <w:t xml:space="preserve">l'école, </w:t>
        <w:tab/>
        <w:t>sans arriver en retard.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L'estimation peut également nous aider à juger si quelque chose est raisonnab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9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2400" w:hanging="0"/>
        <w:textAlignment w:val="auto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2400" w:hanging="0"/>
        <w:textAlignment w:val="auto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2400" w:hanging="0"/>
        <w:textAlignment w:val="auto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Cs w:val="24"/>
          <w:lang w:val="fr-CA"/>
        </w:rPr>
        <w:t>A)</w:t>
      </w:r>
      <w:r>
        <w:rPr>
          <w:rFonts w:cs="Arial" w:ascii="Arial" w:hAnsi="Arial"/>
          <w:szCs w:val="24"/>
          <w:lang w:val="fr-CA"/>
        </w:rPr>
        <w:t xml:space="preserve"> </w:t>
        <w:tab/>
        <w:t xml:space="preserve">Regarde le titre ci-dessous. Essaie d'évaluer à quel point ce titre est véridique ou </w:t>
        <w:tab/>
        <w:t>raisonnable. Crois-tu qu'il pourrait ne pas être vrai?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3026410" cy="999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99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0pt;margin-top:1.55pt;width:238.25pt;height:78.6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149225</wp:posOffset>
                </wp:positionV>
                <wp:extent cx="2236470" cy="716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fr-CA"/>
                              </w:rPr>
                              <w:t>Un garçon trouve 1 000 000 de pièces de un dollar dans une val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56.45pt;mso-wrap-distance-left:9.05pt;mso-wrap-distance-right:9.05pt;mso-wrap-distance-top:0pt;mso-wrap-distance-bottom:0pt;margin-top:11.7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fr-CA"/>
                        </w:rPr>
                        <w:t>Un garçon trouve 1 000 000 de pièces de un dollar dans une val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Normal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  <w:lang w:val="fr-CA"/>
        </w:rPr>
        <w:t xml:space="preserve">Si tu estimes l'espace nécessaire pour contenir 1 000 000 de pièces de un dollar, tu peux alors comprendre qu'il n'est pas très raisonnable de penser que tout cet argent tiendra dans une valise.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Cs w:val="24"/>
          <w:lang w:val="fr-CA"/>
        </w:rPr>
        <w:t>B)</w:t>
      </w:r>
      <w:r>
        <w:rPr>
          <w:rFonts w:cs="Arial" w:ascii="Arial" w:hAnsi="Arial"/>
          <w:szCs w:val="24"/>
          <w:lang w:val="fr-CA"/>
        </w:rPr>
        <w:t xml:space="preserve"> </w:t>
        <w:tab/>
        <w:t xml:space="preserve">Hassan a travaillé après l'école pendant une semaine. Ses heures quotidiennes de </w:t>
        <w:tab/>
        <w:t xml:space="preserve">travail ainsi que son salaire sont indiqués dans le tableau ci-dessous. </w:t>
      </w:r>
    </w:p>
    <w:p>
      <w:pPr>
        <w:pStyle w:val="Normal"/>
        <w:ind w:left="234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00"/>
        <w:gridCol w:w="2600"/>
      </w:tblGrid>
      <w:tr>
        <w:trPr>
          <w:trHeight w:val="4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Jo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Heures travaillé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ontant perçu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26035</wp:posOffset>
                      </wp:positionV>
                      <wp:extent cx="4627880" cy="8839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7800" cy="88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7.4pt;margin-top:2.05pt;width:364.35pt;height:69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fr-C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24,00 $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12,00 $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3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21,00 $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 </w:t>
            </w:r>
            <w:r>
              <w:rPr>
                <w:rFonts w:cs="Arial" w:ascii="Arial" w:hAnsi="Arial"/>
                <w:szCs w:val="24"/>
                <w:lang w:val="fr-CA"/>
              </w:rPr>
              <w:t>6,00 $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30,00 $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>Hassan a calculé son salaire et était heureux d'arriver à une somme de 363,00 $.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 xml:space="preserve">Cependant, il a voulu vérifier si cela pouvait être exact. Il a alors compris qu'il devait avoir fait une erreur dans ses calculs. Ses chèques de paye pour une semaine de travail n'avaient jamais dépassé 100,00 $. 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Il a regardé de nouveau le nombre d'heures travaillées et a estimé qu'il avait travaillé environ 15 heures. À 6,00 $ l'heure, il doit toucher environ 90,00 $.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>Hassan a revérifié ses premiers calculs. Il avait placé une virgule au mauvais endroit : 30,00 $ était devenu 300,00 $.</w:t>
      </w:r>
    </w:p>
    <w:p>
      <w:pPr>
        <w:pStyle w:val="Normal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 xml:space="preserve">Il a recalculé et obtenu une somme totale de 93,00 $. Même si Hassan aurait apprécié l'argent supplémentaire, il était content d'avoir revérifié, car il aurait pu dépenser de l'argent qu'il n'avait pas. </w:t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152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Élément raisonnable et estimation </w:t>
    </w:r>
    <w:r>
      <w:rPr>
        <w:rStyle w:val="PageNumber"/>
        <w:rFonts w:cs="Verdana" w:ascii="Verdana" w:hAnsi="Verdana"/>
        <w:sz w:val="20"/>
        <w:szCs w:val="24"/>
        <w:lang w:val="fr-FR"/>
      </w:rPr>
      <w:t>1</w:t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rFonts w:cs="Verdana" w:ascii="Verdana" w:hAnsi="Verdana"/>
        <w:sz w:val="20"/>
        <w:szCs w:val="24"/>
        <w:lang w:val="fr-F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center" w:pos="8550" w:leader="none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Élément raisonnable et estimation </w:t>
    </w:r>
    <w:r>
      <w:rPr>
        <w:rStyle w:val="PageNumber"/>
        <w:rFonts w:cs="Verdana" w:ascii="Verdana" w:hAnsi="Verdana"/>
        <w:sz w:val="20"/>
        <w:szCs w:val="24"/>
        <w:lang w:val="fr-FR"/>
      </w:rPr>
      <w:t>2</w:t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rFonts w:cs="Verdana" w:ascii="Verdana" w:hAnsi="Verdana"/>
        <w:sz w:val="20"/>
        <w:szCs w:val="24"/>
        <w:lang w:val="fr-F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14:00Z</dcterms:created>
  <dc:creator>Alberta Education</dc:creator>
  <dc:description/>
  <cp:keywords/>
  <dc:language>en-US</dc:language>
  <cp:lastModifiedBy>frederic.boudreau</cp:lastModifiedBy>
  <cp:lastPrinted>2008-06-30T08:48:00Z</cp:lastPrinted>
  <dcterms:modified xsi:type="dcterms:W3CDTF">2008-06-30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68473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IOP Studio changes</vt:lpwstr>
  </property>
  <property fmtid="{D5CDD505-2E9C-101B-9397-08002B2CF9AE}" pid="6" name="_ReviewingToolsShownOnce">
    <vt:lpwstr/>
  </property>
</Properties>
</file>