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12495" cy="98298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71.85pt;height:77.4pt" coordorigin="0,36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6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46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423545</wp:posOffset>
                </wp:positionV>
                <wp:extent cx="4761230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fr-CA"/>
                              </w:rPr>
                              <w:t>Organiser l'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31.5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fr-CA"/>
                        </w:rPr>
                        <w:t>Organiser l'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40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pt" to="471.4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>Organiser logiquement l'information peut t'aider à résoudre les problème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Les organigrammes, les tableaux et les organisateurs graphiques peuvent t'aider à organiser l'information de manière logique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left="1620" w:hanging="0"/>
        <w:rPr>
          <w:rFonts w:ascii="Arial" w:hAnsi="Arial" w:eastAsia="Times New Roman" w:cs="Arial"/>
          <w:lang w:val="fr-FR" w:eastAsia="en-US"/>
        </w:rPr>
      </w:pPr>
      <w:r>
        <w:rPr>
          <w:rFonts w:cs="Arial" w:ascii="Arial" w:hAnsi="Arial"/>
          <w:szCs w:val="24"/>
          <w:lang w:val="fr-CA"/>
        </w:rPr>
        <w:t>Étape 1 :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Organise l'information.</w:t>
      </w:r>
    </w:p>
    <w:p>
      <w:pPr>
        <w:pStyle w:val="Normal"/>
        <w:ind w:left="162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Étape 2 :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Tire des conclusions de l'information.</w:t>
      </w:r>
    </w:p>
    <w:p>
      <w:pPr>
        <w:pStyle w:val="Normal"/>
        <w:ind w:left="162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Étape 3 :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Résous le problème.</w:t>
      </w:r>
    </w:p>
    <w:p>
      <w:pPr>
        <w:pStyle w:val="Normal"/>
        <w:ind w:left="162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  <w:lang w:val="fr-FR"/>
        </w:rPr>
      </w:pPr>
      <w:r>
        <w:rPr>
          <w:rFonts w:cs="Verdana" w:ascii="Verdana" w:hAnsi="Verdana"/>
          <w:b/>
          <w:color w:val="000080"/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MS Mincho;Arial Unicode MS" w:cs="Verdana"/>
                                <w:color w:val="000080"/>
                                <w:lang w:val="en-US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.75pt;margin-top:0.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MS Mincho;Arial Unicode MS" w:cs="Verdana"/>
                          <w:color w:val="000080"/>
                          <w:lang w:val="en-US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4"/>
          <w:lang w:val="fr-FR"/>
        </w:rPr>
      </w:pPr>
      <w:r>
        <w:rPr>
          <w:rFonts w:cs="Arial" w:ascii="Arial" w:hAnsi="Arial"/>
          <w:b/>
          <w:color w:val="000080"/>
          <w:sz w:val="28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Selena, Colette, Mario et Paulette ont tous un nouvel emploi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Il y a un plombier, un soudeur, un coiffeur et un mécanicien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Aucun d'eux n'a un emploi dont le nom commence par la même lettre que son prénom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Paulette et Colette n'aiment pas vraiment la soudure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Ni Selena ni Paulette ne travaillent sur les voiture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Mario n'est jamais allé dans une école de coiffure et ne possède pas un diplôme d'ouvrier qualifié dans la plomberie. Colette aime les voitures.</w:t>
      </w:r>
    </w:p>
    <w:p>
      <w:pPr>
        <w:pStyle w:val="Normal"/>
        <w:ind w:left="126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 xml:space="preserve">À l'aide des indices et des mots-clés contenus dans le problème, place des </w:t>
      </w:r>
      <w:r>
        <w:rPr>
          <w:rFonts w:cs="Arial" w:ascii="Arial" w:hAnsi="Arial"/>
          <w:b/>
          <w:szCs w:val="24"/>
          <w:lang w:val="fr-CA"/>
        </w:rPr>
        <w:t>X</w:t>
      </w:r>
      <w:r>
        <w:rPr>
          <w:rFonts w:cs="Arial" w:ascii="Arial" w:hAnsi="Arial"/>
          <w:szCs w:val="24"/>
          <w:lang w:val="fr-CA"/>
        </w:rPr>
        <w:t xml:space="preserve"> dans le tableau, afin de désigner les emplois que n'exercent pas les quatre personnes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3"/>
        <w:gridCol w:w="1564"/>
        <w:gridCol w:w="1551"/>
        <w:gridCol w:w="16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N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Plombi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oudeu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oiffe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écanicien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Sele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  <w:lang w:val="fr-CA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Colet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Ma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aulet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CA"/>
        </w:rPr>
        <w:t>Conclusion 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  <w:lang w:val="fr-CA"/>
        </w:rPr>
        <w:t>Selena est plombièr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CA"/>
        </w:rPr>
        <w:t>Colette est mécanicienn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4"/>
          <w:lang w:val="fr-CA"/>
        </w:rPr>
        <w:t>Mario est couturier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Paulette est coiffeuse.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152" w:footer="720" w:bottom="1152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it-IT"/>
      </w:rPr>
      <w:tab/>
    </w:r>
    <w:r>
      <w:rPr>
        <w:rFonts w:cs="Verdana" w:ascii="Verdana" w:hAnsi="Verdana"/>
        <w:b/>
        <w:sz w:val="16"/>
        <w:szCs w:val="24"/>
        <w:lang w:val="it-IT"/>
      </w:rPr>
      <w:t xml:space="preserve">Organiser l'information 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1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szCs w:val="24"/>
        <w:lang w:val="it-IT"/>
      </w:rPr>
      <w:t>/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1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58:00Z</dcterms:created>
  <dc:creator>Alberta Education</dc:creator>
  <dc:description/>
  <cp:keywords/>
  <dc:language>en-US</dc:language>
  <cp:lastModifiedBy>frederic.boudreau</cp:lastModifiedBy>
  <cp:lastPrinted>2008-06-30T08:43:00Z</cp:lastPrinted>
  <dcterms:modified xsi:type="dcterms:W3CDTF">2008-06-30T14:43:00Z</dcterms:modified>
  <cp:revision>6</cp:revision>
  <dc:subject/>
  <dc:title/>
</cp:coreProperties>
</file>