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8050" cy="982980"/>
                <wp:effectExtent l="85725" t="9525" r="0" b="85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983160"/>
                          <a:chOff x="0" y="0"/>
                          <a:chExt cx="5987880" cy="983160"/>
                        </a:xfrm>
                      </wpg:grpSpPr>
                      <wps:wsp>
                        <wps:cNvSpPr txBox="1"/>
                        <wps:spPr>
                          <a:xfrm>
                            <a:off x="916920" y="377280"/>
                            <a:ext cx="4784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Tableau de valeurs de po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703440"/>
                            <a:ext cx="59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2600" cy="98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2600" cy="9831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81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0560" y="69840"/>
                              <a:ext cx="755640" cy="77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1.45pt;height:77.4pt" coordorigin="0,0" coordsize="9429,1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4;top:594;width:75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Tableau de valeurs de po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,1108" to="9429,11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0;top:0;width:1437;height:1548">
                  <v:shape id="shape_0" fillcolor="#ffff99" stroked="t" o:allowincell="f" style="position:absolute;left:0;top:0;width:1436;height:1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19080" joinstyle="miter" endcap="flat"/>
                    <v:shadow on="t" obscured="f" color="gray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1;top:110;width:1189;height:121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3130</wp:posOffset>
                </wp:positionH>
                <wp:positionV relativeFrom="paragraph">
                  <wp:posOffset>635</wp:posOffset>
                </wp:positionV>
                <wp:extent cx="6106160" cy="595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846"/>
                              <w:gridCol w:w="1080"/>
                              <w:gridCol w:w="936"/>
                              <w:gridCol w:w="922"/>
                              <w:gridCol w:w="1152"/>
                              <w:gridCol w:w="1109"/>
                              <w:gridCol w:w="1045"/>
                              <w:gridCol w:w="1008"/>
                              <w:gridCol w:w="827"/>
                              <w:gridCol w:w="691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  <w:t>Milliard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  <w:t>Million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  <w:t>Mill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Centaines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Dizaines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Unités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Centaines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tcMar>
                                    <w:left w:w="14" w:type="dxa"/>
                                    <w:righ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  <w:t>Centaines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  <w:t>Un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468.75pt;mso-wrap-distance-left:9pt;mso-wrap-distance-right:9pt;mso-wrap-distance-top:0pt;mso-wrap-distance-bottom:0pt;margin-top:0.05pt;mso-position-vertical-relative:text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846"/>
                        <w:gridCol w:w="1080"/>
                        <w:gridCol w:w="936"/>
                        <w:gridCol w:w="922"/>
                        <w:gridCol w:w="1152"/>
                        <w:gridCol w:w="1109"/>
                        <w:gridCol w:w="1045"/>
                        <w:gridCol w:w="1008"/>
                        <w:gridCol w:w="827"/>
                        <w:gridCol w:w="691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  <w:t>Milliards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  <w:t>Million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CFFFF" w:val="clear"/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  <w:t>Mill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  <w:t>Unité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  <w:t xml:space="preserve">Centaines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  <w:t xml:space="preserve">Dizaines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  <w:t xml:space="preserve">Unités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  <w:t xml:space="preserve">Centaines 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  <w:t>Dizaines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CFFFF" w:val="clear"/>
                            <w:tcMar>
                              <w:left w:w="14" w:type="dxa"/>
                              <w:right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  <w:t>Unités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  <w:t>Centaines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  <w:t>Dizaine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  <w:t>Unités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576" w:top="1440" w:footer="576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</w:t>
    </w:r>
    <w:r>
      <w:rPr>
        <w:rFonts w:cs="Verdana" w:ascii="Verdana" w:hAnsi="Verdana"/>
        <w:sz w:val="16"/>
        <w:lang w:val="fr-CA"/>
      </w:rPr>
      <w:t>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Tableau de valeurs de position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Style w:val="PageNumber"/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16"/>
        <w:lang w:val="fr-F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07:00Z</dcterms:created>
  <dc:creator>Alberta Education</dc:creator>
  <dc:description/>
  <cp:keywords/>
  <dc:language>en-US</dc:language>
  <cp:lastModifiedBy>frederic.boudreau</cp:lastModifiedBy>
  <cp:lastPrinted>2008-07-02T10:03:00Z</cp:lastPrinted>
  <dcterms:modified xsi:type="dcterms:W3CDTF">2008-07-02T16:03:00Z</dcterms:modified>
  <cp:revision>9</cp:revision>
  <dc:subject/>
  <dc:title/>
</cp:coreProperties>
</file>