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2495" cy="982980"/>
                <wp:effectExtent l="85725" t="9525" r="95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83160"/>
                          <a:chOff x="0" y="0"/>
                          <a:chExt cx="912600" cy="98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2600" cy="983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69840"/>
                            <a:ext cx="7556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.85pt;height:77.4pt" coordorigin="0,0" coordsize="1437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0;width:1436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110;width:1189;height:1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540</wp:posOffset>
                </wp:positionV>
                <wp:extent cx="592455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.2pt" to="471.4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  <w:lang w:val="fr-FR" w:eastAsia="en-US"/>
        </w:rPr>
      </w:pPr>
      <w:r>
        <w:rPr>
          <w:rFonts w:cs="Arial" w:ascii="Arial" w:hAnsi="Arial"/>
          <w:b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940</wp:posOffset>
                </wp:positionH>
                <wp:positionV relativeFrom="paragraph">
                  <wp:posOffset>-826135</wp:posOffset>
                </wp:positionV>
                <wp:extent cx="4761230" cy="433705"/>
                <wp:effectExtent l="0" t="23495" r="23495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fr-CA"/>
                              </w:rPr>
                              <w:t>Tableau de valeurs de position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fr-CA"/>
                              </w:rPr>
                              <w:t>Décim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36pt;mso-wrap-distance-left:9.05pt;mso-wrap-distance-right:9.05pt;mso-wrap-distance-top:0pt;mso-wrap-distance-bottom:0pt;margin-top:-66.9pt;mso-position-vertical-relative:text;margin-left:72.2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fr-CA"/>
                        </w:rPr>
                        <w:t>Tableau de valeurs de position :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val="fr-CA"/>
                        </w:rPr>
                        <w:t>Déci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7"/>
        <w:gridCol w:w="850"/>
        <w:gridCol w:w="909"/>
        <w:gridCol w:w="891"/>
        <w:gridCol w:w="936"/>
        <w:gridCol w:w="837"/>
        <w:gridCol w:w="707"/>
        <w:gridCol w:w="360"/>
        <w:gridCol w:w="859"/>
        <w:gridCol w:w="1089"/>
        <w:gridCol w:w="1110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Millions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Mill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lang w:val="fr-FR"/>
              </w:rPr>
              <w:t>,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Uni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 xml:space="preserve">Centaines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 xml:space="preserve">Dizaines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 xml:space="preserve">Unités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Centaines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Dizain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Unité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lang w:val="fr-FR"/>
              </w:rPr>
              <w:t>,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Dixième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Centième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Millième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lang w:val="fr-FR"/>
              </w:rPr>
              <w:t>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lang w:val="fr-FR"/>
              </w:rPr>
              <w:t>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lang w:val="fr-FR"/>
              </w:rPr>
              <w:t>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lang w:val="fr-FR"/>
              </w:rPr>
              <w:t>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lang w:val="fr-FR"/>
              </w:rPr>
              <w:t>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576" w:top="1440" w:footer="576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</w:t>
    </w:r>
    <w:r>
      <w:rPr>
        <w:rFonts w:cs="Verdana" w:ascii="Verdana" w:hAnsi="Verdana"/>
        <w:sz w:val="16"/>
        <w:lang w:val="fr-CA"/>
      </w:rPr>
      <w:t>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Tableau de valeurs de position : Décimale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16"/>
        <w:lang w:val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2:00Z</dcterms:created>
  <dc:creator>Alberta Education</dc:creator>
  <dc:description/>
  <cp:keywords/>
  <dc:language>en-US</dc:language>
  <cp:lastModifiedBy>frederic.boudreau</cp:lastModifiedBy>
  <cp:lastPrinted>2008-07-02T10:04:00Z</cp:lastPrinted>
  <dcterms:modified xsi:type="dcterms:W3CDTF">2008-07-02T16:04:00Z</dcterms:modified>
  <cp:revision>9</cp:revision>
  <dc:subject/>
  <dc:title/>
</cp:coreProperties>
</file>