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 w:val="false"/>
          <w:szCs w:val="24"/>
          <w:lang w:val="fr-CA" w:eastAsia="en-US"/>
        </w:rPr>
      </w:pPr>
      <w:r>
        <w:rPr>
          <w:rFonts w:cs="Arial" w:ascii="Arial" w:hAnsi="Arial"/>
          <w:bCs w:val="false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-208915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Additionner les entiers rela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6.45pt;width:506.2pt;height:73.65pt" coordorigin="-120,-329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99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Additionner les entiers relati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40" to="9329,5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329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Cs w:val="24"/>
          <w:lang w:val="fr-CA"/>
        </w:rPr>
      </w:pPr>
      <w:r>
        <w:rPr>
          <w:rFonts w:cs="Arial" w:ascii="Arial" w:hAnsi="Arial"/>
          <w:bCs/>
          <w:szCs w:val="24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'addition d'entiers relatifs peut être effectuée de différentes manières, par exemple à l'aide de droites numériques, de matériel de manipulation et d'un tableau en T, d'une calculatrice ou de raccourcis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28905</wp:posOffset>
                </wp:positionV>
                <wp:extent cx="6014085" cy="641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6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10.15pt;width:473.5pt;height:50.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parenthèses (ou crochets) sont souvent utilisées autour des entiers relatifs et de leur signe positif ou négatif, pour faciliter la compréhension lorsqu'on fait des opérations mathématiqu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6"/>
        <w:rPr>
          <w:rFonts w:ascii="Verdana" w:hAnsi="Verdana" w:cs="Verdana"/>
          <w:szCs w:val="28"/>
          <w:lang w:val="fr-CA"/>
        </w:rPr>
      </w:pPr>
      <w:r>
        <w:rPr>
          <w:rFonts w:cs="Verdana" w:ascii="Verdana" w:hAnsi="Verdana"/>
          <w:szCs w:val="28"/>
          <w:lang w:val="fr-CA"/>
        </w:rPr>
        <w:t>Additionner des entiers relatifs à l'aide d'une droite numériqu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ind w:left="1037" w:hanging="1037"/>
        <w:jc w:val="both"/>
        <w:rPr/>
      </w:pPr>
      <w:r>
        <w:rPr>
          <w:rFonts w:cs="Arial" w:ascii="Arial" w:hAnsi="Arial"/>
          <w:lang w:val="fr-CA"/>
        </w:rPr>
        <w:t>Étape 1 :</w:t>
        <w:tab/>
        <w:t>Trace une droite numérique.</w:t>
      </w:r>
    </w:p>
    <w:p>
      <w:pPr>
        <w:pStyle w:val="Normal"/>
        <w:ind w:left="1037" w:hanging="1037"/>
        <w:jc w:val="both"/>
        <w:rPr/>
      </w:pPr>
      <w:r>
        <w:rPr>
          <w:rFonts w:cs="Arial" w:ascii="Arial" w:hAnsi="Arial"/>
          <w:lang w:val="fr-CA"/>
        </w:rPr>
        <w:t>Étape 2 :</w:t>
        <w:tab/>
        <w:t>Repère le premier nombre sur la droite.</w:t>
      </w:r>
    </w:p>
    <w:p>
      <w:pPr>
        <w:pStyle w:val="Normal"/>
        <w:ind w:left="1037" w:hanging="1037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tape 3 :</w:t>
        <w:tab/>
        <w:t xml:space="preserve">Déplace-toi du nombre d'espaces indiqué par le deuxième nombr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97" w:hanging="360"/>
        <w:rPr/>
      </w:pPr>
      <w:r>
        <w:rPr>
          <w:rFonts w:cs="Arial" w:ascii="Arial" w:hAnsi="Arial"/>
          <w:lang w:val="fr-CA"/>
        </w:rPr>
        <w:t xml:space="preserve">Déplace-toi vers la </w:t>
      </w:r>
      <w:r>
        <w:rPr>
          <w:rFonts w:cs="Arial" w:ascii="Arial" w:hAnsi="Arial"/>
          <w:b/>
          <w:lang w:val="fr-CA"/>
        </w:rPr>
        <w:t>droite</w:t>
      </w:r>
      <w:r>
        <w:rPr>
          <w:rFonts w:cs="Arial" w:ascii="Arial" w:hAnsi="Arial"/>
          <w:lang w:val="fr-CA"/>
        </w:rPr>
        <w:t xml:space="preserve"> si le deuxième entier relatif est </w:t>
      </w:r>
      <w:r>
        <w:rPr>
          <w:rFonts w:cs="Arial" w:ascii="Arial" w:hAnsi="Arial"/>
          <w:b/>
          <w:lang w:val="fr-CA"/>
        </w:rPr>
        <w:t>positif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97" w:hanging="360"/>
        <w:rPr/>
      </w:pPr>
      <w:r>
        <w:rPr>
          <w:rFonts w:cs="Arial" w:ascii="Arial" w:hAnsi="Arial"/>
          <w:lang w:val="fr-CA"/>
        </w:rPr>
        <w:t xml:space="preserve">Déplace-toi vers la </w:t>
      </w:r>
      <w:r>
        <w:rPr>
          <w:rFonts w:cs="Arial" w:ascii="Arial" w:hAnsi="Arial"/>
          <w:b/>
          <w:lang w:val="fr-CA"/>
        </w:rPr>
        <w:t>gauche</w:t>
      </w:r>
      <w:r>
        <w:rPr>
          <w:rFonts w:cs="Arial" w:ascii="Arial" w:hAnsi="Arial"/>
          <w:lang w:val="fr-CA"/>
        </w:rPr>
        <w:t xml:space="preserve"> si le deuxième entier relatif est </w:t>
      </w:r>
      <w:r>
        <w:rPr>
          <w:rFonts w:cs="Arial" w:ascii="Arial" w:hAnsi="Arial"/>
          <w:b/>
          <w:lang w:val="fr-CA"/>
        </w:rPr>
        <w:t>négatif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 nombre où tu t'arrêtes, après t'être déplacé du bon nombre d'espaces vers la gauche ou vers la droite, correspond à la répons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371600" cy="342900"/>
                <wp:effectExtent l="5080" t="5080" r="3365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CA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pt;margin-top:0.2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CA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262" w:hanging="0"/>
        <w:rPr/>
      </w:pPr>
      <w:r>
        <w:rPr>
          <w:rFonts w:cs="Arial" w:ascii="Arial" w:hAnsi="Arial"/>
          <w:b/>
          <w:lang w:val="fr-CA"/>
        </w:rPr>
        <w:t xml:space="preserve">A)  </w:t>
      </w:r>
      <w:r>
        <w:rPr>
          <w:rFonts w:cs="Arial" w:ascii="Arial" w:hAnsi="Arial"/>
          <w:lang w:val="fr-CA"/>
        </w:rPr>
        <w:t>(–3) + (+5)</w:t>
      </w:r>
    </w:p>
    <w:p>
      <w:pPr>
        <w:pStyle w:val="Normal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Étape 1 : Trace une droite numérique.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3886200" cy="4572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306pt;height:36pt" coordorigin="720,-6" coordsize="6120,720">
                <v:line id="shape_0" from="1080,-6" to="6479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-6" to="108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-6" to="162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-6" to="216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-6" to="270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-6" to="324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-6" to="378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-6" to="432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-6" to="486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-6" to="540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-6" to="594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-6" to="648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1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7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Étape 2 : Repère le premier nombre (-3) sur la droite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886200" cy="57912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9240"/>
                          <a:chOff x="0" y="0"/>
                          <a:chExt cx="3886200" cy="579240"/>
                        </a:xfrm>
                      </wpg:grpSpPr>
                      <wps:wsp>
                        <wps:cNvSpPr/>
                        <wps:spPr>
                          <a:xfrm>
                            <a:off x="228600" y="1220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36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3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3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3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36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6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306pt;height:45.6pt" coordorigin="720,144" coordsize="6120,912">
                <v:line id="shape_0" from="1080,336" to="6479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36" to="108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36" to="162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36" to="216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36" to="270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36" to="324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36" to="378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36" to="432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36" to="486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36" to="540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36" to="594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36" to="648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5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1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1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7c80" stroked="t" o:allowincell="f" style="position:absolute;left:1980;top:144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Étape 3 :</w:t>
      </w:r>
      <w:r>
        <w:rPr>
          <w:rFonts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CA"/>
        </w:rPr>
        <w:t xml:space="preserve">À partir du premier nombre, déplace-toi de cinq espaces (+5) vers la droite, car le deuxième nombre est positif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620</wp:posOffset>
                </wp:positionH>
                <wp:positionV relativeFrom="paragraph">
                  <wp:posOffset>90170</wp:posOffset>
                </wp:positionV>
                <wp:extent cx="3886200" cy="67818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78240"/>
                          <a:chOff x="0" y="0"/>
                          <a:chExt cx="3886200" cy="678240"/>
                        </a:xfrm>
                      </wpg:grpSpPr>
                      <wps:wsp>
                        <wps:cNvSpPr/>
                        <wps:spPr>
                          <a:xfrm>
                            <a:off x="228600" y="2210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35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5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5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35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35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35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5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5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5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5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7.1pt;width:306pt;height:53.4pt" coordorigin="812,142" coordsize="6120,1068">
                <v:line id="shape_0" from="1172,490" to="6571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490" to="117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2,490" to="171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490" to="225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2,490" to="279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490" to="333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2,490" to="387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2,490" to="441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2,490" to="495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490" to="549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490" to="603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2,490" to="657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2;top:6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6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6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6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6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6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6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67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6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6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6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7c80" stroked="t" o:allowincell="f" style="position:absolute;left:2072;top:322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shape id="shape_0" coordsize="540,420" path="m0,420c60,270,120,120,180,60c240,0,300,0,360,60c420,120,480,270,540,420e" stroked="t" o:allowincell="f" style="position:absolute;left:2252;top:142;width:539;height:419;mso-wrap-style:none;v-text-anchor:middle">
                  <v:fill o:detectmouseclick="t" on="false"/>
                  <v:stroke color="#ff7c80" weight="28440" endarrow="block" endarrowwidth="medium" endarrowlength="medium" joinstyle="round" endcap="flat"/>
                  <w10:wrap type="none"/>
                </v:shape>
                <v:shape id="shape_0" coordsize="540,420" path="m0,420c60,270,120,120,180,60c240,0,300,0,360,60c420,120,480,270,540,420e" stroked="t" o:allowincell="f" style="position:absolute;left:2792;top:142;width:539;height:419;mso-wrap-style:none;v-text-anchor:middle">
                  <v:fill o:detectmouseclick="t" on="false"/>
                  <v:stroke color="#ff7c80" weight="28440" endarrow="block" endarrowwidth="medium" endarrowlength="medium" joinstyle="round" endcap="flat"/>
                  <w10:wrap type="none"/>
                </v:shape>
                <v:shape id="shape_0" coordsize="540,420" path="m0,420c60,270,120,120,180,60c240,0,300,0,360,60c420,120,480,270,540,420e" stroked="t" o:allowincell="f" style="position:absolute;left:4412;top:142;width:539;height:419;mso-wrap-style:none;v-text-anchor:middle">
                  <v:fill o:detectmouseclick="t" on="false"/>
                  <v:stroke color="#ff7c80" weight="28440" endarrow="block" endarrowwidth="medium" endarrowlength="medium" joinstyle="round" endcap="flat"/>
                  <w10:wrap type="none"/>
                </v:shape>
                <v:shape id="shape_0" coordsize="540,420" path="m0,420c60,270,120,120,180,60c240,0,300,0,360,60c420,120,480,270,540,420e" stroked="t" o:allowincell="f" style="position:absolute;left:3872;top:142;width:539;height:419;mso-wrap-style:none;v-text-anchor:middle">
                  <v:fill o:detectmouseclick="t" on="false"/>
                  <v:stroke color="#ff7c80" weight="28440" endarrow="block" endarrowwidth="medium" endarrowlength="medium" joinstyle="round" endcap="flat"/>
                  <w10:wrap type="none"/>
                </v:shape>
                <v:shape id="shape_0" coordsize="540,420" path="m0,420c60,270,120,120,180,60c240,0,300,0,360,60c420,120,480,270,540,420e" stroked="t" o:allowincell="f" style="position:absolute;left:3332;top:142;width:539;height:419;mso-wrap-style:none;v-text-anchor:middle">
                  <v:fill o:detectmouseclick="t" on="false"/>
                  <v:stroke color="#ff7c80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 xml:space="preserve">Conclusion : </w:t>
      </w:r>
      <w:r>
        <w:rPr>
          <w:rFonts w:cs="Arial" w:ascii="Arial" w:hAnsi="Arial"/>
          <w:lang w:val="fr-CA"/>
        </w:rPr>
        <w:t>(–3) + (+5) = +2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>B)</w:t>
      </w:r>
      <w:r>
        <w:rPr>
          <w:rFonts w:cs="Arial" w:ascii="Arial" w:hAnsi="Arial"/>
          <w:lang w:val="fr-CA"/>
        </w:rPr>
        <w:t xml:space="preserve">  (–2) + (–3)</w:t>
      </w:r>
    </w:p>
    <w:p>
      <w:pPr>
        <w:pStyle w:val="Normal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0</wp:posOffset>
                </wp:positionH>
                <wp:positionV relativeFrom="paragraph">
                  <wp:posOffset>97790</wp:posOffset>
                </wp:positionV>
                <wp:extent cx="5372100" cy="70294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03080"/>
                          <a:chOff x="0" y="0"/>
                          <a:chExt cx="5372280" cy="703080"/>
                        </a:xfrm>
                      </wpg:grpSpPr>
                      <wps:wsp>
                        <wps:cNvSpPr/>
                        <wps:spPr>
                          <a:xfrm>
                            <a:off x="228600" y="2458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60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0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60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37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(–2) + (–3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7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7.7pt;width:423pt;height:55.35pt" coordorigin="290,154" coordsize="8460,1107">
                <v:line id="shape_0" from="650,541" to="6049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,541" to="65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541" to="119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541" to="173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541" to="227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0,541" to="281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541" to="335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541" to="389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541" to="443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0,541" to="497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541" to="551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0,541" to="605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0;top:7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7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7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7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7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7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7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7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7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7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7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52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(–2) + (–3)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7c80" stroked="t" o:allowincell="f" style="position:absolute;left:2090;top:418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shape id="shape_0" coordsize="540,420" path="m0,420c60,270,120,120,180,60c240,0,300,0,360,60c420,120,480,270,540,420e" stroked="t" o:allowincell="f" style="position:absolute;left:1191;top:154;width:539;height:419;mso-wrap-style:none;v-text-anchor:middle">
                  <v:fill o:detectmouseclick="t" on="false"/>
                  <v:stroke color="#ff7c80" weight="28440" startarrow="block" startarrowwidth="medium" startarrowlength="medium" joinstyle="round" endcap="flat"/>
                  <w10:wrap type="none"/>
                </v:shape>
                <v:shape id="shape_0" coordsize="540,420" path="m0,420c60,270,120,120,180,60c240,0,300,0,360,60c420,120,480,270,540,420e" stroked="t" o:allowincell="f" style="position:absolute;left:1730;top:154;width:539;height:419;mso-wrap-style:none;v-text-anchor:middle">
                  <v:fill o:detectmouseclick="t" on="false"/>
                  <v:stroke color="#ff7c80" weight="28440" startarrow="block" startarrowwidth="medium" startarrowlength="medium" joinstyle="round" endcap="flat"/>
                  <w10:wrap type="none"/>
                </v:shape>
                <v:shape id="shape_0" coordsize="540,420" path="m0,420c60,270,120,120,180,60c240,0,300,0,360,60c420,120,480,270,540,420e" stroked="t" o:allowincell="f" style="position:absolute;left:650;top:154;width:539;height:419;mso-wrap-style:none;v-text-anchor:middle">
                  <v:fill o:detectmouseclick="t" on="false"/>
                  <v:stroke color="#ff7c80" weight="2844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>À partir du premier nombre (-3), déplace-toi de trois espaces vers la gauche, car le deuxième nombre (-2) est négatif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490</wp:posOffset>
                </wp:positionH>
                <wp:positionV relativeFrom="paragraph">
                  <wp:posOffset>132080</wp:posOffset>
                </wp:positionV>
                <wp:extent cx="5492750" cy="75501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754920"/>
                          <a:chOff x="0" y="0"/>
                          <a:chExt cx="5492880" cy="754920"/>
                        </a:xfrm>
                      </wpg:grpSpPr>
                      <wps:wsp>
                        <wps:cNvSpPr txBox="1"/>
                        <wps:spPr>
                          <a:xfrm>
                            <a:off x="4235400" y="2577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(+4) + (–6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9772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9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9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9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9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9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9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29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9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412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12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412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412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12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+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12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12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122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–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12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–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12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–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–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27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0.4pt;width:432.5pt;height:59.45pt" coordorigin="174,208" coordsize="8650,1189">
                <v:shape id="shape_0" stroked="f" o:allowincell="f" style="position:absolute;left:6844;top:61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(+4) + (–6)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;top:208;width:6120;height:1189">
                  <v:line id="shape_0" from="534,677" to="5933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,677" to="53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4,677" to="107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4,677" to="161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4,677" to="215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4,677" to="269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677" to="323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4,677" to="377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4,677" to="431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677" to="485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677" to="539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4,677" to="593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54;top:85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85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4;top:85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85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85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+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4;top:85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85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85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4;top:85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;top:85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85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ff7c80" stroked="t" o:allowincell="f" style="position:absolute;left:5214;top:567;width:359;height:359;mso-wrap-style:none;v-text-anchor:middle">
                    <v:fill o:detectmouseclick="t" type="solid" color2="#00837f"/>
                    <v:stroke color="black" weight="9360" joinstyle="miter" endcap="flat"/>
                    <w10:wrap type="none"/>
                  </v:oval>
                  <v:shape id="shape_0" coordsize="540,420" path="m0,420c60,270,120,120,180,60c240,0,300,0,360,60c420,120,480,270,540,420e" stroked="t" o:allowincell="f" style="position:absolute;left:3234;top:208;width:539;height:419;mso-wrap-style:none;v-text-anchor:middle">
                    <v:fill o:detectmouseclick="t" on="false"/>
                    <v:stroke color="#ff7c80" weight="28440" startarrow="block" startarrowwidth="medium" start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4314;top:208;width:539;height:419;mso-wrap-style:none;v-text-anchor:middle">
                    <v:fill o:detectmouseclick="t" on="false"/>
                    <v:stroke color="#ff7c80" weight="28440" startarrow="block" startarrowwidth="medium" start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4854;top:208;width:539;height:419;mso-wrap-style:none;v-text-anchor:middle">
                    <v:fill o:detectmouseclick="t" on="false"/>
                    <v:stroke color="#ff7c80" weight="28440" startarrow="block" startarrowwidth="medium" start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3774;top:208;width:539;height:419;mso-wrap-style:none;v-text-anchor:middle">
                    <v:fill o:detectmouseclick="t" on="false"/>
                    <v:stroke color="#ff7c80" weight="28440" startarrow="block" startarrowwidth="medium" start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2694;top:208;width:539;height:419;mso-wrap-style:none;v-text-anchor:middle">
                    <v:fill o:detectmouseclick="t" on="false"/>
                    <v:stroke color="#ff7c80" weight="28440" startarrow="block" startarrowwidth="medium" start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2154;top:208;width:539;height:419;mso-wrap-style:none;v-text-anchor:middle">
                    <v:fill o:detectmouseclick="t" on="false"/>
                    <v:stroke color="#ff7c80" weight="28440" startarrow="block" startarrowwidth="medium" start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lang w:val="fr-CA"/>
        </w:rPr>
        <w:t>C)</w:t>
      </w:r>
      <w:r>
        <w:rPr>
          <w:rFonts w:cs="Arial" w:ascii="Arial" w:hAnsi="Arial"/>
          <w:lang w:val="fr-CA"/>
        </w:rPr>
        <w:t xml:space="preserve">  (+4) + (–6)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406" w:hanging="406"/>
        <w:rPr/>
      </w:pPr>
      <w:r>
        <w:rPr>
          <w:rFonts w:cs="Arial" w:ascii="Arial" w:hAnsi="Arial"/>
          <w:lang w:val="fr-CA"/>
        </w:rPr>
        <w:tab/>
        <w:t>À partir du premier nombre (+4), déplace-toi de six espaces vers la gauche, car le deuxième nombre (-6) est négatif.</w:t>
      </w:r>
    </w:p>
    <w:p>
      <w:pPr>
        <w:pStyle w:val="Normal"/>
        <w:tabs>
          <w:tab w:val="clear" w:pos="720"/>
          <w:tab w:val="left" w:pos="348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>D)</w:t>
      </w:r>
      <w:r>
        <w:rPr>
          <w:rFonts w:cs="Arial" w:ascii="Arial" w:hAnsi="Arial"/>
          <w:lang w:val="fr-CA"/>
        </w:rPr>
        <w:t xml:space="preserve">  (–5) + (+3)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320</wp:posOffset>
                </wp:positionH>
                <wp:positionV relativeFrom="paragraph">
                  <wp:posOffset>27305</wp:posOffset>
                </wp:positionV>
                <wp:extent cx="5681980" cy="76327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763200"/>
                          <a:chOff x="0" y="0"/>
                          <a:chExt cx="5681880" cy="763200"/>
                        </a:xfrm>
                      </wpg:grpSpPr>
                      <wps:wsp>
                        <wps:cNvSpPr txBox="1"/>
                        <wps:spPr>
                          <a:xfrm>
                            <a:off x="4424760" y="2210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(–5) + (+3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0600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0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0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0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0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0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0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0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0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0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0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420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20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420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420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20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+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20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20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204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–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20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–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20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–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0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–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2.15pt;width:447.4pt;height:60.1pt" coordorigin="232,43" coordsize="8948,1202">
                <v:shape id="shape_0" stroked="f" o:allowincell="f" style="position:absolute;left:7200;top:39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(–5) + (+3)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2;top:43;width:6120;height:1202">
                  <v:line id="shape_0" from="592,525" to="5991,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,525" to="592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2,525" to="1132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525" to="1672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525" to="2212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2,525" to="2752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525" to="3292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525" to="3832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525" to="4372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525" to="4912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525" to="5452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525" to="5992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12;top:70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2;top:70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2;top:70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2;top:70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2;top:70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+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2;top:70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2;top:70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705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2;top:70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70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7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ff7c80" stroked="t" o:allowincell="f" style="position:absolute;left:412;top:403;width:359;height:359;mso-wrap-style:none;v-text-anchor:middle">
                    <v:fill o:detectmouseclick="t" type="solid" color2="#00837f"/>
                    <v:stroke color="black" weight="9360" joinstyle="miter" endcap="flat"/>
                    <w10:wrap type="none"/>
                  </v:oval>
                  <v:shape id="shape_0" coordsize="540,420" path="m0,420c60,270,120,120,180,60c240,0,300,0,360,60c420,120,480,270,540,420e" stroked="t" o:allowincell="f" style="position:absolute;left:1672;top:43;width:539;height:419;mso-wrap-style:none;v-text-anchor:middle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1132;top:43;width:539;height:419;mso-wrap-style:none;v-text-anchor:middle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592;top:43;width:539;height:419;mso-wrap-style:none;v-text-anchor:middle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>À partir du premier nombre (-5), déplace-toi de trois espaces vers la droite, car le deuxième nombre (+3) est positif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Tu peux également utiliser une droite numérique verticale pour t'aider à comprendre l'addition des entiers relatif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Pense à une montgolfière flottant de l'un à l'autre des points d'une droite numérique vertical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s </w:t>
      </w:r>
      <w:r>
        <w:rPr>
          <w:rFonts w:cs="Arial" w:ascii="Arial" w:hAnsi="Arial"/>
          <w:b/>
          <w:lang w:val="fr-CA"/>
        </w:rPr>
        <w:t>nombres positifs</w:t>
      </w:r>
      <w:r>
        <w:rPr>
          <w:rFonts w:cs="Arial" w:ascii="Arial" w:hAnsi="Arial"/>
          <w:lang w:val="fr-CA"/>
        </w:rPr>
        <w:t xml:space="preserve"> sont comme des bouffées d'air qui font monter la montgolfière.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s </w:t>
      </w:r>
      <w:r>
        <w:rPr>
          <w:rFonts w:cs="Arial" w:ascii="Arial" w:hAnsi="Arial"/>
          <w:b/>
          <w:lang w:val="fr-CA"/>
        </w:rPr>
        <w:t>nombres négatifs</w:t>
      </w:r>
      <w:r>
        <w:rPr>
          <w:rFonts w:cs="Arial" w:ascii="Arial" w:hAnsi="Arial"/>
          <w:lang w:val="fr-CA"/>
        </w:rPr>
        <w:t xml:space="preserve"> sont comme des sacs de sable qui alourdissent la montgolfière et la font descendr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Pour additionner les entiers relatifs, repère le premier nombre sur la droite numérique. Regarde le deuxième nombre (positif = une bouffée d'air; négatif = un sac de sable). Déplace-toi le long de la droite numérique du nombre d'espaces qu'indique le deuxième nombr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1371600" cy="342900"/>
                <wp:effectExtent l="5080" t="5080" r="3365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CA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0.7pt;margin-top:0.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CA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3460</wp:posOffset>
                </wp:positionH>
                <wp:positionV relativeFrom="paragraph">
                  <wp:posOffset>155575</wp:posOffset>
                </wp:positionV>
                <wp:extent cx="1510030" cy="280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2806560"/>
                          <a:chOff x="0" y="0"/>
                          <a:chExt cx="1510200" cy="2806560"/>
                        </a:xfrm>
                      </wpg:grpSpPr>
                      <wps:wsp>
                        <wps:cNvSpPr txBox="1"/>
                        <wps:spPr>
                          <a:xfrm>
                            <a:off x="135720" y="331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4572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6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5520" y="118080"/>
                            <a:ext cx="6480" cy="24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216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821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47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135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44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06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251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280" y="2327760"/>
                            <a:ext cx="33156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5640" y="1149480"/>
                            <a:ext cx="275760" cy="13665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38160" y="37584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38160" y="71892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38160" y="106164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9160" y="3816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2254320"/>
                            <a:ext cx="405000" cy="4050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40500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0" y="17640"/>
                              <a:ext cx="3531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647">
                                  <a:moveTo>
                                    <a:pt x="1032" y="486"/>
                                  </a:moveTo>
                                  <a:lnTo>
                                    <a:pt x="1064" y="473"/>
                                  </a:lnTo>
                                  <a:lnTo>
                                    <a:pt x="1087" y="447"/>
                                  </a:lnTo>
                                  <a:lnTo>
                                    <a:pt x="1104" y="413"/>
                                  </a:lnTo>
                                  <a:lnTo>
                                    <a:pt x="1113" y="374"/>
                                  </a:lnTo>
                                  <a:lnTo>
                                    <a:pt x="1113" y="335"/>
                                  </a:lnTo>
                                  <a:lnTo>
                                    <a:pt x="1103" y="301"/>
                                  </a:lnTo>
                                  <a:lnTo>
                                    <a:pt x="1081" y="275"/>
                                  </a:lnTo>
                                  <a:lnTo>
                                    <a:pt x="1048" y="262"/>
                                  </a:lnTo>
                                  <a:lnTo>
                                    <a:pt x="1014" y="258"/>
                                  </a:lnTo>
                                  <a:lnTo>
                                    <a:pt x="988" y="255"/>
                                  </a:lnTo>
                                  <a:lnTo>
                                    <a:pt x="967" y="254"/>
                                  </a:lnTo>
                                  <a:lnTo>
                                    <a:pt x="954" y="255"/>
                                  </a:lnTo>
                                  <a:lnTo>
                                    <a:pt x="944" y="259"/>
                                  </a:lnTo>
                                  <a:lnTo>
                                    <a:pt x="939" y="267"/>
                                  </a:lnTo>
                                  <a:lnTo>
                                    <a:pt x="933" y="278"/>
                                  </a:lnTo>
                                  <a:lnTo>
                                    <a:pt x="928" y="292"/>
                                  </a:lnTo>
                                  <a:lnTo>
                                    <a:pt x="953" y="271"/>
                                  </a:lnTo>
                                  <a:lnTo>
                                    <a:pt x="970" y="249"/>
                                  </a:lnTo>
                                  <a:lnTo>
                                    <a:pt x="982" y="229"/>
                                  </a:lnTo>
                                  <a:lnTo>
                                    <a:pt x="988" y="211"/>
                                  </a:lnTo>
                                  <a:lnTo>
                                    <a:pt x="988" y="192"/>
                                  </a:lnTo>
                                  <a:lnTo>
                                    <a:pt x="983" y="176"/>
                                  </a:lnTo>
                                  <a:lnTo>
                                    <a:pt x="975" y="160"/>
                                  </a:lnTo>
                                  <a:lnTo>
                                    <a:pt x="963" y="148"/>
                                  </a:lnTo>
                                  <a:lnTo>
                                    <a:pt x="949" y="136"/>
                                  </a:lnTo>
                                  <a:lnTo>
                                    <a:pt x="934" y="129"/>
                                  </a:lnTo>
                                  <a:lnTo>
                                    <a:pt x="917" y="123"/>
                                  </a:lnTo>
                                  <a:lnTo>
                                    <a:pt x="900" y="120"/>
                                  </a:lnTo>
                                  <a:lnTo>
                                    <a:pt x="882" y="120"/>
                                  </a:lnTo>
                                  <a:lnTo>
                                    <a:pt x="866" y="125"/>
                                  </a:lnTo>
                                  <a:lnTo>
                                    <a:pt x="852" y="133"/>
                                  </a:lnTo>
                                  <a:lnTo>
                                    <a:pt x="839" y="145"/>
                                  </a:lnTo>
                                  <a:lnTo>
                                    <a:pt x="840" y="110"/>
                                  </a:lnTo>
                                  <a:lnTo>
                                    <a:pt x="833" y="80"/>
                                  </a:lnTo>
                                  <a:lnTo>
                                    <a:pt x="819" y="54"/>
                                  </a:lnTo>
                                  <a:lnTo>
                                    <a:pt x="799" y="34"/>
                                  </a:lnTo>
                                  <a:lnTo>
                                    <a:pt x="773" y="19"/>
                                  </a:lnTo>
                                  <a:lnTo>
                                    <a:pt x="744" y="9"/>
                                  </a:lnTo>
                                  <a:lnTo>
                                    <a:pt x="711" y="3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43" y="3"/>
                                  </a:lnTo>
                                  <a:lnTo>
                                    <a:pt x="610" y="9"/>
                                  </a:lnTo>
                                  <a:lnTo>
                                    <a:pt x="578" y="20"/>
                                  </a:lnTo>
                                  <a:lnTo>
                                    <a:pt x="549" y="34"/>
                                  </a:lnTo>
                                  <a:lnTo>
                                    <a:pt x="523" y="53"/>
                                  </a:lnTo>
                                  <a:lnTo>
                                    <a:pt x="503" y="74"/>
                                  </a:lnTo>
                                  <a:lnTo>
                                    <a:pt x="490" y="100"/>
                                  </a:lnTo>
                                  <a:lnTo>
                                    <a:pt x="483" y="129"/>
                                  </a:lnTo>
                                  <a:lnTo>
                                    <a:pt x="464" y="119"/>
                                  </a:lnTo>
                                  <a:lnTo>
                                    <a:pt x="441" y="119"/>
                                  </a:lnTo>
                                  <a:lnTo>
                                    <a:pt x="419" y="129"/>
                                  </a:lnTo>
                                  <a:lnTo>
                                    <a:pt x="399" y="148"/>
                                  </a:lnTo>
                                  <a:lnTo>
                                    <a:pt x="383" y="173"/>
                                  </a:lnTo>
                                  <a:lnTo>
                                    <a:pt x="376" y="205"/>
                                  </a:lnTo>
                                  <a:lnTo>
                                    <a:pt x="378" y="239"/>
                                  </a:lnTo>
                                  <a:lnTo>
                                    <a:pt x="393" y="278"/>
                                  </a:lnTo>
                                  <a:lnTo>
                                    <a:pt x="373" y="258"/>
                                  </a:lnTo>
                                  <a:lnTo>
                                    <a:pt x="353" y="242"/>
                                  </a:lnTo>
                                  <a:lnTo>
                                    <a:pt x="331" y="229"/>
                                  </a:lnTo>
                                  <a:lnTo>
                                    <a:pt x="310" y="219"/>
                                  </a:lnTo>
                                  <a:lnTo>
                                    <a:pt x="288" y="212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30" y="211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6" y="287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68" y="337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89" y="343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19" y="396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1" y="447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13" y="530"/>
                                  </a:lnTo>
                                  <a:lnTo>
                                    <a:pt x="26" y="553"/>
                                  </a:lnTo>
                                  <a:lnTo>
                                    <a:pt x="42" y="575"/>
                                  </a:lnTo>
                                  <a:lnTo>
                                    <a:pt x="63" y="591"/>
                                  </a:lnTo>
                                  <a:lnTo>
                                    <a:pt x="86" y="601"/>
                                  </a:lnTo>
                                  <a:lnTo>
                                    <a:pt x="114" y="605"/>
                                  </a:lnTo>
                                  <a:lnTo>
                                    <a:pt x="143" y="601"/>
                                  </a:lnTo>
                                  <a:lnTo>
                                    <a:pt x="158" y="614"/>
                                  </a:lnTo>
                                  <a:lnTo>
                                    <a:pt x="176" y="624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19" y="638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67" y="645"/>
                                  </a:lnTo>
                                  <a:lnTo>
                                    <a:pt x="291" y="647"/>
                                  </a:lnTo>
                                  <a:lnTo>
                                    <a:pt x="316" y="647"/>
                                  </a:lnTo>
                                  <a:lnTo>
                                    <a:pt x="340" y="645"/>
                                  </a:lnTo>
                                  <a:lnTo>
                                    <a:pt x="365" y="641"/>
                                  </a:lnTo>
                                  <a:lnTo>
                                    <a:pt x="388" y="638"/>
                                  </a:lnTo>
                                  <a:lnTo>
                                    <a:pt x="408" y="632"/>
                                  </a:lnTo>
                                  <a:lnTo>
                                    <a:pt x="427" y="626"/>
                                  </a:lnTo>
                                  <a:lnTo>
                                    <a:pt x="444" y="619"/>
                                  </a:lnTo>
                                  <a:lnTo>
                                    <a:pt x="457" y="612"/>
                                  </a:lnTo>
                                  <a:lnTo>
                                    <a:pt x="467" y="603"/>
                                  </a:lnTo>
                                  <a:lnTo>
                                    <a:pt x="490" y="605"/>
                                  </a:lnTo>
                                  <a:lnTo>
                                    <a:pt x="523" y="608"/>
                                  </a:lnTo>
                                  <a:lnTo>
                                    <a:pt x="566" y="612"/>
                                  </a:lnTo>
                                  <a:lnTo>
                                    <a:pt x="616" y="616"/>
                                  </a:lnTo>
                                  <a:lnTo>
                                    <a:pt x="670" y="621"/>
                                  </a:lnTo>
                                  <a:lnTo>
                                    <a:pt x="728" y="625"/>
                                  </a:lnTo>
                                  <a:lnTo>
                                    <a:pt x="787" y="626"/>
                                  </a:lnTo>
                                  <a:lnTo>
                                    <a:pt x="845" y="628"/>
                                  </a:lnTo>
                                  <a:lnTo>
                                    <a:pt x="900" y="625"/>
                                  </a:lnTo>
                                  <a:lnTo>
                                    <a:pt x="949" y="621"/>
                                  </a:lnTo>
                                  <a:lnTo>
                                    <a:pt x="992" y="611"/>
                                  </a:lnTo>
                                  <a:lnTo>
                                    <a:pt x="1026" y="598"/>
                                  </a:lnTo>
                                  <a:lnTo>
                                    <a:pt x="1048" y="579"/>
                                  </a:lnTo>
                                  <a:lnTo>
                                    <a:pt x="1058" y="555"/>
                                  </a:lnTo>
                                  <a:lnTo>
                                    <a:pt x="1054" y="523"/>
                                  </a:lnTo>
                                  <a:lnTo>
                                    <a:pt x="1032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3120"/>
                              <a:ext cx="321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553">
                                  <a:moveTo>
                                    <a:pt x="940" y="437"/>
                                  </a:moveTo>
                                  <a:lnTo>
                                    <a:pt x="967" y="425"/>
                                  </a:lnTo>
                                  <a:lnTo>
                                    <a:pt x="989" y="403"/>
                                  </a:lnTo>
                                  <a:lnTo>
                                    <a:pt x="1003" y="372"/>
                                  </a:lnTo>
                                  <a:lnTo>
                                    <a:pt x="1012" y="337"/>
                                  </a:lnTo>
                                  <a:lnTo>
                                    <a:pt x="1012" y="302"/>
                                  </a:lnTo>
                                  <a:lnTo>
                                    <a:pt x="1005" y="272"/>
                                  </a:lnTo>
                                  <a:lnTo>
                                    <a:pt x="986" y="249"/>
                                  </a:lnTo>
                                  <a:lnTo>
                                    <a:pt x="959" y="238"/>
                                  </a:lnTo>
                                  <a:lnTo>
                                    <a:pt x="928" y="233"/>
                                  </a:lnTo>
                                  <a:lnTo>
                                    <a:pt x="907" y="230"/>
                                  </a:lnTo>
                                  <a:lnTo>
                                    <a:pt x="889" y="229"/>
                                  </a:lnTo>
                                  <a:lnTo>
                                    <a:pt x="876" y="228"/>
                                  </a:lnTo>
                                  <a:lnTo>
                                    <a:pt x="865" y="229"/>
                                  </a:lnTo>
                                  <a:lnTo>
                                    <a:pt x="853" y="232"/>
                                  </a:lnTo>
                                  <a:lnTo>
                                    <a:pt x="839" y="238"/>
                                  </a:lnTo>
                                  <a:lnTo>
                                    <a:pt x="822" y="245"/>
                                  </a:lnTo>
                                  <a:lnTo>
                                    <a:pt x="858" y="212"/>
                                  </a:lnTo>
                                  <a:lnTo>
                                    <a:pt x="872" y="182"/>
                                  </a:lnTo>
                                  <a:lnTo>
                                    <a:pt x="868" y="154"/>
                                  </a:lnTo>
                                  <a:lnTo>
                                    <a:pt x="852" y="133"/>
                                  </a:lnTo>
                                  <a:lnTo>
                                    <a:pt x="826" y="117"/>
                                  </a:lnTo>
                                  <a:lnTo>
                                    <a:pt x="796" y="111"/>
                                  </a:lnTo>
                                  <a:lnTo>
                                    <a:pt x="767" y="114"/>
                                  </a:lnTo>
                                  <a:lnTo>
                                    <a:pt x="744" y="130"/>
                                  </a:lnTo>
                                  <a:lnTo>
                                    <a:pt x="745" y="99"/>
                                  </a:lnTo>
                                  <a:lnTo>
                                    <a:pt x="739" y="71"/>
                                  </a:lnTo>
                                  <a:lnTo>
                                    <a:pt x="728" y="48"/>
                                  </a:lnTo>
                                  <a:lnTo>
                                    <a:pt x="710" y="31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663" y="7"/>
                                  </a:lnTo>
                                  <a:lnTo>
                                    <a:pt x="635" y="1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78" y="1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520" y="17"/>
                                  </a:lnTo>
                                  <a:lnTo>
                                    <a:pt x="494" y="30"/>
                                  </a:lnTo>
                                  <a:lnTo>
                                    <a:pt x="473" y="4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42" y="91"/>
                                  </a:lnTo>
                                  <a:lnTo>
                                    <a:pt x="436" y="119"/>
                                  </a:lnTo>
                                  <a:lnTo>
                                    <a:pt x="419" y="111"/>
                                  </a:lnTo>
                                  <a:lnTo>
                                    <a:pt x="399" y="114"/>
                                  </a:lnTo>
                                  <a:lnTo>
                                    <a:pt x="377" y="126"/>
                                  </a:lnTo>
                                  <a:lnTo>
                                    <a:pt x="359" y="144"/>
                                  </a:lnTo>
                                  <a:lnTo>
                                    <a:pt x="343" y="169"/>
                                  </a:lnTo>
                                  <a:lnTo>
                                    <a:pt x="336" y="196"/>
                                  </a:lnTo>
                                  <a:lnTo>
                                    <a:pt x="336" y="226"/>
                                  </a:lnTo>
                                  <a:lnTo>
                                    <a:pt x="349" y="256"/>
                                  </a:lnTo>
                                  <a:lnTo>
                                    <a:pt x="318" y="216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19" y="176"/>
                                  </a:lnTo>
                                  <a:lnTo>
                                    <a:pt x="191" y="187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41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95" y="285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13" y="354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21" y="489"/>
                                  </a:lnTo>
                                  <a:lnTo>
                                    <a:pt x="54" y="511"/>
                                  </a:lnTo>
                                  <a:lnTo>
                                    <a:pt x="102" y="513"/>
                                  </a:lnTo>
                                  <a:lnTo>
                                    <a:pt x="115" y="523"/>
                                  </a:lnTo>
                                  <a:lnTo>
                                    <a:pt x="132" y="532"/>
                                  </a:lnTo>
                                  <a:lnTo>
                                    <a:pt x="152" y="539"/>
                                  </a:lnTo>
                                  <a:lnTo>
                                    <a:pt x="174" y="543"/>
                                  </a:lnTo>
                                  <a:lnTo>
                                    <a:pt x="197" y="547"/>
                                  </a:lnTo>
                                  <a:lnTo>
                                    <a:pt x="222" y="550"/>
                                  </a:lnTo>
                                  <a:lnTo>
                                    <a:pt x="248" y="553"/>
                                  </a:lnTo>
                                  <a:lnTo>
                                    <a:pt x="272" y="553"/>
                                  </a:lnTo>
                                  <a:lnTo>
                                    <a:pt x="298" y="553"/>
                                  </a:lnTo>
                                  <a:lnTo>
                                    <a:pt x="323" y="552"/>
                                  </a:lnTo>
                                  <a:lnTo>
                                    <a:pt x="346" y="549"/>
                                  </a:lnTo>
                                  <a:lnTo>
                                    <a:pt x="367" y="544"/>
                                  </a:lnTo>
                                  <a:lnTo>
                                    <a:pt x="386" y="542"/>
                                  </a:lnTo>
                                  <a:lnTo>
                                    <a:pt x="402" y="536"/>
                                  </a:lnTo>
                                  <a:lnTo>
                                    <a:pt x="416" y="530"/>
                                  </a:lnTo>
                                  <a:lnTo>
                                    <a:pt x="425" y="524"/>
                                  </a:lnTo>
                                  <a:lnTo>
                                    <a:pt x="445" y="526"/>
                                  </a:lnTo>
                                  <a:lnTo>
                                    <a:pt x="475" y="527"/>
                                  </a:lnTo>
                                  <a:lnTo>
                                    <a:pt x="513" y="532"/>
                                  </a:lnTo>
                                  <a:lnTo>
                                    <a:pt x="558" y="534"/>
                                  </a:lnTo>
                                  <a:lnTo>
                                    <a:pt x="607" y="539"/>
                                  </a:lnTo>
                                  <a:lnTo>
                                    <a:pt x="659" y="542"/>
                                  </a:lnTo>
                                  <a:lnTo>
                                    <a:pt x="712" y="544"/>
                                  </a:lnTo>
                                  <a:lnTo>
                                    <a:pt x="765" y="544"/>
                                  </a:lnTo>
                                  <a:lnTo>
                                    <a:pt x="814" y="544"/>
                                  </a:lnTo>
                                  <a:lnTo>
                                    <a:pt x="860" y="540"/>
                                  </a:lnTo>
                                  <a:lnTo>
                                    <a:pt x="899" y="533"/>
                                  </a:lnTo>
                                  <a:lnTo>
                                    <a:pt x="930" y="523"/>
                                  </a:lnTo>
                                  <a:lnTo>
                                    <a:pt x="951" y="509"/>
                                  </a:lnTo>
                                  <a:lnTo>
                                    <a:pt x="961" y="490"/>
                                  </a:lnTo>
                                  <a:lnTo>
                                    <a:pt x="959" y="466"/>
                                  </a:lnTo>
                                  <a:lnTo>
                                    <a:pt x="94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16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200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6" y="6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184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5">
                                  <a:moveTo>
                                    <a:pt x="47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99520"/>
                              <a:ext cx="13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1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991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2">
                                  <a:moveTo>
                                    <a:pt x="17" y="40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1032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67" y="111"/>
                                  </a:moveTo>
                                  <a:lnTo>
                                    <a:pt x="67" y="111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4596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49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00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1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6800"/>
                              <a:ext cx="127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05">
                                  <a:moveTo>
                                    <a:pt x="390" y="0"/>
                                  </a:moveTo>
                                  <a:lnTo>
                                    <a:pt x="372" y="13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29" y="43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276" y="80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54" y="247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26" y="294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5" y="261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60" y="115"/>
                                  </a:lnTo>
                                  <a:lnTo>
                                    <a:pt x="287" y="95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62" y="42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26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1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5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64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5" y="15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47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502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16" y="8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524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6">
                                  <a:moveTo>
                                    <a:pt x="49" y="0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3012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2">
                                  <a:moveTo>
                                    <a:pt x="2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2940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2">
                                  <a:moveTo>
                                    <a:pt x="17" y="41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4164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7">
                                  <a:moveTo>
                                    <a:pt x="67" y="110"/>
                                  </a:moveTo>
                                  <a:lnTo>
                                    <a:pt x="68" y="11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765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">
                                  <a:moveTo>
                                    <a:pt x="4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5028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16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6532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81">
                                  <a:moveTo>
                                    <a:pt x="274" y="0"/>
                                  </a:moveTo>
                                  <a:lnTo>
                                    <a:pt x="265" y="16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65" y="119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63" y="209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63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14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12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10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7" y="3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91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2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91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8">
                                  <a:moveTo>
                                    <a:pt x="17" y="37"/>
                                  </a:moveTo>
                                  <a:lnTo>
                                    <a:pt x="17" y="3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0204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26" y="54"/>
                                  </a:moveTo>
                                  <a:lnTo>
                                    <a:pt x="26" y="5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193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12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1860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4">
                                  <a:moveTo>
                                    <a:pt x="65" y="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664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69" y="0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956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0">
                                  <a:moveTo>
                                    <a:pt x="108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595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9" y="18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65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2" y="17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2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776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5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46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4624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18" y="47"/>
                                  </a:moveTo>
                                  <a:lnTo>
                                    <a:pt x="18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6100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1">
                                  <a:moveTo>
                                    <a:pt x="23" y="40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73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5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18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44" y="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559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48" y="0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293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9">
                                  <a:moveTo>
                                    <a:pt x="121" y="7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8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2" y="16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1848960"/>
                            <a:ext cx="405000" cy="4050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40500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18000"/>
                              <a:ext cx="3531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647">
                                  <a:moveTo>
                                    <a:pt x="1032" y="486"/>
                                  </a:moveTo>
                                  <a:lnTo>
                                    <a:pt x="1064" y="473"/>
                                  </a:lnTo>
                                  <a:lnTo>
                                    <a:pt x="1087" y="447"/>
                                  </a:lnTo>
                                  <a:lnTo>
                                    <a:pt x="1104" y="413"/>
                                  </a:lnTo>
                                  <a:lnTo>
                                    <a:pt x="1113" y="374"/>
                                  </a:lnTo>
                                  <a:lnTo>
                                    <a:pt x="1113" y="335"/>
                                  </a:lnTo>
                                  <a:lnTo>
                                    <a:pt x="1103" y="301"/>
                                  </a:lnTo>
                                  <a:lnTo>
                                    <a:pt x="1081" y="275"/>
                                  </a:lnTo>
                                  <a:lnTo>
                                    <a:pt x="1048" y="262"/>
                                  </a:lnTo>
                                  <a:lnTo>
                                    <a:pt x="1014" y="258"/>
                                  </a:lnTo>
                                  <a:lnTo>
                                    <a:pt x="988" y="255"/>
                                  </a:lnTo>
                                  <a:lnTo>
                                    <a:pt x="967" y="254"/>
                                  </a:lnTo>
                                  <a:lnTo>
                                    <a:pt x="954" y="255"/>
                                  </a:lnTo>
                                  <a:lnTo>
                                    <a:pt x="944" y="259"/>
                                  </a:lnTo>
                                  <a:lnTo>
                                    <a:pt x="939" y="267"/>
                                  </a:lnTo>
                                  <a:lnTo>
                                    <a:pt x="933" y="278"/>
                                  </a:lnTo>
                                  <a:lnTo>
                                    <a:pt x="928" y="292"/>
                                  </a:lnTo>
                                  <a:lnTo>
                                    <a:pt x="953" y="271"/>
                                  </a:lnTo>
                                  <a:lnTo>
                                    <a:pt x="970" y="249"/>
                                  </a:lnTo>
                                  <a:lnTo>
                                    <a:pt x="982" y="229"/>
                                  </a:lnTo>
                                  <a:lnTo>
                                    <a:pt x="988" y="211"/>
                                  </a:lnTo>
                                  <a:lnTo>
                                    <a:pt x="988" y="192"/>
                                  </a:lnTo>
                                  <a:lnTo>
                                    <a:pt x="983" y="176"/>
                                  </a:lnTo>
                                  <a:lnTo>
                                    <a:pt x="975" y="160"/>
                                  </a:lnTo>
                                  <a:lnTo>
                                    <a:pt x="963" y="148"/>
                                  </a:lnTo>
                                  <a:lnTo>
                                    <a:pt x="949" y="136"/>
                                  </a:lnTo>
                                  <a:lnTo>
                                    <a:pt x="934" y="129"/>
                                  </a:lnTo>
                                  <a:lnTo>
                                    <a:pt x="917" y="123"/>
                                  </a:lnTo>
                                  <a:lnTo>
                                    <a:pt x="900" y="120"/>
                                  </a:lnTo>
                                  <a:lnTo>
                                    <a:pt x="882" y="120"/>
                                  </a:lnTo>
                                  <a:lnTo>
                                    <a:pt x="866" y="125"/>
                                  </a:lnTo>
                                  <a:lnTo>
                                    <a:pt x="852" y="133"/>
                                  </a:lnTo>
                                  <a:lnTo>
                                    <a:pt x="839" y="145"/>
                                  </a:lnTo>
                                  <a:lnTo>
                                    <a:pt x="840" y="110"/>
                                  </a:lnTo>
                                  <a:lnTo>
                                    <a:pt x="833" y="80"/>
                                  </a:lnTo>
                                  <a:lnTo>
                                    <a:pt x="819" y="54"/>
                                  </a:lnTo>
                                  <a:lnTo>
                                    <a:pt x="799" y="34"/>
                                  </a:lnTo>
                                  <a:lnTo>
                                    <a:pt x="773" y="19"/>
                                  </a:lnTo>
                                  <a:lnTo>
                                    <a:pt x="744" y="9"/>
                                  </a:lnTo>
                                  <a:lnTo>
                                    <a:pt x="711" y="3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43" y="3"/>
                                  </a:lnTo>
                                  <a:lnTo>
                                    <a:pt x="610" y="9"/>
                                  </a:lnTo>
                                  <a:lnTo>
                                    <a:pt x="578" y="20"/>
                                  </a:lnTo>
                                  <a:lnTo>
                                    <a:pt x="549" y="34"/>
                                  </a:lnTo>
                                  <a:lnTo>
                                    <a:pt x="523" y="53"/>
                                  </a:lnTo>
                                  <a:lnTo>
                                    <a:pt x="503" y="74"/>
                                  </a:lnTo>
                                  <a:lnTo>
                                    <a:pt x="490" y="100"/>
                                  </a:lnTo>
                                  <a:lnTo>
                                    <a:pt x="483" y="129"/>
                                  </a:lnTo>
                                  <a:lnTo>
                                    <a:pt x="464" y="119"/>
                                  </a:lnTo>
                                  <a:lnTo>
                                    <a:pt x="441" y="119"/>
                                  </a:lnTo>
                                  <a:lnTo>
                                    <a:pt x="419" y="129"/>
                                  </a:lnTo>
                                  <a:lnTo>
                                    <a:pt x="399" y="148"/>
                                  </a:lnTo>
                                  <a:lnTo>
                                    <a:pt x="383" y="173"/>
                                  </a:lnTo>
                                  <a:lnTo>
                                    <a:pt x="376" y="205"/>
                                  </a:lnTo>
                                  <a:lnTo>
                                    <a:pt x="378" y="239"/>
                                  </a:lnTo>
                                  <a:lnTo>
                                    <a:pt x="393" y="278"/>
                                  </a:lnTo>
                                  <a:lnTo>
                                    <a:pt x="373" y="258"/>
                                  </a:lnTo>
                                  <a:lnTo>
                                    <a:pt x="353" y="242"/>
                                  </a:lnTo>
                                  <a:lnTo>
                                    <a:pt x="331" y="229"/>
                                  </a:lnTo>
                                  <a:lnTo>
                                    <a:pt x="310" y="219"/>
                                  </a:lnTo>
                                  <a:lnTo>
                                    <a:pt x="288" y="212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30" y="211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6" y="287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68" y="337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89" y="343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19" y="396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1" y="447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13" y="530"/>
                                  </a:lnTo>
                                  <a:lnTo>
                                    <a:pt x="26" y="553"/>
                                  </a:lnTo>
                                  <a:lnTo>
                                    <a:pt x="42" y="575"/>
                                  </a:lnTo>
                                  <a:lnTo>
                                    <a:pt x="63" y="591"/>
                                  </a:lnTo>
                                  <a:lnTo>
                                    <a:pt x="86" y="601"/>
                                  </a:lnTo>
                                  <a:lnTo>
                                    <a:pt x="114" y="605"/>
                                  </a:lnTo>
                                  <a:lnTo>
                                    <a:pt x="143" y="601"/>
                                  </a:lnTo>
                                  <a:lnTo>
                                    <a:pt x="158" y="614"/>
                                  </a:lnTo>
                                  <a:lnTo>
                                    <a:pt x="176" y="624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19" y="638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67" y="645"/>
                                  </a:lnTo>
                                  <a:lnTo>
                                    <a:pt x="291" y="647"/>
                                  </a:lnTo>
                                  <a:lnTo>
                                    <a:pt x="316" y="647"/>
                                  </a:lnTo>
                                  <a:lnTo>
                                    <a:pt x="340" y="645"/>
                                  </a:lnTo>
                                  <a:lnTo>
                                    <a:pt x="365" y="641"/>
                                  </a:lnTo>
                                  <a:lnTo>
                                    <a:pt x="388" y="638"/>
                                  </a:lnTo>
                                  <a:lnTo>
                                    <a:pt x="408" y="632"/>
                                  </a:lnTo>
                                  <a:lnTo>
                                    <a:pt x="427" y="626"/>
                                  </a:lnTo>
                                  <a:lnTo>
                                    <a:pt x="444" y="619"/>
                                  </a:lnTo>
                                  <a:lnTo>
                                    <a:pt x="457" y="612"/>
                                  </a:lnTo>
                                  <a:lnTo>
                                    <a:pt x="467" y="603"/>
                                  </a:lnTo>
                                  <a:lnTo>
                                    <a:pt x="490" y="605"/>
                                  </a:lnTo>
                                  <a:lnTo>
                                    <a:pt x="523" y="608"/>
                                  </a:lnTo>
                                  <a:lnTo>
                                    <a:pt x="566" y="612"/>
                                  </a:lnTo>
                                  <a:lnTo>
                                    <a:pt x="616" y="616"/>
                                  </a:lnTo>
                                  <a:lnTo>
                                    <a:pt x="670" y="621"/>
                                  </a:lnTo>
                                  <a:lnTo>
                                    <a:pt x="728" y="625"/>
                                  </a:lnTo>
                                  <a:lnTo>
                                    <a:pt x="787" y="626"/>
                                  </a:lnTo>
                                  <a:lnTo>
                                    <a:pt x="845" y="628"/>
                                  </a:lnTo>
                                  <a:lnTo>
                                    <a:pt x="900" y="625"/>
                                  </a:lnTo>
                                  <a:lnTo>
                                    <a:pt x="949" y="621"/>
                                  </a:lnTo>
                                  <a:lnTo>
                                    <a:pt x="992" y="611"/>
                                  </a:lnTo>
                                  <a:lnTo>
                                    <a:pt x="1026" y="598"/>
                                  </a:lnTo>
                                  <a:lnTo>
                                    <a:pt x="1048" y="579"/>
                                  </a:lnTo>
                                  <a:lnTo>
                                    <a:pt x="1058" y="555"/>
                                  </a:lnTo>
                                  <a:lnTo>
                                    <a:pt x="1054" y="523"/>
                                  </a:lnTo>
                                  <a:lnTo>
                                    <a:pt x="1032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3120"/>
                              <a:ext cx="321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553">
                                  <a:moveTo>
                                    <a:pt x="940" y="437"/>
                                  </a:moveTo>
                                  <a:lnTo>
                                    <a:pt x="967" y="425"/>
                                  </a:lnTo>
                                  <a:lnTo>
                                    <a:pt x="989" y="403"/>
                                  </a:lnTo>
                                  <a:lnTo>
                                    <a:pt x="1003" y="372"/>
                                  </a:lnTo>
                                  <a:lnTo>
                                    <a:pt x="1012" y="337"/>
                                  </a:lnTo>
                                  <a:lnTo>
                                    <a:pt x="1012" y="302"/>
                                  </a:lnTo>
                                  <a:lnTo>
                                    <a:pt x="1005" y="272"/>
                                  </a:lnTo>
                                  <a:lnTo>
                                    <a:pt x="986" y="249"/>
                                  </a:lnTo>
                                  <a:lnTo>
                                    <a:pt x="959" y="238"/>
                                  </a:lnTo>
                                  <a:lnTo>
                                    <a:pt x="928" y="233"/>
                                  </a:lnTo>
                                  <a:lnTo>
                                    <a:pt x="907" y="230"/>
                                  </a:lnTo>
                                  <a:lnTo>
                                    <a:pt x="889" y="229"/>
                                  </a:lnTo>
                                  <a:lnTo>
                                    <a:pt x="876" y="228"/>
                                  </a:lnTo>
                                  <a:lnTo>
                                    <a:pt x="865" y="229"/>
                                  </a:lnTo>
                                  <a:lnTo>
                                    <a:pt x="853" y="232"/>
                                  </a:lnTo>
                                  <a:lnTo>
                                    <a:pt x="839" y="238"/>
                                  </a:lnTo>
                                  <a:lnTo>
                                    <a:pt x="822" y="245"/>
                                  </a:lnTo>
                                  <a:lnTo>
                                    <a:pt x="858" y="212"/>
                                  </a:lnTo>
                                  <a:lnTo>
                                    <a:pt x="872" y="182"/>
                                  </a:lnTo>
                                  <a:lnTo>
                                    <a:pt x="868" y="154"/>
                                  </a:lnTo>
                                  <a:lnTo>
                                    <a:pt x="852" y="133"/>
                                  </a:lnTo>
                                  <a:lnTo>
                                    <a:pt x="826" y="117"/>
                                  </a:lnTo>
                                  <a:lnTo>
                                    <a:pt x="796" y="111"/>
                                  </a:lnTo>
                                  <a:lnTo>
                                    <a:pt x="767" y="114"/>
                                  </a:lnTo>
                                  <a:lnTo>
                                    <a:pt x="744" y="130"/>
                                  </a:lnTo>
                                  <a:lnTo>
                                    <a:pt x="745" y="99"/>
                                  </a:lnTo>
                                  <a:lnTo>
                                    <a:pt x="739" y="71"/>
                                  </a:lnTo>
                                  <a:lnTo>
                                    <a:pt x="728" y="48"/>
                                  </a:lnTo>
                                  <a:lnTo>
                                    <a:pt x="710" y="31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663" y="7"/>
                                  </a:lnTo>
                                  <a:lnTo>
                                    <a:pt x="635" y="1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78" y="1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520" y="17"/>
                                  </a:lnTo>
                                  <a:lnTo>
                                    <a:pt x="494" y="30"/>
                                  </a:lnTo>
                                  <a:lnTo>
                                    <a:pt x="473" y="4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42" y="91"/>
                                  </a:lnTo>
                                  <a:lnTo>
                                    <a:pt x="436" y="119"/>
                                  </a:lnTo>
                                  <a:lnTo>
                                    <a:pt x="419" y="111"/>
                                  </a:lnTo>
                                  <a:lnTo>
                                    <a:pt x="399" y="114"/>
                                  </a:lnTo>
                                  <a:lnTo>
                                    <a:pt x="377" y="126"/>
                                  </a:lnTo>
                                  <a:lnTo>
                                    <a:pt x="359" y="144"/>
                                  </a:lnTo>
                                  <a:lnTo>
                                    <a:pt x="343" y="169"/>
                                  </a:lnTo>
                                  <a:lnTo>
                                    <a:pt x="336" y="196"/>
                                  </a:lnTo>
                                  <a:lnTo>
                                    <a:pt x="336" y="226"/>
                                  </a:lnTo>
                                  <a:lnTo>
                                    <a:pt x="349" y="256"/>
                                  </a:lnTo>
                                  <a:lnTo>
                                    <a:pt x="318" y="216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19" y="176"/>
                                  </a:lnTo>
                                  <a:lnTo>
                                    <a:pt x="191" y="187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41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95" y="285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13" y="354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21" y="489"/>
                                  </a:lnTo>
                                  <a:lnTo>
                                    <a:pt x="54" y="511"/>
                                  </a:lnTo>
                                  <a:lnTo>
                                    <a:pt x="102" y="513"/>
                                  </a:lnTo>
                                  <a:lnTo>
                                    <a:pt x="115" y="523"/>
                                  </a:lnTo>
                                  <a:lnTo>
                                    <a:pt x="132" y="532"/>
                                  </a:lnTo>
                                  <a:lnTo>
                                    <a:pt x="152" y="539"/>
                                  </a:lnTo>
                                  <a:lnTo>
                                    <a:pt x="174" y="543"/>
                                  </a:lnTo>
                                  <a:lnTo>
                                    <a:pt x="197" y="547"/>
                                  </a:lnTo>
                                  <a:lnTo>
                                    <a:pt x="222" y="550"/>
                                  </a:lnTo>
                                  <a:lnTo>
                                    <a:pt x="248" y="553"/>
                                  </a:lnTo>
                                  <a:lnTo>
                                    <a:pt x="272" y="553"/>
                                  </a:lnTo>
                                  <a:lnTo>
                                    <a:pt x="298" y="553"/>
                                  </a:lnTo>
                                  <a:lnTo>
                                    <a:pt x="323" y="552"/>
                                  </a:lnTo>
                                  <a:lnTo>
                                    <a:pt x="346" y="549"/>
                                  </a:lnTo>
                                  <a:lnTo>
                                    <a:pt x="367" y="544"/>
                                  </a:lnTo>
                                  <a:lnTo>
                                    <a:pt x="386" y="542"/>
                                  </a:lnTo>
                                  <a:lnTo>
                                    <a:pt x="402" y="536"/>
                                  </a:lnTo>
                                  <a:lnTo>
                                    <a:pt x="416" y="530"/>
                                  </a:lnTo>
                                  <a:lnTo>
                                    <a:pt x="425" y="524"/>
                                  </a:lnTo>
                                  <a:lnTo>
                                    <a:pt x="445" y="526"/>
                                  </a:lnTo>
                                  <a:lnTo>
                                    <a:pt x="475" y="527"/>
                                  </a:lnTo>
                                  <a:lnTo>
                                    <a:pt x="513" y="532"/>
                                  </a:lnTo>
                                  <a:lnTo>
                                    <a:pt x="558" y="534"/>
                                  </a:lnTo>
                                  <a:lnTo>
                                    <a:pt x="607" y="539"/>
                                  </a:lnTo>
                                  <a:lnTo>
                                    <a:pt x="659" y="542"/>
                                  </a:lnTo>
                                  <a:lnTo>
                                    <a:pt x="712" y="544"/>
                                  </a:lnTo>
                                  <a:lnTo>
                                    <a:pt x="765" y="544"/>
                                  </a:lnTo>
                                  <a:lnTo>
                                    <a:pt x="814" y="544"/>
                                  </a:lnTo>
                                  <a:lnTo>
                                    <a:pt x="860" y="540"/>
                                  </a:lnTo>
                                  <a:lnTo>
                                    <a:pt x="899" y="533"/>
                                  </a:lnTo>
                                  <a:lnTo>
                                    <a:pt x="930" y="523"/>
                                  </a:lnTo>
                                  <a:lnTo>
                                    <a:pt x="951" y="509"/>
                                  </a:lnTo>
                                  <a:lnTo>
                                    <a:pt x="961" y="490"/>
                                  </a:lnTo>
                                  <a:lnTo>
                                    <a:pt x="959" y="466"/>
                                  </a:lnTo>
                                  <a:lnTo>
                                    <a:pt x="94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17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200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6" y="6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220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5">
                                  <a:moveTo>
                                    <a:pt x="47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99880"/>
                              <a:ext cx="13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1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991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2">
                                  <a:moveTo>
                                    <a:pt x="17" y="40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1068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67" y="111"/>
                                  </a:moveTo>
                                  <a:lnTo>
                                    <a:pt x="67" y="111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4632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49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00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1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6800"/>
                              <a:ext cx="127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05">
                                  <a:moveTo>
                                    <a:pt x="390" y="0"/>
                                  </a:moveTo>
                                  <a:lnTo>
                                    <a:pt x="372" y="13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29" y="43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276" y="80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54" y="247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26" y="294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5" y="261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60" y="115"/>
                                  </a:lnTo>
                                  <a:lnTo>
                                    <a:pt x="287" y="95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62" y="42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26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1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649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5" y="15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47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506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16" y="8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524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6">
                                  <a:moveTo>
                                    <a:pt x="49" y="0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3048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2">
                                  <a:moveTo>
                                    <a:pt x="2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2976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2">
                                  <a:moveTo>
                                    <a:pt x="17" y="41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4164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7">
                                  <a:moveTo>
                                    <a:pt x="67" y="110"/>
                                  </a:moveTo>
                                  <a:lnTo>
                                    <a:pt x="68" y="11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765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">
                                  <a:moveTo>
                                    <a:pt x="4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506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16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6568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81">
                                  <a:moveTo>
                                    <a:pt x="274" y="0"/>
                                  </a:moveTo>
                                  <a:lnTo>
                                    <a:pt x="265" y="16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65" y="119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63" y="209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63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14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132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106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7" y="3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916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2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91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8">
                                  <a:moveTo>
                                    <a:pt x="17" y="37"/>
                                  </a:moveTo>
                                  <a:lnTo>
                                    <a:pt x="17" y="3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024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26" y="54"/>
                                  </a:moveTo>
                                  <a:lnTo>
                                    <a:pt x="26" y="5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196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12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1896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4">
                                  <a:moveTo>
                                    <a:pt x="65" y="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664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69" y="0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99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0">
                                  <a:moveTo>
                                    <a:pt x="108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599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9" y="18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656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2" y="17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581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5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46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4660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18" y="47"/>
                                  </a:moveTo>
                                  <a:lnTo>
                                    <a:pt x="18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6100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1">
                                  <a:moveTo>
                                    <a:pt x="23" y="40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73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5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18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44" y="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559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48" y="0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293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9">
                                  <a:moveTo>
                                    <a:pt x="121" y="7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8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2" y="16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1443960"/>
                            <a:ext cx="405000" cy="4050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40500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17640"/>
                              <a:ext cx="3531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647">
                                  <a:moveTo>
                                    <a:pt x="1032" y="486"/>
                                  </a:moveTo>
                                  <a:lnTo>
                                    <a:pt x="1064" y="473"/>
                                  </a:lnTo>
                                  <a:lnTo>
                                    <a:pt x="1087" y="447"/>
                                  </a:lnTo>
                                  <a:lnTo>
                                    <a:pt x="1104" y="413"/>
                                  </a:lnTo>
                                  <a:lnTo>
                                    <a:pt x="1113" y="374"/>
                                  </a:lnTo>
                                  <a:lnTo>
                                    <a:pt x="1113" y="335"/>
                                  </a:lnTo>
                                  <a:lnTo>
                                    <a:pt x="1103" y="301"/>
                                  </a:lnTo>
                                  <a:lnTo>
                                    <a:pt x="1081" y="275"/>
                                  </a:lnTo>
                                  <a:lnTo>
                                    <a:pt x="1048" y="262"/>
                                  </a:lnTo>
                                  <a:lnTo>
                                    <a:pt x="1014" y="258"/>
                                  </a:lnTo>
                                  <a:lnTo>
                                    <a:pt x="988" y="255"/>
                                  </a:lnTo>
                                  <a:lnTo>
                                    <a:pt x="967" y="254"/>
                                  </a:lnTo>
                                  <a:lnTo>
                                    <a:pt x="954" y="255"/>
                                  </a:lnTo>
                                  <a:lnTo>
                                    <a:pt x="944" y="259"/>
                                  </a:lnTo>
                                  <a:lnTo>
                                    <a:pt x="939" y="267"/>
                                  </a:lnTo>
                                  <a:lnTo>
                                    <a:pt x="933" y="278"/>
                                  </a:lnTo>
                                  <a:lnTo>
                                    <a:pt x="928" y="292"/>
                                  </a:lnTo>
                                  <a:lnTo>
                                    <a:pt x="953" y="271"/>
                                  </a:lnTo>
                                  <a:lnTo>
                                    <a:pt x="970" y="249"/>
                                  </a:lnTo>
                                  <a:lnTo>
                                    <a:pt x="982" y="229"/>
                                  </a:lnTo>
                                  <a:lnTo>
                                    <a:pt x="988" y="211"/>
                                  </a:lnTo>
                                  <a:lnTo>
                                    <a:pt x="988" y="192"/>
                                  </a:lnTo>
                                  <a:lnTo>
                                    <a:pt x="983" y="176"/>
                                  </a:lnTo>
                                  <a:lnTo>
                                    <a:pt x="975" y="160"/>
                                  </a:lnTo>
                                  <a:lnTo>
                                    <a:pt x="963" y="148"/>
                                  </a:lnTo>
                                  <a:lnTo>
                                    <a:pt x="949" y="136"/>
                                  </a:lnTo>
                                  <a:lnTo>
                                    <a:pt x="934" y="129"/>
                                  </a:lnTo>
                                  <a:lnTo>
                                    <a:pt x="917" y="123"/>
                                  </a:lnTo>
                                  <a:lnTo>
                                    <a:pt x="900" y="120"/>
                                  </a:lnTo>
                                  <a:lnTo>
                                    <a:pt x="882" y="120"/>
                                  </a:lnTo>
                                  <a:lnTo>
                                    <a:pt x="866" y="125"/>
                                  </a:lnTo>
                                  <a:lnTo>
                                    <a:pt x="852" y="133"/>
                                  </a:lnTo>
                                  <a:lnTo>
                                    <a:pt x="839" y="145"/>
                                  </a:lnTo>
                                  <a:lnTo>
                                    <a:pt x="840" y="110"/>
                                  </a:lnTo>
                                  <a:lnTo>
                                    <a:pt x="833" y="80"/>
                                  </a:lnTo>
                                  <a:lnTo>
                                    <a:pt x="819" y="54"/>
                                  </a:lnTo>
                                  <a:lnTo>
                                    <a:pt x="799" y="34"/>
                                  </a:lnTo>
                                  <a:lnTo>
                                    <a:pt x="773" y="19"/>
                                  </a:lnTo>
                                  <a:lnTo>
                                    <a:pt x="744" y="9"/>
                                  </a:lnTo>
                                  <a:lnTo>
                                    <a:pt x="711" y="3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43" y="3"/>
                                  </a:lnTo>
                                  <a:lnTo>
                                    <a:pt x="610" y="9"/>
                                  </a:lnTo>
                                  <a:lnTo>
                                    <a:pt x="578" y="20"/>
                                  </a:lnTo>
                                  <a:lnTo>
                                    <a:pt x="549" y="34"/>
                                  </a:lnTo>
                                  <a:lnTo>
                                    <a:pt x="523" y="53"/>
                                  </a:lnTo>
                                  <a:lnTo>
                                    <a:pt x="503" y="74"/>
                                  </a:lnTo>
                                  <a:lnTo>
                                    <a:pt x="490" y="100"/>
                                  </a:lnTo>
                                  <a:lnTo>
                                    <a:pt x="483" y="129"/>
                                  </a:lnTo>
                                  <a:lnTo>
                                    <a:pt x="464" y="119"/>
                                  </a:lnTo>
                                  <a:lnTo>
                                    <a:pt x="441" y="119"/>
                                  </a:lnTo>
                                  <a:lnTo>
                                    <a:pt x="419" y="129"/>
                                  </a:lnTo>
                                  <a:lnTo>
                                    <a:pt x="399" y="148"/>
                                  </a:lnTo>
                                  <a:lnTo>
                                    <a:pt x="383" y="173"/>
                                  </a:lnTo>
                                  <a:lnTo>
                                    <a:pt x="376" y="205"/>
                                  </a:lnTo>
                                  <a:lnTo>
                                    <a:pt x="378" y="239"/>
                                  </a:lnTo>
                                  <a:lnTo>
                                    <a:pt x="393" y="278"/>
                                  </a:lnTo>
                                  <a:lnTo>
                                    <a:pt x="373" y="258"/>
                                  </a:lnTo>
                                  <a:lnTo>
                                    <a:pt x="353" y="242"/>
                                  </a:lnTo>
                                  <a:lnTo>
                                    <a:pt x="331" y="229"/>
                                  </a:lnTo>
                                  <a:lnTo>
                                    <a:pt x="310" y="219"/>
                                  </a:lnTo>
                                  <a:lnTo>
                                    <a:pt x="288" y="212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30" y="211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6" y="287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68" y="337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89" y="343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19" y="396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1" y="447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13" y="530"/>
                                  </a:lnTo>
                                  <a:lnTo>
                                    <a:pt x="26" y="553"/>
                                  </a:lnTo>
                                  <a:lnTo>
                                    <a:pt x="42" y="575"/>
                                  </a:lnTo>
                                  <a:lnTo>
                                    <a:pt x="63" y="591"/>
                                  </a:lnTo>
                                  <a:lnTo>
                                    <a:pt x="86" y="601"/>
                                  </a:lnTo>
                                  <a:lnTo>
                                    <a:pt x="114" y="605"/>
                                  </a:lnTo>
                                  <a:lnTo>
                                    <a:pt x="143" y="601"/>
                                  </a:lnTo>
                                  <a:lnTo>
                                    <a:pt x="158" y="614"/>
                                  </a:lnTo>
                                  <a:lnTo>
                                    <a:pt x="176" y="624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19" y="638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67" y="645"/>
                                  </a:lnTo>
                                  <a:lnTo>
                                    <a:pt x="291" y="647"/>
                                  </a:lnTo>
                                  <a:lnTo>
                                    <a:pt x="316" y="647"/>
                                  </a:lnTo>
                                  <a:lnTo>
                                    <a:pt x="340" y="645"/>
                                  </a:lnTo>
                                  <a:lnTo>
                                    <a:pt x="365" y="641"/>
                                  </a:lnTo>
                                  <a:lnTo>
                                    <a:pt x="388" y="638"/>
                                  </a:lnTo>
                                  <a:lnTo>
                                    <a:pt x="408" y="632"/>
                                  </a:lnTo>
                                  <a:lnTo>
                                    <a:pt x="427" y="626"/>
                                  </a:lnTo>
                                  <a:lnTo>
                                    <a:pt x="444" y="619"/>
                                  </a:lnTo>
                                  <a:lnTo>
                                    <a:pt x="457" y="612"/>
                                  </a:lnTo>
                                  <a:lnTo>
                                    <a:pt x="467" y="603"/>
                                  </a:lnTo>
                                  <a:lnTo>
                                    <a:pt x="490" y="605"/>
                                  </a:lnTo>
                                  <a:lnTo>
                                    <a:pt x="523" y="608"/>
                                  </a:lnTo>
                                  <a:lnTo>
                                    <a:pt x="566" y="612"/>
                                  </a:lnTo>
                                  <a:lnTo>
                                    <a:pt x="616" y="616"/>
                                  </a:lnTo>
                                  <a:lnTo>
                                    <a:pt x="670" y="621"/>
                                  </a:lnTo>
                                  <a:lnTo>
                                    <a:pt x="728" y="625"/>
                                  </a:lnTo>
                                  <a:lnTo>
                                    <a:pt x="787" y="626"/>
                                  </a:lnTo>
                                  <a:lnTo>
                                    <a:pt x="845" y="628"/>
                                  </a:lnTo>
                                  <a:lnTo>
                                    <a:pt x="900" y="625"/>
                                  </a:lnTo>
                                  <a:lnTo>
                                    <a:pt x="949" y="621"/>
                                  </a:lnTo>
                                  <a:lnTo>
                                    <a:pt x="992" y="611"/>
                                  </a:lnTo>
                                  <a:lnTo>
                                    <a:pt x="1026" y="598"/>
                                  </a:lnTo>
                                  <a:lnTo>
                                    <a:pt x="1048" y="579"/>
                                  </a:lnTo>
                                  <a:lnTo>
                                    <a:pt x="1058" y="555"/>
                                  </a:lnTo>
                                  <a:lnTo>
                                    <a:pt x="1054" y="523"/>
                                  </a:lnTo>
                                  <a:lnTo>
                                    <a:pt x="1032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3120"/>
                              <a:ext cx="321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553">
                                  <a:moveTo>
                                    <a:pt x="940" y="437"/>
                                  </a:moveTo>
                                  <a:lnTo>
                                    <a:pt x="967" y="425"/>
                                  </a:lnTo>
                                  <a:lnTo>
                                    <a:pt x="989" y="403"/>
                                  </a:lnTo>
                                  <a:lnTo>
                                    <a:pt x="1003" y="372"/>
                                  </a:lnTo>
                                  <a:lnTo>
                                    <a:pt x="1012" y="337"/>
                                  </a:lnTo>
                                  <a:lnTo>
                                    <a:pt x="1012" y="302"/>
                                  </a:lnTo>
                                  <a:lnTo>
                                    <a:pt x="1005" y="272"/>
                                  </a:lnTo>
                                  <a:lnTo>
                                    <a:pt x="986" y="249"/>
                                  </a:lnTo>
                                  <a:lnTo>
                                    <a:pt x="959" y="238"/>
                                  </a:lnTo>
                                  <a:lnTo>
                                    <a:pt x="928" y="233"/>
                                  </a:lnTo>
                                  <a:lnTo>
                                    <a:pt x="907" y="230"/>
                                  </a:lnTo>
                                  <a:lnTo>
                                    <a:pt x="889" y="229"/>
                                  </a:lnTo>
                                  <a:lnTo>
                                    <a:pt x="876" y="228"/>
                                  </a:lnTo>
                                  <a:lnTo>
                                    <a:pt x="865" y="229"/>
                                  </a:lnTo>
                                  <a:lnTo>
                                    <a:pt x="853" y="232"/>
                                  </a:lnTo>
                                  <a:lnTo>
                                    <a:pt x="839" y="238"/>
                                  </a:lnTo>
                                  <a:lnTo>
                                    <a:pt x="822" y="245"/>
                                  </a:lnTo>
                                  <a:lnTo>
                                    <a:pt x="858" y="212"/>
                                  </a:lnTo>
                                  <a:lnTo>
                                    <a:pt x="872" y="182"/>
                                  </a:lnTo>
                                  <a:lnTo>
                                    <a:pt x="868" y="154"/>
                                  </a:lnTo>
                                  <a:lnTo>
                                    <a:pt x="852" y="133"/>
                                  </a:lnTo>
                                  <a:lnTo>
                                    <a:pt x="826" y="117"/>
                                  </a:lnTo>
                                  <a:lnTo>
                                    <a:pt x="796" y="111"/>
                                  </a:lnTo>
                                  <a:lnTo>
                                    <a:pt x="767" y="114"/>
                                  </a:lnTo>
                                  <a:lnTo>
                                    <a:pt x="744" y="130"/>
                                  </a:lnTo>
                                  <a:lnTo>
                                    <a:pt x="745" y="99"/>
                                  </a:lnTo>
                                  <a:lnTo>
                                    <a:pt x="739" y="71"/>
                                  </a:lnTo>
                                  <a:lnTo>
                                    <a:pt x="728" y="48"/>
                                  </a:lnTo>
                                  <a:lnTo>
                                    <a:pt x="710" y="31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663" y="7"/>
                                  </a:lnTo>
                                  <a:lnTo>
                                    <a:pt x="635" y="1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78" y="1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520" y="17"/>
                                  </a:lnTo>
                                  <a:lnTo>
                                    <a:pt x="494" y="30"/>
                                  </a:lnTo>
                                  <a:lnTo>
                                    <a:pt x="473" y="4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42" y="91"/>
                                  </a:lnTo>
                                  <a:lnTo>
                                    <a:pt x="436" y="119"/>
                                  </a:lnTo>
                                  <a:lnTo>
                                    <a:pt x="419" y="111"/>
                                  </a:lnTo>
                                  <a:lnTo>
                                    <a:pt x="399" y="114"/>
                                  </a:lnTo>
                                  <a:lnTo>
                                    <a:pt x="377" y="126"/>
                                  </a:lnTo>
                                  <a:lnTo>
                                    <a:pt x="359" y="144"/>
                                  </a:lnTo>
                                  <a:lnTo>
                                    <a:pt x="343" y="169"/>
                                  </a:lnTo>
                                  <a:lnTo>
                                    <a:pt x="336" y="196"/>
                                  </a:lnTo>
                                  <a:lnTo>
                                    <a:pt x="336" y="226"/>
                                  </a:lnTo>
                                  <a:lnTo>
                                    <a:pt x="349" y="256"/>
                                  </a:lnTo>
                                  <a:lnTo>
                                    <a:pt x="318" y="216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19" y="176"/>
                                  </a:lnTo>
                                  <a:lnTo>
                                    <a:pt x="191" y="187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41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95" y="285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13" y="354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21" y="489"/>
                                  </a:lnTo>
                                  <a:lnTo>
                                    <a:pt x="54" y="511"/>
                                  </a:lnTo>
                                  <a:lnTo>
                                    <a:pt x="102" y="513"/>
                                  </a:lnTo>
                                  <a:lnTo>
                                    <a:pt x="115" y="523"/>
                                  </a:lnTo>
                                  <a:lnTo>
                                    <a:pt x="132" y="532"/>
                                  </a:lnTo>
                                  <a:lnTo>
                                    <a:pt x="152" y="539"/>
                                  </a:lnTo>
                                  <a:lnTo>
                                    <a:pt x="174" y="543"/>
                                  </a:lnTo>
                                  <a:lnTo>
                                    <a:pt x="197" y="547"/>
                                  </a:lnTo>
                                  <a:lnTo>
                                    <a:pt x="222" y="550"/>
                                  </a:lnTo>
                                  <a:lnTo>
                                    <a:pt x="248" y="553"/>
                                  </a:lnTo>
                                  <a:lnTo>
                                    <a:pt x="272" y="553"/>
                                  </a:lnTo>
                                  <a:lnTo>
                                    <a:pt x="298" y="553"/>
                                  </a:lnTo>
                                  <a:lnTo>
                                    <a:pt x="323" y="552"/>
                                  </a:lnTo>
                                  <a:lnTo>
                                    <a:pt x="346" y="549"/>
                                  </a:lnTo>
                                  <a:lnTo>
                                    <a:pt x="367" y="544"/>
                                  </a:lnTo>
                                  <a:lnTo>
                                    <a:pt x="386" y="542"/>
                                  </a:lnTo>
                                  <a:lnTo>
                                    <a:pt x="402" y="536"/>
                                  </a:lnTo>
                                  <a:lnTo>
                                    <a:pt x="416" y="530"/>
                                  </a:lnTo>
                                  <a:lnTo>
                                    <a:pt x="425" y="524"/>
                                  </a:lnTo>
                                  <a:lnTo>
                                    <a:pt x="445" y="526"/>
                                  </a:lnTo>
                                  <a:lnTo>
                                    <a:pt x="475" y="527"/>
                                  </a:lnTo>
                                  <a:lnTo>
                                    <a:pt x="513" y="532"/>
                                  </a:lnTo>
                                  <a:lnTo>
                                    <a:pt x="558" y="534"/>
                                  </a:lnTo>
                                  <a:lnTo>
                                    <a:pt x="607" y="539"/>
                                  </a:lnTo>
                                  <a:lnTo>
                                    <a:pt x="659" y="542"/>
                                  </a:lnTo>
                                  <a:lnTo>
                                    <a:pt x="712" y="544"/>
                                  </a:lnTo>
                                  <a:lnTo>
                                    <a:pt x="765" y="544"/>
                                  </a:lnTo>
                                  <a:lnTo>
                                    <a:pt x="814" y="544"/>
                                  </a:lnTo>
                                  <a:lnTo>
                                    <a:pt x="860" y="540"/>
                                  </a:lnTo>
                                  <a:lnTo>
                                    <a:pt x="899" y="533"/>
                                  </a:lnTo>
                                  <a:lnTo>
                                    <a:pt x="930" y="523"/>
                                  </a:lnTo>
                                  <a:lnTo>
                                    <a:pt x="951" y="509"/>
                                  </a:lnTo>
                                  <a:lnTo>
                                    <a:pt x="961" y="490"/>
                                  </a:lnTo>
                                  <a:lnTo>
                                    <a:pt x="959" y="466"/>
                                  </a:lnTo>
                                  <a:lnTo>
                                    <a:pt x="94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16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200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6" y="6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184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5">
                                  <a:moveTo>
                                    <a:pt x="47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99880"/>
                              <a:ext cx="13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1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991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2">
                                  <a:moveTo>
                                    <a:pt x="17" y="40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1068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67" y="111"/>
                                  </a:moveTo>
                                  <a:lnTo>
                                    <a:pt x="67" y="111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4596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49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00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1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6800"/>
                              <a:ext cx="127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05">
                                  <a:moveTo>
                                    <a:pt x="390" y="0"/>
                                  </a:moveTo>
                                  <a:lnTo>
                                    <a:pt x="372" y="13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29" y="43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276" y="80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54" y="247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26" y="294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5" y="261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60" y="115"/>
                                  </a:lnTo>
                                  <a:lnTo>
                                    <a:pt x="287" y="95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62" y="42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26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1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649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5" y="15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47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506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16" y="8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524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6">
                                  <a:moveTo>
                                    <a:pt x="49" y="0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3012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2">
                                  <a:moveTo>
                                    <a:pt x="2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2976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2">
                                  <a:moveTo>
                                    <a:pt x="17" y="41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4164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7">
                                  <a:moveTo>
                                    <a:pt x="67" y="110"/>
                                  </a:moveTo>
                                  <a:lnTo>
                                    <a:pt x="68" y="11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765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">
                                  <a:moveTo>
                                    <a:pt x="4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506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16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6532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81">
                                  <a:moveTo>
                                    <a:pt x="274" y="0"/>
                                  </a:moveTo>
                                  <a:lnTo>
                                    <a:pt x="265" y="16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65" y="119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63" y="209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63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14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132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106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7" y="3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916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2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91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8">
                                  <a:moveTo>
                                    <a:pt x="17" y="37"/>
                                  </a:moveTo>
                                  <a:lnTo>
                                    <a:pt x="17" y="3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024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26" y="54"/>
                                  </a:moveTo>
                                  <a:lnTo>
                                    <a:pt x="26" y="5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193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12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1896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4">
                                  <a:moveTo>
                                    <a:pt x="65" y="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664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69" y="0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99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0">
                                  <a:moveTo>
                                    <a:pt x="108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599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9" y="18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65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2" y="17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2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5776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5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46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4624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18" y="47"/>
                                  </a:moveTo>
                                  <a:lnTo>
                                    <a:pt x="18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6100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1">
                                  <a:moveTo>
                                    <a:pt x="23" y="40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73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5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18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44" y="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559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48" y="0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293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9">
                                  <a:moveTo>
                                    <a:pt x="121" y="7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8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2" y="16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1038960"/>
                            <a:ext cx="405000" cy="4050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40500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17640"/>
                              <a:ext cx="3531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647">
                                  <a:moveTo>
                                    <a:pt x="1032" y="486"/>
                                  </a:moveTo>
                                  <a:lnTo>
                                    <a:pt x="1064" y="473"/>
                                  </a:lnTo>
                                  <a:lnTo>
                                    <a:pt x="1087" y="447"/>
                                  </a:lnTo>
                                  <a:lnTo>
                                    <a:pt x="1104" y="413"/>
                                  </a:lnTo>
                                  <a:lnTo>
                                    <a:pt x="1113" y="374"/>
                                  </a:lnTo>
                                  <a:lnTo>
                                    <a:pt x="1113" y="335"/>
                                  </a:lnTo>
                                  <a:lnTo>
                                    <a:pt x="1103" y="301"/>
                                  </a:lnTo>
                                  <a:lnTo>
                                    <a:pt x="1081" y="275"/>
                                  </a:lnTo>
                                  <a:lnTo>
                                    <a:pt x="1048" y="262"/>
                                  </a:lnTo>
                                  <a:lnTo>
                                    <a:pt x="1014" y="258"/>
                                  </a:lnTo>
                                  <a:lnTo>
                                    <a:pt x="988" y="255"/>
                                  </a:lnTo>
                                  <a:lnTo>
                                    <a:pt x="967" y="254"/>
                                  </a:lnTo>
                                  <a:lnTo>
                                    <a:pt x="954" y="255"/>
                                  </a:lnTo>
                                  <a:lnTo>
                                    <a:pt x="944" y="259"/>
                                  </a:lnTo>
                                  <a:lnTo>
                                    <a:pt x="939" y="267"/>
                                  </a:lnTo>
                                  <a:lnTo>
                                    <a:pt x="933" y="278"/>
                                  </a:lnTo>
                                  <a:lnTo>
                                    <a:pt x="928" y="292"/>
                                  </a:lnTo>
                                  <a:lnTo>
                                    <a:pt x="953" y="271"/>
                                  </a:lnTo>
                                  <a:lnTo>
                                    <a:pt x="970" y="249"/>
                                  </a:lnTo>
                                  <a:lnTo>
                                    <a:pt x="982" y="229"/>
                                  </a:lnTo>
                                  <a:lnTo>
                                    <a:pt x="988" y="211"/>
                                  </a:lnTo>
                                  <a:lnTo>
                                    <a:pt x="988" y="192"/>
                                  </a:lnTo>
                                  <a:lnTo>
                                    <a:pt x="983" y="176"/>
                                  </a:lnTo>
                                  <a:lnTo>
                                    <a:pt x="975" y="160"/>
                                  </a:lnTo>
                                  <a:lnTo>
                                    <a:pt x="963" y="148"/>
                                  </a:lnTo>
                                  <a:lnTo>
                                    <a:pt x="949" y="136"/>
                                  </a:lnTo>
                                  <a:lnTo>
                                    <a:pt x="934" y="129"/>
                                  </a:lnTo>
                                  <a:lnTo>
                                    <a:pt x="917" y="123"/>
                                  </a:lnTo>
                                  <a:lnTo>
                                    <a:pt x="900" y="120"/>
                                  </a:lnTo>
                                  <a:lnTo>
                                    <a:pt x="882" y="120"/>
                                  </a:lnTo>
                                  <a:lnTo>
                                    <a:pt x="866" y="125"/>
                                  </a:lnTo>
                                  <a:lnTo>
                                    <a:pt x="852" y="133"/>
                                  </a:lnTo>
                                  <a:lnTo>
                                    <a:pt x="839" y="145"/>
                                  </a:lnTo>
                                  <a:lnTo>
                                    <a:pt x="840" y="110"/>
                                  </a:lnTo>
                                  <a:lnTo>
                                    <a:pt x="833" y="80"/>
                                  </a:lnTo>
                                  <a:lnTo>
                                    <a:pt x="819" y="54"/>
                                  </a:lnTo>
                                  <a:lnTo>
                                    <a:pt x="799" y="34"/>
                                  </a:lnTo>
                                  <a:lnTo>
                                    <a:pt x="773" y="19"/>
                                  </a:lnTo>
                                  <a:lnTo>
                                    <a:pt x="744" y="9"/>
                                  </a:lnTo>
                                  <a:lnTo>
                                    <a:pt x="711" y="3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43" y="3"/>
                                  </a:lnTo>
                                  <a:lnTo>
                                    <a:pt x="610" y="9"/>
                                  </a:lnTo>
                                  <a:lnTo>
                                    <a:pt x="578" y="20"/>
                                  </a:lnTo>
                                  <a:lnTo>
                                    <a:pt x="549" y="34"/>
                                  </a:lnTo>
                                  <a:lnTo>
                                    <a:pt x="523" y="53"/>
                                  </a:lnTo>
                                  <a:lnTo>
                                    <a:pt x="503" y="74"/>
                                  </a:lnTo>
                                  <a:lnTo>
                                    <a:pt x="490" y="100"/>
                                  </a:lnTo>
                                  <a:lnTo>
                                    <a:pt x="483" y="129"/>
                                  </a:lnTo>
                                  <a:lnTo>
                                    <a:pt x="464" y="119"/>
                                  </a:lnTo>
                                  <a:lnTo>
                                    <a:pt x="441" y="119"/>
                                  </a:lnTo>
                                  <a:lnTo>
                                    <a:pt x="419" y="129"/>
                                  </a:lnTo>
                                  <a:lnTo>
                                    <a:pt x="399" y="148"/>
                                  </a:lnTo>
                                  <a:lnTo>
                                    <a:pt x="383" y="173"/>
                                  </a:lnTo>
                                  <a:lnTo>
                                    <a:pt x="376" y="205"/>
                                  </a:lnTo>
                                  <a:lnTo>
                                    <a:pt x="378" y="239"/>
                                  </a:lnTo>
                                  <a:lnTo>
                                    <a:pt x="393" y="278"/>
                                  </a:lnTo>
                                  <a:lnTo>
                                    <a:pt x="373" y="258"/>
                                  </a:lnTo>
                                  <a:lnTo>
                                    <a:pt x="353" y="242"/>
                                  </a:lnTo>
                                  <a:lnTo>
                                    <a:pt x="331" y="229"/>
                                  </a:lnTo>
                                  <a:lnTo>
                                    <a:pt x="310" y="219"/>
                                  </a:lnTo>
                                  <a:lnTo>
                                    <a:pt x="288" y="212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30" y="211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6" y="287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68" y="337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89" y="343"/>
                                  </a:lnTo>
                                  <a:lnTo>
                                    <a:pt x="59" y="355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19" y="396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1" y="447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13" y="530"/>
                                  </a:lnTo>
                                  <a:lnTo>
                                    <a:pt x="26" y="553"/>
                                  </a:lnTo>
                                  <a:lnTo>
                                    <a:pt x="42" y="575"/>
                                  </a:lnTo>
                                  <a:lnTo>
                                    <a:pt x="63" y="591"/>
                                  </a:lnTo>
                                  <a:lnTo>
                                    <a:pt x="86" y="601"/>
                                  </a:lnTo>
                                  <a:lnTo>
                                    <a:pt x="114" y="605"/>
                                  </a:lnTo>
                                  <a:lnTo>
                                    <a:pt x="143" y="601"/>
                                  </a:lnTo>
                                  <a:lnTo>
                                    <a:pt x="158" y="614"/>
                                  </a:lnTo>
                                  <a:lnTo>
                                    <a:pt x="176" y="624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19" y="638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67" y="645"/>
                                  </a:lnTo>
                                  <a:lnTo>
                                    <a:pt x="291" y="647"/>
                                  </a:lnTo>
                                  <a:lnTo>
                                    <a:pt x="316" y="647"/>
                                  </a:lnTo>
                                  <a:lnTo>
                                    <a:pt x="340" y="645"/>
                                  </a:lnTo>
                                  <a:lnTo>
                                    <a:pt x="365" y="641"/>
                                  </a:lnTo>
                                  <a:lnTo>
                                    <a:pt x="388" y="638"/>
                                  </a:lnTo>
                                  <a:lnTo>
                                    <a:pt x="408" y="632"/>
                                  </a:lnTo>
                                  <a:lnTo>
                                    <a:pt x="427" y="626"/>
                                  </a:lnTo>
                                  <a:lnTo>
                                    <a:pt x="444" y="619"/>
                                  </a:lnTo>
                                  <a:lnTo>
                                    <a:pt x="457" y="612"/>
                                  </a:lnTo>
                                  <a:lnTo>
                                    <a:pt x="467" y="603"/>
                                  </a:lnTo>
                                  <a:lnTo>
                                    <a:pt x="490" y="605"/>
                                  </a:lnTo>
                                  <a:lnTo>
                                    <a:pt x="523" y="608"/>
                                  </a:lnTo>
                                  <a:lnTo>
                                    <a:pt x="566" y="612"/>
                                  </a:lnTo>
                                  <a:lnTo>
                                    <a:pt x="616" y="616"/>
                                  </a:lnTo>
                                  <a:lnTo>
                                    <a:pt x="670" y="621"/>
                                  </a:lnTo>
                                  <a:lnTo>
                                    <a:pt x="728" y="625"/>
                                  </a:lnTo>
                                  <a:lnTo>
                                    <a:pt x="787" y="626"/>
                                  </a:lnTo>
                                  <a:lnTo>
                                    <a:pt x="845" y="628"/>
                                  </a:lnTo>
                                  <a:lnTo>
                                    <a:pt x="900" y="625"/>
                                  </a:lnTo>
                                  <a:lnTo>
                                    <a:pt x="949" y="621"/>
                                  </a:lnTo>
                                  <a:lnTo>
                                    <a:pt x="992" y="611"/>
                                  </a:lnTo>
                                  <a:lnTo>
                                    <a:pt x="1026" y="598"/>
                                  </a:lnTo>
                                  <a:lnTo>
                                    <a:pt x="1048" y="579"/>
                                  </a:lnTo>
                                  <a:lnTo>
                                    <a:pt x="1058" y="555"/>
                                  </a:lnTo>
                                  <a:lnTo>
                                    <a:pt x="1054" y="523"/>
                                  </a:lnTo>
                                  <a:lnTo>
                                    <a:pt x="1032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2760"/>
                              <a:ext cx="321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553">
                                  <a:moveTo>
                                    <a:pt x="940" y="437"/>
                                  </a:moveTo>
                                  <a:lnTo>
                                    <a:pt x="967" y="425"/>
                                  </a:lnTo>
                                  <a:lnTo>
                                    <a:pt x="989" y="403"/>
                                  </a:lnTo>
                                  <a:lnTo>
                                    <a:pt x="1003" y="372"/>
                                  </a:lnTo>
                                  <a:lnTo>
                                    <a:pt x="1012" y="337"/>
                                  </a:lnTo>
                                  <a:lnTo>
                                    <a:pt x="1012" y="302"/>
                                  </a:lnTo>
                                  <a:lnTo>
                                    <a:pt x="1005" y="272"/>
                                  </a:lnTo>
                                  <a:lnTo>
                                    <a:pt x="986" y="249"/>
                                  </a:lnTo>
                                  <a:lnTo>
                                    <a:pt x="959" y="238"/>
                                  </a:lnTo>
                                  <a:lnTo>
                                    <a:pt x="928" y="233"/>
                                  </a:lnTo>
                                  <a:lnTo>
                                    <a:pt x="907" y="230"/>
                                  </a:lnTo>
                                  <a:lnTo>
                                    <a:pt x="889" y="229"/>
                                  </a:lnTo>
                                  <a:lnTo>
                                    <a:pt x="876" y="228"/>
                                  </a:lnTo>
                                  <a:lnTo>
                                    <a:pt x="865" y="229"/>
                                  </a:lnTo>
                                  <a:lnTo>
                                    <a:pt x="853" y="232"/>
                                  </a:lnTo>
                                  <a:lnTo>
                                    <a:pt x="839" y="238"/>
                                  </a:lnTo>
                                  <a:lnTo>
                                    <a:pt x="822" y="245"/>
                                  </a:lnTo>
                                  <a:lnTo>
                                    <a:pt x="858" y="212"/>
                                  </a:lnTo>
                                  <a:lnTo>
                                    <a:pt x="872" y="182"/>
                                  </a:lnTo>
                                  <a:lnTo>
                                    <a:pt x="868" y="154"/>
                                  </a:lnTo>
                                  <a:lnTo>
                                    <a:pt x="852" y="133"/>
                                  </a:lnTo>
                                  <a:lnTo>
                                    <a:pt x="826" y="117"/>
                                  </a:lnTo>
                                  <a:lnTo>
                                    <a:pt x="796" y="111"/>
                                  </a:lnTo>
                                  <a:lnTo>
                                    <a:pt x="767" y="114"/>
                                  </a:lnTo>
                                  <a:lnTo>
                                    <a:pt x="744" y="130"/>
                                  </a:lnTo>
                                  <a:lnTo>
                                    <a:pt x="745" y="99"/>
                                  </a:lnTo>
                                  <a:lnTo>
                                    <a:pt x="739" y="71"/>
                                  </a:lnTo>
                                  <a:lnTo>
                                    <a:pt x="728" y="48"/>
                                  </a:lnTo>
                                  <a:lnTo>
                                    <a:pt x="710" y="31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663" y="7"/>
                                  </a:lnTo>
                                  <a:lnTo>
                                    <a:pt x="635" y="1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78" y="1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520" y="17"/>
                                  </a:lnTo>
                                  <a:lnTo>
                                    <a:pt x="494" y="30"/>
                                  </a:lnTo>
                                  <a:lnTo>
                                    <a:pt x="473" y="4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42" y="91"/>
                                  </a:lnTo>
                                  <a:lnTo>
                                    <a:pt x="436" y="119"/>
                                  </a:lnTo>
                                  <a:lnTo>
                                    <a:pt x="419" y="111"/>
                                  </a:lnTo>
                                  <a:lnTo>
                                    <a:pt x="399" y="114"/>
                                  </a:lnTo>
                                  <a:lnTo>
                                    <a:pt x="377" y="126"/>
                                  </a:lnTo>
                                  <a:lnTo>
                                    <a:pt x="359" y="144"/>
                                  </a:lnTo>
                                  <a:lnTo>
                                    <a:pt x="343" y="169"/>
                                  </a:lnTo>
                                  <a:lnTo>
                                    <a:pt x="336" y="196"/>
                                  </a:lnTo>
                                  <a:lnTo>
                                    <a:pt x="336" y="226"/>
                                  </a:lnTo>
                                  <a:lnTo>
                                    <a:pt x="349" y="256"/>
                                  </a:lnTo>
                                  <a:lnTo>
                                    <a:pt x="318" y="216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19" y="176"/>
                                  </a:lnTo>
                                  <a:lnTo>
                                    <a:pt x="191" y="187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41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95" y="285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13" y="354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21" y="489"/>
                                  </a:lnTo>
                                  <a:lnTo>
                                    <a:pt x="54" y="511"/>
                                  </a:lnTo>
                                  <a:lnTo>
                                    <a:pt x="102" y="513"/>
                                  </a:lnTo>
                                  <a:lnTo>
                                    <a:pt x="115" y="523"/>
                                  </a:lnTo>
                                  <a:lnTo>
                                    <a:pt x="132" y="532"/>
                                  </a:lnTo>
                                  <a:lnTo>
                                    <a:pt x="152" y="539"/>
                                  </a:lnTo>
                                  <a:lnTo>
                                    <a:pt x="174" y="543"/>
                                  </a:lnTo>
                                  <a:lnTo>
                                    <a:pt x="197" y="547"/>
                                  </a:lnTo>
                                  <a:lnTo>
                                    <a:pt x="222" y="550"/>
                                  </a:lnTo>
                                  <a:lnTo>
                                    <a:pt x="248" y="553"/>
                                  </a:lnTo>
                                  <a:lnTo>
                                    <a:pt x="272" y="553"/>
                                  </a:lnTo>
                                  <a:lnTo>
                                    <a:pt x="298" y="553"/>
                                  </a:lnTo>
                                  <a:lnTo>
                                    <a:pt x="323" y="552"/>
                                  </a:lnTo>
                                  <a:lnTo>
                                    <a:pt x="346" y="549"/>
                                  </a:lnTo>
                                  <a:lnTo>
                                    <a:pt x="367" y="544"/>
                                  </a:lnTo>
                                  <a:lnTo>
                                    <a:pt x="386" y="542"/>
                                  </a:lnTo>
                                  <a:lnTo>
                                    <a:pt x="402" y="536"/>
                                  </a:lnTo>
                                  <a:lnTo>
                                    <a:pt x="416" y="530"/>
                                  </a:lnTo>
                                  <a:lnTo>
                                    <a:pt x="425" y="524"/>
                                  </a:lnTo>
                                  <a:lnTo>
                                    <a:pt x="445" y="526"/>
                                  </a:lnTo>
                                  <a:lnTo>
                                    <a:pt x="475" y="527"/>
                                  </a:lnTo>
                                  <a:lnTo>
                                    <a:pt x="513" y="532"/>
                                  </a:lnTo>
                                  <a:lnTo>
                                    <a:pt x="558" y="534"/>
                                  </a:lnTo>
                                  <a:lnTo>
                                    <a:pt x="607" y="539"/>
                                  </a:lnTo>
                                  <a:lnTo>
                                    <a:pt x="659" y="542"/>
                                  </a:lnTo>
                                  <a:lnTo>
                                    <a:pt x="712" y="544"/>
                                  </a:lnTo>
                                  <a:lnTo>
                                    <a:pt x="765" y="544"/>
                                  </a:lnTo>
                                  <a:lnTo>
                                    <a:pt x="814" y="544"/>
                                  </a:lnTo>
                                  <a:lnTo>
                                    <a:pt x="860" y="540"/>
                                  </a:lnTo>
                                  <a:lnTo>
                                    <a:pt x="899" y="533"/>
                                  </a:lnTo>
                                  <a:lnTo>
                                    <a:pt x="930" y="523"/>
                                  </a:lnTo>
                                  <a:lnTo>
                                    <a:pt x="951" y="509"/>
                                  </a:lnTo>
                                  <a:lnTo>
                                    <a:pt x="961" y="490"/>
                                  </a:lnTo>
                                  <a:lnTo>
                                    <a:pt x="959" y="466"/>
                                  </a:lnTo>
                                  <a:lnTo>
                                    <a:pt x="94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16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200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6" y="6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184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5">
                                  <a:moveTo>
                                    <a:pt x="47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99520"/>
                              <a:ext cx="13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1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991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2">
                                  <a:moveTo>
                                    <a:pt x="17" y="40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1032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67" y="111"/>
                                  </a:moveTo>
                                  <a:lnTo>
                                    <a:pt x="67" y="111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4596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49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00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1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6440"/>
                              <a:ext cx="127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05">
                                  <a:moveTo>
                                    <a:pt x="390" y="0"/>
                                  </a:moveTo>
                                  <a:lnTo>
                                    <a:pt x="372" y="13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29" y="43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276" y="80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54" y="247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26" y="294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5" y="261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60" y="115"/>
                                  </a:lnTo>
                                  <a:lnTo>
                                    <a:pt x="287" y="95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62" y="42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26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1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35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64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5" y="15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47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502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16" y="8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524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6">
                                  <a:moveTo>
                                    <a:pt x="49" y="0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3012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2">
                                  <a:moveTo>
                                    <a:pt x="2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2940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2">
                                  <a:moveTo>
                                    <a:pt x="17" y="41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4164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7">
                                  <a:moveTo>
                                    <a:pt x="67" y="110"/>
                                  </a:moveTo>
                                  <a:lnTo>
                                    <a:pt x="68" y="11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765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">
                                  <a:moveTo>
                                    <a:pt x="4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5028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16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6532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81">
                                  <a:moveTo>
                                    <a:pt x="274" y="0"/>
                                  </a:moveTo>
                                  <a:lnTo>
                                    <a:pt x="265" y="16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65" y="119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63" y="209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63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14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12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10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7" y="3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91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2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91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8">
                                  <a:moveTo>
                                    <a:pt x="17" y="37"/>
                                  </a:moveTo>
                                  <a:lnTo>
                                    <a:pt x="17" y="3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0204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26" y="54"/>
                                  </a:moveTo>
                                  <a:lnTo>
                                    <a:pt x="26" y="5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193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12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1860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4">
                                  <a:moveTo>
                                    <a:pt x="65" y="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628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69" y="0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956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0">
                                  <a:moveTo>
                                    <a:pt x="108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595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9" y="18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65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2" y="17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2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5776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5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46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4624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18" y="47"/>
                                  </a:moveTo>
                                  <a:lnTo>
                                    <a:pt x="18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6100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1">
                                  <a:moveTo>
                                    <a:pt x="23" y="40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73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5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18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44" y="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559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48" y="0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289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9">
                                  <a:moveTo>
                                    <a:pt x="121" y="7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8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2" y="16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12.25pt;width:118.9pt;height:220.95pt" coordorigin="3596,245" coordsize="2378,4419">
                <v:shape id="shape_0" stroked="f" o:allowincell="f" style="position:absolute;left:3810;top:7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2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13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18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24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2899;width:7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33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8,431" to="4417,42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38,3653" to="4417,3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8,3113" to="4417,3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8,2573" to="4417,2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8,2033" to="4417,2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8,1493" to="4417,1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8,953" to="4417,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8,413" to="4417,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5,4200" to="4414,4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6;top:39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3911;width:521;height:7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726;top:2114;width:554;height:2032">
                  <v:shape id="shape_0" coordsize="540,420" path="m0,420c60,270,120,120,180,60c240,0,300,0,360,60c420,120,480,270,540,420e" stroked="t" o:allowincell="f" style="position:absolute;left:4727;top:2647;width:539;height:419;flip:x;mso-wrap-style:none;v-text-anchor:middle;rotation:270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4727;top:3187;width:539;height:419;flip:x;mso-wrap-style:none;v-text-anchor:middle;rotation:270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4727;top:3727;width:539;height:419;flip:x;mso-wrap-style:none;v-text-anchor:middle;rotation:270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4741;top:2115;width:539;height:419;flip:x;mso-wrap-style:none;v-text-anchor:middle;rotation:270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</v:group>
                <v:group id="shape_0" style="position:absolute;left:5278;top:3795;width:638;height:638">
                  <v:rect id="shape_0" stroked="f" o:allowincell="f" style="position:absolute;left:5278;top:3795;width:637;height:63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113,647" path="m1032,486l1064,473l1087,447l1104,413l1113,374l1113,335l1103,301l1081,275l1048,262l1014,258l988,255l967,254l954,255l944,259l939,267l933,278l928,292l953,271l970,249l982,229l988,211l988,192l983,176l975,160l963,148l949,136l934,129l917,123l900,120l882,120l866,125l852,133l839,145l840,110l833,80l819,54l799,34l773,19l744,9l711,3l678,0l643,3l610,9l578,20l549,34l523,53l503,74l490,100l483,129l464,119l441,119l419,129l399,148l383,173l376,205l378,239l393,278l373,258l353,242l331,229l310,219l288,212l268,209l249,208l230,211l215,215l199,224l187,235l177,249l170,267l166,287l166,311l168,337l125,335l89,343l59,355l36,374l19,396l7,420l1,447l0,476l4,503l13,530l26,553l42,575l63,591l86,601l114,605l143,601l158,614l176,624l196,632l219,638l242,642l267,645l291,647l316,647l340,645l365,641l388,638l408,632l427,626l444,619l457,612l467,603l490,605l523,608l566,612l616,616l670,621l728,625l787,626l845,628l900,625l949,621l992,611l1026,598l1048,579l1058,555l1054,523l1032,486xe" fillcolor="#6684a3" stroked="f" o:allowincell="f" style="position:absolute;left:5318;top:3823;width:555;height:32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12,553" path="m940,437l967,425l989,403l1003,372l1012,337l1012,302l1005,272l986,249l959,238l928,233l907,230l889,229l876,228l865,229l853,232l839,238l822,245l858,212l872,182l868,154l852,133l826,117l796,111l767,114l744,130l745,99l739,71l728,48l710,31l689,17l663,7l635,1l607,0l578,1l548,7l520,17l494,30l473,47l455,67l442,91l436,119l419,111l399,114l377,126l359,144l343,169l336,196l336,226l349,256l318,216l284,189l250,176l219,176l191,187l173,209l163,241l165,279l95,285l44,312l13,354l0,401l2,448l21,489l54,511l102,513l115,523l132,532l152,539l174,543l197,547l222,550l248,553l272,553l298,553l323,552l346,549l367,544l386,542l402,536l416,530l425,524l445,526l475,527l513,532l558,534l607,539l659,542l712,544l765,544l814,544l860,540l899,533l930,523l951,509l961,490l959,466l940,437xe" fillcolor="white" stroked="f" o:allowincell="f" style="position:absolute;left:5346;top:3847;width:505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0" path="m20,10l17,3l10,0l3,3l0,10l20,10xe" fillcolor="#6684a3" stroked="f" o:allowincell="f" style="position:absolute;left:5318;top:4294;width:9;height: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0,26" path="m16,6l16,6l20,9l20,9l19,5l20,0l0,0l1,5l3,12l6,20l16,26l16,26l16,6xe" fillcolor="#6684a3" stroked="f" o:allowincell="f" style="position:absolute;left:5318;top:4299;width:9;height:1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3,25" path="m47,0l46,4l44,5l44,5l41,5l34,5l26,5l18,4l8,2l0,1l0,21l8,20l15,21l26,23l34,23l41,25l50,23l59,17l63,7l62,11l47,0xe" fillcolor="#6684a3" stroked="f" o:allowincell="f" style="position:absolute;left:5326;top:4302;width:30;height:1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2,80" path="m1,17l0,17l17,27l24,39l24,54l17,69l32,80l42,57l42,36l29,13l6,0l4,0l1,17xe" fillcolor="#6684a3" stroked="f" o:allowincell="f" style="position:absolute;left:5341;top:4267;width:20;height:39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83,42" path="m17,40l17,42l21,36l27,29l33,26l41,21l49,19l60,20l70,19l80,20l83,3l70,1l60,0l49,1l36,4l24,9l15,14l7,24l0,36l0,37l17,40xe" fillcolor="#6684a3" stroked="f" o:allowincell="f" style="position:absolute;left:5302;top:4266;width:40;height:2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7,128" path="m67,111l67,111l51,103l41,93l31,82l25,68l20,52l20,36l19,19l22,3l5,0l2,19l0,36l3,55l7,73l16,91l26,105l42,118l61,128l61,128l67,111xe" fillcolor="#6684a3" stroked="f" o:allowincell="f" style="position:absolute;left:5299;top:4284;width:32;height:63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8,23" path="m49,0l50,0l46,1l40,2l34,4l29,2l21,4l17,2l10,1l6,0l0,17l7,18l14,20l21,21l29,23l34,21l43,20l49,18l56,17l58,17l49,0xe" fillcolor="#6684a3" stroked="f" o:allowincell="f" style="position:absolute;left:5330;top:4340;width:28;height:1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30,99" path="m115,0l115,0l104,11l91,23l76,34l62,44l49,56l33,63l16,73l0,82l9,99l24,90l42,80l58,70l73,59l88,49l102,37l115,26l130,11l130,11l115,0xe" fillcolor="#6684a3" stroked="f" o:allowincell="f" style="position:absolute;left:5354;top:4299;width:64;height:4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01,305" path="m390,0l372,13l354,27l329,43l303,62l276,80l248,100l218,122l189,143l159,165l130,186l103,208l77,227l54,247l33,264l15,280l0,294l15,305l26,294l45,278l65,261l88,241l114,222l142,201l170,179l201,158l230,136l260,115l287,95l315,76l341,57l362,42l384,27l401,14l390,0xe" fillcolor="#6684a3" stroked="f" o:allowincell="f" style="position:absolute;left:5412;top:4152;width:199;height:15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4,15" path="m11,15l14,10l13,2l7,0l0,1l11,15xe" fillcolor="#6684a3" stroked="f" o:allowincell="f" style="position:absolute;left:5607;top:4151;width:6;height: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1,10" path="m21,10l18,3l10,0l3,3l0,10l21,10xe" fillcolor="#6684a3" stroked="f" o:allowincell="f" style="position:absolute;left:5590;top:4352;width:9;height: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6,15" path="m15,15l16,8l13,2l6,0l0,3l15,15xe" fillcolor="#6684a3" stroked="f" o:allowincell="f" style="position:absolute;left:5764;top:4212;width:7;height: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0,10" path="m20,10l17,3l10,0l3,3l0,10l20,10xe" fillcolor="#6684a3" stroked="f" o:allowincell="f" style="position:absolute;left:5437;top:4342;width:9;height: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1,28" path="m16,8l16,8l21,12l20,9l18,6l20,0l0,0l1,6l3,12l4,20l16,28l16,28l16,8xe" fillcolor="#6684a3" stroked="f" o:allowincell="f" style="position:absolute;left:5437;top:4347;width:9;height:13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4,26" path="m49,0l47,3l47,6l44,6l41,6l34,6l26,6l18,4l8,3l0,2l0,22l8,20l15,22l26,23l34,23l41,26l50,23l59,17l64,9l63,12l49,0xe" fillcolor="#6684a3" stroked="f" o:allowincell="f" style="position:absolute;left:5445;top:4350;width:31;height:1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2,82" path="m2,17l0,17l18,27l25,40l25,56l18,70l32,82l42,59l42,37l29,16l6,0l5,0l2,17xe" fillcolor="#6684a3" stroked="f" o:allowincell="f" style="position:absolute;left:5461;top:4315;width:20;height:4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84,42" path="m17,41l17,42l22,35l27,29l33,25l40,20l49,19l61,18l71,18l81,19l84,2l71,0l61,0l49,2l37,3l24,8l16,15l7,23l0,36l0,38l17,41xe" fillcolor="#6684a3" stroked="f" o:allowincell="f" style="position:absolute;left:5421;top:4314;width:41;height:2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8,127" path="m67,110l68,110l52,103l41,93l30,81l25,67l20,51l20,36l20,18l23,3l6,0l3,18l0,36l3,54l7,73l16,90l29,104l43,117l62,127l64,127l67,110xe" fillcolor="#6684a3" stroked="f" o:allowincell="f" style="position:absolute;left:5418;top:4333;width:33;height:6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6,22" path="m47,0l50,0l44,2l39,3l33,2l27,2l20,2l14,3l8,2l3,0l0,17l5,19l14,20l20,22l27,22l33,22l39,20l47,19l53,17l56,17l47,0xe" fillcolor="#6684a3" stroked="f" o:allowincell="f" style="position:absolute;left:5450;top:4388;width:27;height:1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30,99" path="m116,0l117,0l104,12l90,23l77,35l62,45l48,56l33,63l16,73l0,82l9,99l25,91l42,81l56,71l74,59l88,49l101,38l116,26l129,12l130,12l116,0xe" fillcolor="#6684a3" stroked="f" o:allowincell="f" style="position:absolute;left:5474;top:4347;width:64;height:4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91,281" path="m274,0l265,16l253,30l238,47l222,64l204,83l186,100l165,119l145,137l124,156l103,173l83,192l63,209l46,225l28,241l14,256l0,269l14,281l26,268l40,255l57,239l75,223l95,206l115,188l135,170l157,152l177,133l197,115l216,94l236,76l252,59l268,41l279,24l291,8l274,0xe" fillcolor="#6684a3" stroked="f" o:allowincell="f" style="position:absolute;left:5532;top:4213;width:144;height:139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7,14" path="m17,14l17,7l13,2l5,0l0,6l17,14xe" fillcolor="#6684a3" stroked="f" o:allowincell="f" style="position:absolute;left:5669;top:4210;width:7;height: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,18" path="m8,0l2,3l0,10l3,16l10,18l8,0xe" fillcolor="#6684a3" stroked="f" o:allowincell="f" style="position:absolute;left:5510;top:4288;width:4;height: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4,26" path="m17,3l17,3l17,6l15,4l8,7l0,8l2,26l11,24l21,21l31,14l34,0l34,0l17,3xe" fillcolor="#6684a3" stroked="f" o:allowincell="f" style="position:absolute;left:5514;top:4284;width:16;height:1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4,63" path="m2,17l0,17l7,21l11,33l14,48l17,63l34,60l31,45l28,30l21,12l8,0l5,0l2,17xe" fillcolor="#6684a3" stroked="f" o:allowincell="f" style="position:absolute;left:5514;top:4254;width:16;height:3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0,38" path="m17,37l17,38l23,30l32,21l39,17l47,17l50,0l36,0l20,7l8,18l0,33l0,34l17,37xe" fillcolor="#6684a3" stroked="f" o:allowincell="f" style="position:absolute;left:5491;top:4254;width:24;height:1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6,57" path="m26,54l26,54l23,40l20,27l20,16l20,3l3,0l0,16l3,30l6,43l9,57l9,57l26,54xe" fillcolor="#6684a3" stroked="f" o:allowincell="f" style="position:absolute;left:5490;top:4271;width:12;height:2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3,32" path="m43,12l43,12l33,12l26,9l20,5l17,0l0,3l5,16l17,26l30,29l43,32l43,32l43,12xe" fillcolor="#6684a3" stroked="f" o:allowincell="f" style="position:absolute;left:5494;top:4298;width:20;height:15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73,34" path="m65,1l65,0l59,4l50,7l43,10l36,11l26,14l19,14l10,15l0,14l0,34l10,33l19,31l29,31l39,28l46,27l56,24l65,21l73,17l73,15l65,1xe" fillcolor="#6684a3" stroked="f" o:allowincell="f" style="position:absolute;left:5516;top:4297;width:35;height:1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82,84" path="m69,0l68,1l59,11l52,21l43,31l36,40l27,49l19,56l8,63l0,70l8,84l20,77l30,70l39,60l47,51l57,43l66,33l73,23l82,13l81,14l69,0xe" fillcolor="#6684a3" stroked="f" o:allowincell="f" style="position:absolute;left:5548;top:4262;width:40;height:4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15,130" path="m108,0l101,5l91,18l79,33l66,48l52,64l39,78l24,93l12,106l0,116l12,130l23,117l36,104l50,90l66,76l81,60l94,44l105,30l115,14l108,20l108,0xe" fillcolor="#6684a3" stroked="f" o:allowincell="f" style="position:absolute;left:5583;top:4204;width:56;height:6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6,35" path="m9,18l17,30l22,24l26,17l20,0l20,20l11,8l7,13l0,21l11,35l9,18xe" fillcolor="#6684a3" stroked="f" o:allowincell="f" style="position:absolute;left:5627;top:4204;width:12;height:1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,17" path="m2,17l8,15l10,7l7,2l0,0l2,17xe" fillcolor="#6684a3" stroked="f" o:allowincell="f" style="position:absolute;left:5631;top:4213;width:4;height: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,17" path="m7,0l2,3l0,10l3,15l10,17l7,0xe" fillcolor="#6684a3" stroked="f" o:allowincell="f" style="position:absolute;left:5451;top:4209;width:4;height: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2,33" path="m5,1l5,3l5,9l3,13l2,14l0,16l3,33l13,29l20,19l22,9l22,0l22,1l5,1xe" fillcolor="#6684a3" stroked="f" o:allowincell="f" style="position:absolute;left:5454;top:4201;width:10;height:15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9,37" path="m0,17l0,17l19,19l26,22l29,30l32,37l49,37l46,24l37,10l22,1l0,0l0,0l0,17xe" fillcolor="#6684a3" stroked="f" o:allowincell="f" style="position:absolute;left:5441;top:4183;width:23;height:1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5,50" path="m18,47l18,50l22,40l29,27l32,19l35,17l35,0l20,7l12,19l5,32l0,42l0,45l18,47xe" fillcolor="#6684a3" stroked="f" o:allowincell="f" style="position:absolute;left:5423;top:4183;width:16;height:2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3,41" path="m23,40l23,38l20,28l19,18l18,11l18,2l0,0l0,11l2,21l3,31l6,41l6,40l23,40xe" fillcolor="#6684a3" stroked="f" o:allowincell="f" style="position:absolute;left:5423;top:4206;width:10;height:19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2,23" path="m32,5l32,5l26,4l22,1l19,0l17,0l0,0l4,11l13,18l23,21l32,23l32,23l32,5xe" fillcolor="#6684a3" stroked="f" o:allowincell="f" style="position:absolute;left:5426;top:4226;width:15;height:1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3,29" path="m44,1l44,0l40,3l36,4l30,6l24,7l19,9l11,10l7,11l0,11l0,29l7,29l14,27l21,26l27,24l33,23l39,21l46,20l53,17l53,16l44,1xe" fillcolor="#6684a3" stroked="f" o:allowincell="f" style="position:absolute;left:5442;top:4223;width:25;height:13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1,65" path="m48,0l47,2l41,9l35,16l29,23l24,30l19,35l12,40l6,46l0,50l9,65l18,60l24,55l31,49l38,42l44,35l50,27l55,20l61,13l60,15l48,0xe" fillcolor="#6684a3" stroked="f" o:allowincell="f" style="position:absolute;left:5464;top:4198;width:29;height:3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27,99" path="m121,7l115,0l0,84l12,99l127,14l121,7xe" fillcolor="#6684a3" stroked="f" o:allowincell="f" style="position:absolute;left:5488;top:4156;width:62;height:4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5,16" path="m12,16l15,10l13,3l8,0l0,2l12,16xe" fillcolor="#6684a3" stroked="f" o:allowincell="f" style="position:absolute;left:5546;top:4155;width:6;height: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</v:group>
                <v:group id="shape_0" style="position:absolute;left:5336;top:3157;width:638;height:638">
                  <v:rect id="shape_0" stroked="f" o:allowincell="f" style="position:absolute;left:5336;top:3157;width:637;height:63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113,647" path="m1032,486l1064,473l1087,447l1104,413l1113,374l1113,335l1103,301l1081,275l1048,262l1014,258l988,255l967,254l954,255l944,259l939,267l933,278l928,292l953,271l970,249l982,229l988,211l988,192l983,176l975,160l963,148l949,136l934,129l917,123l900,120l882,120l866,125l852,133l839,145l840,110l833,80l819,54l799,34l773,19l744,9l711,3l678,0l643,3l610,9l578,20l549,34l523,53l503,74l490,100l483,129l464,119l441,119l419,129l399,148l383,173l376,205l378,239l393,278l373,258l353,242l331,229l310,219l288,212l268,209l249,208l230,211l215,215l199,224l187,235l177,249l170,267l166,287l166,311l168,337l125,335l89,343l59,355l36,374l19,396l7,420l1,447l0,476l4,503l13,530l26,553l42,575l63,591l86,601l114,605l143,601l158,614l176,624l196,632l219,638l242,642l267,645l291,647l316,647l340,645l365,641l388,638l408,632l427,626l444,619l457,612l467,603l490,605l523,608l566,612l616,616l670,621l728,625l787,626l845,628l900,625l949,621l992,611l1026,598l1048,579l1058,555l1054,523l1032,486xe" fillcolor="#6684a3" stroked="f" o:allowincell="f" style="position:absolute;left:5376;top:3185;width:555;height:32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12,553" path="m940,437l967,425l989,403l1003,372l1012,337l1012,302l1005,272l986,249l959,238l928,233l907,230l889,229l876,228l865,229l853,232l839,238l822,245l858,212l872,182l868,154l852,133l826,117l796,111l767,114l744,130l745,99l739,71l728,48l710,31l689,17l663,7l635,1l607,0l578,1l548,7l520,17l494,30l473,47l455,67l442,91l436,119l419,111l399,114l377,126l359,144l343,169l336,196l336,226l349,256l318,216l284,189l250,176l219,176l191,187l173,209l163,241l165,279l95,285l44,312l13,354l0,401l2,448l21,489l54,511l102,513l115,523l132,532l152,539l174,543l197,547l222,550l248,553l272,553l298,553l323,552l346,549l367,544l386,542l402,536l416,530l425,524l445,526l475,527l513,532l558,534l607,539l659,542l712,544l765,544l814,544l860,540l899,533l930,523l951,509l961,490l959,466l940,437xe" fillcolor="white" stroked="f" o:allowincell="f" style="position:absolute;left:5404;top:3209;width:505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0" path="m20,10l17,3l10,0l3,3l0,10l20,10xe" fillcolor="#6684a3" stroked="f" o:allowincell="f" style="position:absolute;left:5376;top:3656;width:9;height: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0,26" path="m16,6l16,6l20,9l20,9l19,5l20,0l0,0l1,5l3,12l6,20l16,26l16,26l16,6xe" fillcolor="#6684a3" stroked="f" o:allowincell="f" style="position:absolute;left:5376;top:3661;width:9;height:1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3,25" path="m47,0l46,4l44,5l44,5l41,5l34,5l26,5l18,4l8,2l0,1l0,21l8,20l15,21l26,23l34,23l41,25l50,23l59,17l63,7l62,11l47,0xe" fillcolor="#6684a3" stroked="f" o:allowincell="f" style="position:absolute;left:5384;top:3664;width:30;height:1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2,80" path="m1,17l0,17l17,27l24,39l24,54l17,69l32,80l42,57l42,36l29,13l6,0l4,0l1,17xe" fillcolor="#6684a3" stroked="f" o:allowincell="f" style="position:absolute;left:5399;top:3629;width:20;height:39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83,42" path="m17,40l17,42l21,36l27,29l33,26l41,21l49,19l60,20l70,19l80,20l83,3l70,1l60,0l49,1l36,4l24,9l15,14l7,24l0,36l0,37l17,40xe" fillcolor="#6684a3" stroked="f" o:allowincell="f" style="position:absolute;left:5360;top:3628;width:40;height:2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7,128" path="m67,111l67,111l51,103l41,93l31,82l25,68l20,52l20,36l19,19l22,3l5,0l2,19l0,36l3,55l7,73l16,91l26,105l42,118l61,128l61,128l67,111xe" fillcolor="#6684a3" stroked="f" o:allowincell="f" style="position:absolute;left:5357;top:3646;width:32;height:63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8,23" path="m49,0l50,0l46,1l40,2l34,4l29,2l21,4l17,2l10,1l6,0l0,17l7,18l14,20l21,21l29,23l34,21l43,20l49,18l56,17l58,17l49,0xe" fillcolor="#6684a3" stroked="f" o:allowincell="f" style="position:absolute;left:5388;top:3702;width:28;height:1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30,99" path="m115,0l115,0l104,11l91,23l76,34l62,44l49,56l33,63l16,73l0,82l9,99l24,90l42,80l58,70l73,59l88,49l102,37l115,26l130,11l130,11l115,0xe" fillcolor="#6684a3" stroked="f" o:allowincell="f" style="position:absolute;left:5412;top:3661;width:64;height:4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01,305" path="m390,0l372,13l354,27l329,43l303,62l276,80l248,100l218,122l189,143l159,165l130,186l103,208l77,227l54,247l33,264l15,280l0,294l15,305l26,294l45,278l65,261l88,241l114,222l142,201l170,179l201,158l230,136l260,115l287,95l315,76l341,57l362,42l384,27l401,14l390,0xe" fillcolor="#6684a3" stroked="f" o:allowincell="f" style="position:absolute;left:5470;top:3514;width:199;height:15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4,15" path="m11,15l14,10l13,2l7,0l0,1l11,15xe" fillcolor="#6684a3" stroked="f" o:allowincell="f" style="position:absolute;left:5665;top:3513;width:6;height: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1,10" path="m21,10l18,3l10,0l3,3l0,10l21,10xe" fillcolor="#6684a3" stroked="f" o:allowincell="f" style="position:absolute;left:5648;top:3714;width:9;height: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6,15" path="m15,15l16,8l13,2l6,0l0,3l15,15xe" fillcolor="#6684a3" stroked="f" o:allowincell="f" style="position:absolute;left:5822;top:3574;width:7;height: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0,10" path="m20,10l17,3l10,0l3,3l0,10l20,10xe" fillcolor="#6684a3" stroked="f" o:allowincell="f" style="position:absolute;left:5495;top:3704;width:9;height: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1,28" path="m16,8l16,8l21,12l20,9l18,6l20,0l0,0l1,6l3,12l4,20l16,28l16,28l16,8xe" fillcolor="#6684a3" stroked="f" o:allowincell="f" style="position:absolute;left:5495;top:3709;width:9;height:13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4,26" path="m49,0l47,3l47,6l44,6l41,6l34,6l26,6l18,4l8,3l0,2l0,22l8,20l15,22l26,23l34,23l41,26l50,23l59,17l64,9l63,12l49,0xe" fillcolor="#6684a3" stroked="f" o:allowincell="f" style="position:absolute;left:5503;top:3712;width:31;height:1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2,82" path="m2,17l0,17l18,27l25,40l25,56l18,70l32,82l42,59l42,37l29,16l6,0l5,0l2,17xe" fillcolor="#6684a3" stroked="f" o:allowincell="f" style="position:absolute;left:5519;top:3677;width:20;height:4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84,42" path="m17,41l17,42l22,35l27,29l33,25l40,20l49,19l61,18l71,18l81,19l84,2l71,0l61,0l49,2l37,3l24,8l16,15l7,23l0,36l0,38l17,41xe" fillcolor="#6684a3" stroked="f" o:allowincell="f" style="position:absolute;left:5479;top:3676;width:41;height:2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8,127" path="m67,110l68,110l52,103l41,93l30,81l25,67l20,51l20,36l20,18l23,3l6,0l3,18l0,36l3,54l7,73l16,90l29,104l43,117l62,127l64,127l67,110xe" fillcolor="#6684a3" stroked="f" o:allowincell="f" style="position:absolute;left:5476;top:3695;width:33;height:6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6,22" path="m47,0l50,0l44,2l39,3l33,2l27,2l20,2l14,3l8,2l3,0l0,17l5,19l14,20l20,22l27,22l33,22l39,20l47,19l53,17l56,17l47,0xe" fillcolor="#6684a3" stroked="f" o:allowincell="f" style="position:absolute;left:5508;top:3750;width:27;height:1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30,99" path="m116,0l117,0l104,12l90,23l77,35l62,45l48,56l33,63l16,73l0,82l9,99l25,91l42,81l56,71l74,59l88,49l101,38l116,26l129,12l130,12l116,0xe" fillcolor="#6684a3" stroked="f" o:allowincell="f" style="position:absolute;left:5532;top:3709;width:64;height:4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91,281" path="m274,0l265,16l253,30l238,47l222,64l204,83l186,100l165,119l145,137l124,156l103,173l83,192l63,209l46,225l28,241l14,256l0,269l14,281l26,268l40,255l57,239l75,223l95,206l115,188l135,170l157,152l177,133l197,115l216,94l236,76l252,59l268,41l279,24l291,8l274,0xe" fillcolor="#6684a3" stroked="f" o:allowincell="f" style="position:absolute;left:5590;top:3575;width:144;height:139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7,14" path="m17,14l17,7l13,2l5,0l0,6l17,14xe" fillcolor="#6684a3" stroked="f" o:allowincell="f" style="position:absolute;left:5727;top:3572;width:7;height: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,18" path="m8,0l2,3l0,10l3,16l10,18l8,0xe" fillcolor="#6684a3" stroked="f" o:allowincell="f" style="position:absolute;left:5568;top:3650;width:4;height: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4,26" path="m17,3l17,3l17,6l15,4l8,7l0,8l2,26l11,24l21,21l31,14l34,0l34,0l17,3xe" fillcolor="#6684a3" stroked="f" o:allowincell="f" style="position:absolute;left:5572;top:3646;width:16;height:1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4,63" path="m2,17l0,17l7,21l11,33l14,48l17,63l34,60l31,45l28,30l21,12l8,0l5,0l2,17xe" fillcolor="#6684a3" stroked="f" o:allowincell="f" style="position:absolute;left:5572;top:3616;width:16;height:3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0,38" path="m17,37l17,38l23,30l32,21l39,17l47,17l50,0l36,0l20,7l8,18l0,33l0,34l17,37xe" fillcolor="#6684a3" stroked="f" o:allowincell="f" style="position:absolute;left:5549;top:3616;width:24;height:1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6,57" path="m26,54l26,54l23,40l20,27l20,16l20,3l3,0l0,16l3,30l6,43l9,57l9,57l26,54xe" fillcolor="#6684a3" stroked="f" o:allowincell="f" style="position:absolute;left:5548;top:3633;width:12;height:2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3,32" path="m43,12l43,12l33,12l26,9l20,5l17,0l0,3l5,16l17,26l30,29l43,32l43,32l43,12xe" fillcolor="#6684a3" stroked="f" o:allowincell="f" style="position:absolute;left:5552;top:3660;width:20;height:15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73,34" path="m65,1l65,0l59,4l50,7l43,10l36,11l26,14l19,14l10,15l0,14l0,34l10,33l19,31l29,31l39,28l46,27l56,24l65,21l73,17l73,15l65,1xe" fillcolor="#6684a3" stroked="f" o:allowincell="f" style="position:absolute;left:5574;top:3659;width:35;height:1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82,84" path="m69,0l68,1l59,11l52,21l43,31l36,40l27,49l19,56l8,63l0,70l8,84l20,77l30,70l39,60l47,51l57,43l66,33l73,23l82,13l81,14l69,0xe" fillcolor="#6684a3" stroked="f" o:allowincell="f" style="position:absolute;left:5606;top:3624;width:40;height:4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15,130" path="m108,0l101,5l91,18l79,33l66,48l52,64l39,78l24,93l12,106l0,116l12,130l23,117l36,104l50,90l66,76l81,60l94,44l105,30l115,14l108,20l108,0xe" fillcolor="#6684a3" stroked="f" o:allowincell="f" style="position:absolute;left:5641;top:3566;width:56;height:6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6,35" path="m9,18l17,30l22,24l26,17l20,0l20,20l11,8l7,13l0,21l11,35l9,18xe" fillcolor="#6684a3" stroked="f" o:allowincell="f" style="position:absolute;left:5685;top:3566;width:12;height:1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,17" path="m2,17l8,15l10,7l7,2l0,0l2,17xe" fillcolor="#6684a3" stroked="f" o:allowincell="f" style="position:absolute;left:5689;top:3575;width:4;height: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,17" path="m7,0l2,3l0,10l3,15l10,17l7,0xe" fillcolor="#6684a3" stroked="f" o:allowincell="f" style="position:absolute;left:5509;top:3571;width:4;height: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2,33" path="m5,1l5,3l5,9l3,13l2,14l0,16l3,33l13,29l20,19l22,9l22,0l22,1l5,1xe" fillcolor="#6684a3" stroked="f" o:allowincell="f" style="position:absolute;left:5512;top:3563;width:10;height:15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9,37" path="m0,17l0,17l19,19l26,22l29,30l32,37l49,37l46,24l37,10l22,1l0,0l0,0l0,17xe" fillcolor="#6684a3" stroked="f" o:allowincell="f" style="position:absolute;left:5499;top:3545;width:23;height:1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5,50" path="m18,47l18,50l22,40l29,27l32,19l35,17l35,0l20,7l12,19l5,32l0,42l0,45l18,47xe" fillcolor="#6684a3" stroked="f" o:allowincell="f" style="position:absolute;left:5481;top:3545;width:16;height:2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3,41" path="m23,40l23,38l20,28l19,18l18,11l18,2l0,0l0,11l2,21l3,31l6,41l6,40l23,40xe" fillcolor="#6684a3" stroked="f" o:allowincell="f" style="position:absolute;left:5481;top:3568;width:10;height:19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2,23" path="m32,5l32,5l26,4l22,1l19,0l17,0l0,0l4,11l13,18l23,21l32,23l32,23l32,5xe" fillcolor="#6684a3" stroked="f" o:allowincell="f" style="position:absolute;left:5484;top:3588;width:15;height:1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3,29" path="m44,1l44,0l40,3l36,4l30,6l24,7l19,9l11,10l7,11l0,11l0,29l7,29l14,27l21,26l27,24l33,23l39,21l46,20l53,17l53,16l44,1xe" fillcolor="#6684a3" stroked="f" o:allowincell="f" style="position:absolute;left:5500;top:3585;width:25;height:13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1,65" path="m48,0l47,2l41,9l35,16l29,23l24,30l19,35l12,40l6,46l0,50l9,65l18,60l24,55l31,49l38,42l44,35l50,27l55,20l61,13l60,15l48,0xe" fillcolor="#6684a3" stroked="f" o:allowincell="f" style="position:absolute;left:5522;top:3560;width:29;height:3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27,99" path="m121,7l115,0l0,84l12,99l127,14l121,7xe" fillcolor="#6684a3" stroked="f" o:allowincell="f" style="position:absolute;left:5546;top:3518;width:62;height:4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5,16" path="m12,16l15,10l13,3l8,0l0,2l12,16xe" fillcolor="#6684a3" stroked="f" o:allowincell="f" style="position:absolute;left:5604;top:3517;width:6;height: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</v:group>
                <v:group id="shape_0" style="position:absolute;left:5336;top:2519;width:638;height:638">
                  <v:rect id="shape_0" stroked="f" o:allowincell="f" style="position:absolute;left:5336;top:2519;width:637;height:63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113,647" path="m1032,486l1064,473l1087,447l1104,413l1113,374l1113,335l1103,301l1081,275l1048,262l1014,258l988,255l967,254l954,255l944,259l939,267l933,278l928,292l953,271l970,249l982,229l988,211l988,192l983,176l975,160l963,148l949,136l934,129l917,123l900,120l882,120l866,125l852,133l839,145l840,110l833,80l819,54l799,34l773,19l744,9l711,3l678,0l643,3l610,9l578,20l549,34l523,53l503,74l490,100l483,129l464,119l441,119l419,129l399,148l383,173l376,205l378,239l393,278l373,258l353,242l331,229l310,219l288,212l268,209l249,208l230,211l215,215l199,224l187,235l177,249l170,267l166,287l166,311l168,337l125,335l89,343l59,355l36,374l19,396l7,420l1,447l0,476l4,503l13,530l26,553l42,575l63,591l86,601l114,605l143,601l158,614l176,624l196,632l219,638l242,642l267,645l291,647l316,647l340,645l365,641l388,638l408,632l427,626l444,619l457,612l467,603l490,605l523,608l566,612l616,616l670,621l728,625l787,626l845,628l900,625l949,621l992,611l1026,598l1048,579l1058,555l1054,523l1032,486xe" fillcolor="#6684a3" stroked="f" o:allowincell="f" style="position:absolute;left:5376;top:2547;width:555;height:32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12,553" path="m940,437l967,425l989,403l1003,372l1012,337l1012,302l1005,272l986,249l959,238l928,233l907,230l889,229l876,228l865,229l853,232l839,238l822,245l858,212l872,182l868,154l852,133l826,117l796,111l767,114l744,130l745,99l739,71l728,48l710,31l689,17l663,7l635,1l607,0l578,1l548,7l520,17l494,30l473,47l455,67l442,91l436,119l419,111l399,114l377,126l359,144l343,169l336,196l336,226l349,256l318,216l284,189l250,176l219,176l191,187l173,209l163,241l165,279l95,285l44,312l13,354l0,401l2,448l21,489l54,511l102,513l115,523l132,532l152,539l174,543l197,547l222,550l248,553l272,553l298,553l323,552l346,549l367,544l386,542l402,536l416,530l425,524l445,526l475,527l513,532l558,534l607,539l659,542l712,544l765,544l814,544l860,540l899,533l930,523l951,509l961,490l959,466l940,437xe" fillcolor="white" stroked="f" o:allowincell="f" style="position:absolute;left:5404;top:2571;width:505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0" path="m20,10l17,3l10,0l3,3l0,10l20,10xe" fillcolor="#6684a3" stroked="f" o:allowincell="f" style="position:absolute;left:5376;top:3018;width:9;height: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0,26" path="m16,6l16,6l20,9l20,9l19,5l20,0l0,0l1,5l3,12l6,20l16,26l16,26l16,6xe" fillcolor="#6684a3" stroked="f" o:allowincell="f" style="position:absolute;left:5376;top:3023;width:9;height:1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3,25" path="m47,0l46,4l44,5l44,5l41,5l34,5l26,5l18,4l8,2l0,1l0,21l8,20l15,21l26,23l34,23l41,25l50,23l59,17l63,7l62,11l47,0xe" fillcolor="#6684a3" stroked="f" o:allowincell="f" style="position:absolute;left:5384;top:3026;width:30;height:1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2,80" path="m1,17l0,17l17,27l24,39l24,54l17,69l32,80l42,57l42,36l29,13l6,0l4,0l1,17xe" fillcolor="#6684a3" stroked="f" o:allowincell="f" style="position:absolute;left:5399;top:2991;width:20;height:39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83,42" path="m17,40l17,42l21,36l27,29l33,26l41,21l49,19l60,20l70,19l80,20l83,3l70,1l60,0l49,1l36,4l24,9l15,14l7,24l0,36l0,37l17,40xe" fillcolor="#6684a3" stroked="f" o:allowincell="f" style="position:absolute;left:5360;top:2990;width:40;height:2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7,128" path="m67,111l67,111l51,103l41,93l31,82l25,68l20,52l20,36l19,19l22,3l5,0l2,19l0,36l3,55l7,73l16,91l26,105l42,118l61,128l61,128l67,111xe" fillcolor="#6684a3" stroked="f" o:allowincell="f" style="position:absolute;left:5357;top:3008;width:32;height:63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8,23" path="m49,0l50,0l46,1l40,2l34,4l29,2l21,4l17,2l10,1l6,0l0,17l7,18l14,20l21,21l29,23l34,21l43,20l49,18l56,17l58,17l49,0xe" fillcolor="#6684a3" stroked="f" o:allowincell="f" style="position:absolute;left:5388;top:3064;width:28;height:1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30,99" path="m115,0l115,0l104,11l91,23l76,34l62,44l49,56l33,63l16,73l0,82l9,99l24,90l42,80l58,70l73,59l88,49l102,37l115,26l130,11l130,11l115,0xe" fillcolor="#6684a3" stroked="f" o:allowincell="f" style="position:absolute;left:5412;top:3023;width:64;height:4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01,305" path="m390,0l372,13l354,27l329,43l303,62l276,80l248,100l218,122l189,143l159,165l130,186l103,208l77,227l54,247l33,264l15,280l0,294l15,305l26,294l45,278l65,261l88,241l114,222l142,201l170,179l201,158l230,136l260,115l287,95l315,76l341,57l362,42l384,27l401,14l390,0xe" fillcolor="#6684a3" stroked="f" o:allowincell="f" style="position:absolute;left:5470;top:2876;width:199;height:15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4,15" path="m11,15l14,10l13,2l7,0l0,1l11,15xe" fillcolor="#6684a3" stroked="f" o:allowincell="f" style="position:absolute;left:5665;top:2875;width:6;height: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1,10" path="m21,10l18,3l10,0l3,3l0,10l21,10xe" fillcolor="#6684a3" stroked="f" o:allowincell="f" style="position:absolute;left:5648;top:3076;width:9;height: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6,15" path="m15,15l16,8l13,2l6,0l0,3l15,15xe" fillcolor="#6684a3" stroked="f" o:allowincell="f" style="position:absolute;left:5822;top:2936;width:7;height: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0,10" path="m20,10l17,3l10,0l3,3l0,10l20,10xe" fillcolor="#6684a3" stroked="f" o:allowincell="f" style="position:absolute;left:5495;top:3066;width:9;height: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1,28" path="m16,8l16,8l21,12l20,9l18,6l20,0l0,0l1,6l3,12l4,20l16,28l16,28l16,8xe" fillcolor="#6684a3" stroked="f" o:allowincell="f" style="position:absolute;left:5495;top:3071;width:9;height:13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4,26" path="m49,0l47,3l47,6l44,6l41,6l34,6l26,6l18,4l8,3l0,2l0,22l8,20l15,22l26,23l34,23l41,26l50,23l59,17l64,9l63,12l49,0xe" fillcolor="#6684a3" stroked="f" o:allowincell="f" style="position:absolute;left:5503;top:3074;width:31;height:1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2,82" path="m2,17l0,17l18,27l25,40l25,56l18,70l32,82l42,59l42,37l29,16l6,0l5,0l2,17xe" fillcolor="#6684a3" stroked="f" o:allowincell="f" style="position:absolute;left:5519;top:3039;width:20;height:4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84,42" path="m17,41l17,42l22,35l27,29l33,25l40,20l49,19l61,18l71,18l81,19l84,2l71,0l61,0l49,2l37,3l24,8l16,15l7,23l0,36l0,38l17,41xe" fillcolor="#6684a3" stroked="f" o:allowincell="f" style="position:absolute;left:5479;top:3038;width:41;height:2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8,127" path="m67,110l68,110l52,103l41,93l30,81l25,67l20,51l20,36l20,18l23,3l6,0l3,18l0,36l3,54l7,73l16,90l29,104l43,117l62,127l64,127l67,110xe" fillcolor="#6684a3" stroked="f" o:allowincell="f" style="position:absolute;left:5476;top:3057;width:33;height:6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6,22" path="m47,0l50,0l44,2l39,3l33,2l27,2l20,2l14,3l8,2l3,0l0,17l5,19l14,20l20,22l27,22l33,22l39,20l47,19l53,17l56,17l47,0xe" fillcolor="#6684a3" stroked="f" o:allowincell="f" style="position:absolute;left:5508;top:3112;width:27;height:1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30,99" path="m116,0l117,0l104,12l90,23l77,35l62,45l48,56l33,63l16,73l0,82l9,99l25,91l42,81l56,71l74,59l88,49l101,38l116,26l129,12l130,12l116,0xe" fillcolor="#6684a3" stroked="f" o:allowincell="f" style="position:absolute;left:5532;top:3071;width:64;height:4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91,281" path="m274,0l265,16l253,30l238,47l222,64l204,83l186,100l165,119l145,137l124,156l103,173l83,192l63,209l46,225l28,241l14,256l0,269l14,281l26,268l40,255l57,239l75,223l95,206l115,188l135,170l157,152l177,133l197,115l216,94l236,76l252,59l268,41l279,24l291,8l274,0xe" fillcolor="#6684a3" stroked="f" o:allowincell="f" style="position:absolute;left:5590;top:2937;width:144;height:139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7,14" path="m17,14l17,7l13,2l5,0l0,6l17,14xe" fillcolor="#6684a3" stroked="f" o:allowincell="f" style="position:absolute;left:5727;top:2934;width:7;height: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,18" path="m8,0l2,3l0,10l3,16l10,18l8,0xe" fillcolor="#6684a3" stroked="f" o:allowincell="f" style="position:absolute;left:5568;top:3012;width:4;height: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4,26" path="m17,3l17,3l17,6l15,4l8,7l0,8l2,26l11,24l21,21l31,14l34,0l34,0l17,3xe" fillcolor="#6684a3" stroked="f" o:allowincell="f" style="position:absolute;left:5572;top:3008;width:16;height:1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4,63" path="m2,17l0,17l7,21l11,33l14,48l17,63l34,60l31,45l28,30l21,12l8,0l5,0l2,17xe" fillcolor="#6684a3" stroked="f" o:allowincell="f" style="position:absolute;left:5572;top:2978;width:16;height:3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0,38" path="m17,37l17,38l23,30l32,21l39,17l47,17l50,0l36,0l20,7l8,18l0,33l0,34l17,37xe" fillcolor="#6684a3" stroked="f" o:allowincell="f" style="position:absolute;left:5549;top:2978;width:24;height:1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6,57" path="m26,54l26,54l23,40l20,27l20,16l20,3l3,0l0,16l3,30l6,43l9,57l9,57l26,54xe" fillcolor="#6684a3" stroked="f" o:allowincell="f" style="position:absolute;left:5548;top:2995;width:12;height:2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3,32" path="m43,12l43,12l33,12l26,9l20,5l17,0l0,3l5,16l17,26l30,29l43,32l43,32l43,12xe" fillcolor="#6684a3" stroked="f" o:allowincell="f" style="position:absolute;left:5552;top:3022;width:20;height:15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73,34" path="m65,1l65,0l59,4l50,7l43,10l36,11l26,14l19,14l10,15l0,14l0,34l10,33l19,31l29,31l39,28l46,27l56,24l65,21l73,17l73,15l65,1xe" fillcolor="#6684a3" stroked="f" o:allowincell="f" style="position:absolute;left:5574;top:3021;width:35;height:1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82,84" path="m69,0l68,1l59,11l52,21l43,31l36,40l27,49l19,56l8,63l0,70l8,84l20,77l30,70l39,60l47,51l57,43l66,33l73,23l82,13l81,14l69,0xe" fillcolor="#6684a3" stroked="f" o:allowincell="f" style="position:absolute;left:5606;top:2986;width:40;height:4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15,130" path="m108,0l101,5l91,18l79,33l66,48l52,64l39,78l24,93l12,106l0,116l12,130l23,117l36,104l50,90l66,76l81,60l94,44l105,30l115,14l108,20l108,0xe" fillcolor="#6684a3" stroked="f" o:allowincell="f" style="position:absolute;left:5641;top:2928;width:56;height:6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6,35" path="m9,18l17,30l22,24l26,17l20,0l20,20l11,8l7,13l0,21l11,35l9,18xe" fillcolor="#6684a3" stroked="f" o:allowincell="f" style="position:absolute;left:5685;top:2928;width:12;height:1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,17" path="m2,17l8,15l10,7l7,2l0,0l2,17xe" fillcolor="#6684a3" stroked="f" o:allowincell="f" style="position:absolute;left:5689;top:2937;width:4;height: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,17" path="m7,0l2,3l0,10l3,15l10,17l7,0xe" fillcolor="#6684a3" stroked="f" o:allowincell="f" style="position:absolute;left:5509;top:2933;width:4;height: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2,33" path="m5,1l5,3l5,9l3,13l2,14l0,16l3,33l13,29l20,19l22,9l22,0l22,1l5,1xe" fillcolor="#6684a3" stroked="f" o:allowincell="f" style="position:absolute;left:5512;top:2925;width:10;height:15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9,37" path="m0,17l0,17l19,19l26,22l29,30l32,37l49,37l46,24l37,10l22,1l0,0l0,0l0,17xe" fillcolor="#6684a3" stroked="f" o:allowincell="f" style="position:absolute;left:5499;top:2907;width:23;height:1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5,50" path="m18,47l18,50l22,40l29,27l32,19l35,17l35,0l20,7l12,19l5,32l0,42l0,45l18,47xe" fillcolor="#6684a3" stroked="f" o:allowincell="f" style="position:absolute;left:5481;top:2907;width:16;height:2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3,41" path="m23,40l23,38l20,28l19,18l18,11l18,2l0,0l0,11l2,21l3,31l6,41l6,40l23,40xe" fillcolor="#6684a3" stroked="f" o:allowincell="f" style="position:absolute;left:5481;top:2930;width:10;height:19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2,23" path="m32,5l32,5l26,4l22,1l19,0l17,0l0,0l4,11l13,18l23,21l32,23l32,23l32,5xe" fillcolor="#6684a3" stroked="f" o:allowincell="f" style="position:absolute;left:5484;top:2950;width:15;height:1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3,29" path="m44,1l44,0l40,3l36,4l30,6l24,7l19,9l11,10l7,11l0,11l0,29l7,29l14,27l21,26l27,24l33,23l39,21l46,20l53,17l53,16l44,1xe" fillcolor="#6684a3" stroked="f" o:allowincell="f" style="position:absolute;left:5500;top:2947;width:25;height:13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1,65" path="m48,0l47,2l41,9l35,16l29,23l24,30l19,35l12,40l6,46l0,50l9,65l18,60l24,55l31,49l38,42l44,35l50,27l55,20l61,13l60,15l48,0xe" fillcolor="#6684a3" stroked="f" o:allowincell="f" style="position:absolute;left:5522;top:2922;width:29;height:3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27,99" path="m121,7l115,0l0,84l12,99l127,14l121,7xe" fillcolor="#6684a3" stroked="f" o:allowincell="f" style="position:absolute;left:5546;top:2880;width:62;height:4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5,16" path="m12,16l15,10l13,3l8,0l0,2l12,16xe" fillcolor="#6684a3" stroked="f" o:allowincell="f" style="position:absolute;left:5604;top:2879;width:6;height: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</v:group>
                <v:group id="shape_0" style="position:absolute;left:5336;top:1881;width:638;height:638">
                  <v:rect id="shape_0" stroked="f" o:allowincell="f" style="position:absolute;left:5336;top:1881;width:637;height:63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113,647" path="m1032,486l1064,473l1087,447l1104,413l1113,374l1113,335l1103,301l1081,275l1048,262l1014,258l988,255l967,254l954,255l944,259l939,267l933,278l928,292l953,271l970,249l982,229l988,211l988,192l983,176l975,160l963,148l949,136l934,129l917,123l900,120l882,120l866,125l852,133l839,145l840,110l833,80l819,54l799,34l773,19l744,9l711,3l678,0l643,3l610,9l578,20l549,34l523,53l503,74l490,100l483,129l464,119l441,119l419,129l399,148l383,173l376,205l378,239l393,278l373,258l353,242l331,229l310,219l288,212l268,209l249,208l230,211l215,215l199,224l187,235l177,249l170,267l166,287l166,311l168,337l125,335l89,343l59,355l36,374l19,396l7,420l1,447l0,476l4,503l13,530l26,553l42,575l63,591l86,601l114,605l143,601l158,614l176,624l196,632l219,638l242,642l267,645l291,647l316,647l340,645l365,641l388,638l408,632l427,626l444,619l457,612l467,603l490,605l523,608l566,612l616,616l670,621l728,625l787,626l845,628l900,625l949,621l992,611l1026,598l1048,579l1058,555l1054,523l1032,486xe" fillcolor="#6684a3" stroked="f" o:allowincell="f" style="position:absolute;left:5376;top:1909;width:555;height:32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12,553" path="m940,437l967,425l989,403l1003,372l1012,337l1012,302l1005,272l986,249l959,238l928,233l907,230l889,229l876,228l865,229l853,232l839,238l822,245l858,212l872,182l868,154l852,133l826,117l796,111l767,114l744,130l745,99l739,71l728,48l710,31l689,17l663,7l635,1l607,0l578,1l548,7l520,17l494,30l473,47l455,67l442,91l436,119l419,111l399,114l377,126l359,144l343,169l336,196l336,226l349,256l318,216l284,189l250,176l219,176l191,187l173,209l163,241l165,279l95,285l44,312l13,354l0,401l2,448l21,489l54,511l102,513l115,523l132,532l152,539l174,543l197,547l222,550l248,553l272,553l298,553l323,552l346,549l367,544l386,542l402,536l416,530l425,524l445,526l475,527l513,532l558,534l607,539l659,542l712,544l765,544l814,544l860,540l899,533l930,523l951,509l961,490l959,466l940,437xe" fillcolor="white" stroked="f" o:allowincell="f" style="position:absolute;left:5404;top:1933;width:505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0" path="m20,10l17,3l10,0l3,3l0,10l20,10xe" fillcolor="#6684a3" stroked="f" o:allowincell="f" style="position:absolute;left:5376;top:2380;width:9;height: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0,26" path="m16,6l16,6l20,9l20,9l19,5l20,0l0,0l1,5l3,12l6,20l16,26l16,26l16,6xe" fillcolor="#6684a3" stroked="f" o:allowincell="f" style="position:absolute;left:5376;top:2385;width:9;height:1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3,25" path="m47,0l46,4l44,5l44,5l41,5l34,5l26,5l18,4l8,2l0,1l0,21l8,20l15,21l26,23l34,23l41,25l50,23l59,17l63,7l62,11l47,0xe" fillcolor="#6684a3" stroked="f" o:allowincell="f" style="position:absolute;left:5384;top:2388;width:30;height:1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2,80" path="m1,17l0,17l17,27l24,39l24,54l17,69l32,80l42,57l42,36l29,13l6,0l4,0l1,17xe" fillcolor="#6684a3" stroked="f" o:allowincell="f" style="position:absolute;left:5399;top:2353;width:20;height:39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83,42" path="m17,40l17,42l21,36l27,29l33,26l41,21l49,19l60,20l70,19l80,20l83,3l70,1l60,0l49,1l36,4l24,9l15,14l7,24l0,36l0,37l17,40xe" fillcolor="#6684a3" stroked="f" o:allowincell="f" style="position:absolute;left:5360;top:2352;width:40;height:2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7,128" path="m67,111l67,111l51,103l41,93l31,82l25,68l20,52l20,36l19,19l22,3l5,0l2,19l0,36l3,55l7,73l16,91l26,105l42,118l61,128l61,128l67,111xe" fillcolor="#6684a3" stroked="f" o:allowincell="f" style="position:absolute;left:5357;top:2370;width:32;height:63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8,23" path="m49,0l50,0l46,1l40,2l34,4l29,2l21,4l17,2l10,1l6,0l0,17l7,18l14,20l21,21l29,23l34,21l43,20l49,18l56,17l58,17l49,0xe" fillcolor="#6684a3" stroked="f" o:allowincell="f" style="position:absolute;left:5388;top:2426;width:28;height:1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30,99" path="m115,0l115,0l104,11l91,23l76,34l62,44l49,56l33,63l16,73l0,82l9,99l24,90l42,80l58,70l73,59l88,49l102,37l115,26l130,11l130,11l115,0xe" fillcolor="#6684a3" stroked="f" o:allowincell="f" style="position:absolute;left:5412;top:2385;width:64;height:4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01,305" path="m390,0l372,13l354,27l329,43l303,62l276,80l248,100l218,122l189,143l159,165l130,186l103,208l77,227l54,247l33,264l15,280l0,294l15,305l26,294l45,278l65,261l88,241l114,222l142,201l170,179l201,158l230,136l260,115l287,95l315,76l341,57l362,42l384,27l401,14l390,0xe" fillcolor="#6684a3" stroked="f" o:allowincell="f" style="position:absolute;left:5470;top:2238;width:199;height:15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4,15" path="m11,15l14,10l13,2l7,0l0,1l11,15xe" fillcolor="#6684a3" stroked="f" o:allowincell="f" style="position:absolute;left:5665;top:2237;width:6;height: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1,10" path="m21,10l18,3l10,0l3,3l0,10l21,10xe" fillcolor="#6684a3" stroked="f" o:allowincell="f" style="position:absolute;left:5648;top:2438;width:9;height: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6,15" path="m15,15l16,8l13,2l6,0l0,3l15,15xe" fillcolor="#6684a3" stroked="f" o:allowincell="f" style="position:absolute;left:5822;top:2298;width:7;height: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0,10" path="m20,10l17,3l10,0l3,3l0,10l20,10xe" fillcolor="#6684a3" stroked="f" o:allowincell="f" style="position:absolute;left:5495;top:2428;width:9;height: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1,28" path="m16,8l16,8l21,12l20,9l18,6l20,0l0,0l1,6l3,12l4,20l16,28l16,28l16,8xe" fillcolor="#6684a3" stroked="f" o:allowincell="f" style="position:absolute;left:5495;top:2433;width:9;height:13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4,26" path="m49,0l47,3l47,6l44,6l41,6l34,6l26,6l18,4l8,3l0,2l0,22l8,20l15,22l26,23l34,23l41,26l50,23l59,17l64,9l63,12l49,0xe" fillcolor="#6684a3" stroked="f" o:allowincell="f" style="position:absolute;left:5503;top:2436;width:31;height:1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2,82" path="m2,17l0,17l18,27l25,40l25,56l18,70l32,82l42,59l42,37l29,16l6,0l5,0l2,17xe" fillcolor="#6684a3" stroked="f" o:allowincell="f" style="position:absolute;left:5519;top:2401;width:20;height:4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84,42" path="m17,41l17,42l22,35l27,29l33,25l40,20l49,19l61,18l71,18l81,19l84,2l71,0l61,0l49,2l37,3l24,8l16,15l7,23l0,36l0,38l17,41xe" fillcolor="#6684a3" stroked="f" o:allowincell="f" style="position:absolute;left:5479;top:2400;width:41;height:2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8,127" path="m67,110l68,110l52,103l41,93l30,81l25,67l20,51l20,36l20,18l23,3l6,0l3,18l0,36l3,54l7,73l16,90l29,104l43,117l62,127l64,127l67,110xe" fillcolor="#6684a3" stroked="f" o:allowincell="f" style="position:absolute;left:5476;top:2419;width:33;height:6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6,22" path="m47,0l50,0l44,2l39,3l33,2l27,2l20,2l14,3l8,2l3,0l0,17l5,19l14,20l20,22l27,22l33,22l39,20l47,19l53,17l56,17l47,0xe" fillcolor="#6684a3" stroked="f" o:allowincell="f" style="position:absolute;left:5508;top:2474;width:27;height:1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30,99" path="m116,0l117,0l104,12l90,23l77,35l62,45l48,56l33,63l16,73l0,82l9,99l25,91l42,81l56,71l74,59l88,49l101,38l116,26l129,12l130,12l116,0xe" fillcolor="#6684a3" stroked="f" o:allowincell="f" style="position:absolute;left:5532;top:2433;width:64;height:4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91,281" path="m274,0l265,16l253,30l238,47l222,64l204,83l186,100l165,119l145,137l124,156l103,173l83,192l63,209l46,225l28,241l14,256l0,269l14,281l26,268l40,255l57,239l75,223l95,206l115,188l135,170l157,152l177,133l197,115l216,94l236,76l252,59l268,41l279,24l291,8l274,0xe" fillcolor="#6684a3" stroked="f" o:allowincell="f" style="position:absolute;left:5590;top:2299;width:144;height:139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7,14" path="m17,14l17,7l13,2l5,0l0,6l17,14xe" fillcolor="#6684a3" stroked="f" o:allowincell="f" style="position:absolute;left:5727;top:2296;width:7;height: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,18" path="m8,0l2,3l0,10l3,16l10,18l8,0xe" fillcolor="#6684a3" stroked="f" o:allowincell="f" style="position:absolute;left:5568;top:2374;width:4;height: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4,26" path="m17,3l17,3l17,6l15,4l8,7l0,8l2,26l11,24l21,21l31,14l34,0l34,0l17,3xe" fillcolor="#6684a3" stroked="f" o:allowincell="f" style="position:absolute;left:5572;top:2370;width:16;height:12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4,63" path="m2,17l0,17l7,21l11,33l14,48l17,63l34,60l31,45l28,30l21,12l8,0l5,0l2,17xe" fillcolor="#6684a3" stroked="f" o:allowincell="f" style="position:absolute;left:5572;top:2340;width:16;height:3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0,38" path="m17,37l17,38l23,30l32,21l39,17l47,17l50,0l36,0l20,7l8,18l0,33l0,34l17,37xe" fillcolor="#6684a3" stroked="f" o:allowincell="f" style="position:absolute;left:5549;top:2340;width:24;height:1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6,57" path="m26,54l26,54l23,40l20,27l20,16l20,3l3,0l0,16l3,30l6,43l9,57l9,57l26,54xe" fillcolor="#6684a3" stroked="f" o:allowincell="f" style="position:absolute;left:5548;top:2357;width:12;height:2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3,32" path="m43,12l43,12l33,12l26,9l20,5l17,0l0,3l5,16l17,26l30,29l43,32l43,32l43,12xe" fillcolor="#6684a3" stroked="f" o:allowincell="f" style="position:absolute;left:5552;top:2384;width:20;height:15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73,34" path="m65,1l65,0l59,4l50,7l43,10l36,11l26,14l19,14l10,15l0,14l0,34l10,33l19,31l29,31l39,28l46,27l56,24l65,21l73,17l73,15l65,1xe" fillcolor="#6684a3" stroked="f" o:allowincell="f" style="position:absolute;left:5574;top:2383;width:35;height:1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82,84" path="m69,0l68,1l59,11l52,21l43,31l36,40l27,49l19,56l8,63l0,70l8,84l20,77l30,70l39,60l47,51l57,43l66,33l73,23l82,13l81,14l69,0xe" fillcolor="#6684a3" stroked="f" o:allowincell="f" style="position:absolute;left:5606;top:2348;width:40;height:4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15,130" path="m108,0l101,5l91,18l79,33l66,48l52,64l39,78l24,93l12,106l0,116l12,130l23,117l36,104l50,90l66,76l81,60l94,44l105,30l115,14l108,20l108,0xe" fillcolor="#6684a3" stroked="f" o:allowincell="f" style="position:absolute;left:5641;top:2290;width:56;height:6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6,35" path="m9,18l17,30l22,24l26,17l20,0l20,20l11,8l7,13l0,21l11,35l9,18xe" fillcolor="#6684a3" stroked="f" o:allowincell="f" style="position:absolute;left:5685;top:2290;width:12;height:16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,17" path="m2,17l8,15l10,7l7,2l0,0l2,17xe" fillcolor="#6684a3" stroked="f" o:allowincell="f" style="position:absolute;left:5689;top:2299;width:4;height: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0,17" path="m7,0l2,3l0,10l3,15l10,17l7,0xe" fillcolor="#6684a3" stroked="f" o:allowincell="f" style="position:absolute;left:5509;top:2295;width:4;height: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2,33" path="m5,1l5,3l5,9l3,13l2,14l0,16l3,33l13,29l20,19l22,9l22,0l22,1l5,1xe" fillcolor="#6684a3" stroked="f" o:allowincell="f" style="position:absolute;left:5512;top:2287;width:10;height:15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49,37" path="m0,17l0,17l19,19l26,22l29,30l32,37l49,37l46,24l37,10l22,1l0,0l0,0l0,17xe" fillcolor="#6684a3" stroked="f" o:allowincell="f" style="position:absolute;left:5499;top:2269;width:23;height:1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5,50" path="m18,47l18,50l22,40l29,27l32,19l35,17l35,0l20,7l12,19l5,32l0,42l0,45l18,47xe" fillcolor="#6684a3" stroked="f" o:allowincell="f" style="position:absolute;left:5481;top:2269;width:16;height:24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23,41" path="m23,40l23,38l20,28l19,18l18,11l18,2l0,0l0,11l2,21l3,31l6,41l6,40l23,40xe" fillcolor="#6684a3" stroked="f" o:allowincell="f" style="position:absolute;left:5481;top:2292;width:10;height:19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32,23" path="m32,5l32,5l26,4l22,1l19,0l17,0l0,0l4,11l13,18l23,21l32,23l32,23l32,5xe" fillcolor="#6684a3" stroked="f" o:allowincell="f" style="position:absolute;left:5484;top:2312;width:15;height:10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53,29" path="m44,1l44,0l40,3l36,4l30,6l24,7l19,9l11,10l7,11l0,11l0,29l7,29l14,27l21,26l27,24l33,23l39,21l46,20l53,17l53,16l44,1xe" fillcolor="#6684a3" stroked="f" o:allowincell="f" style="position:absolute;left:5500;top:2309;width:25;height:13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61,65" path="m48,0l47,2l41,9l35,16l29,23l24,30l19,35l12,40l6,46l0,50l9,65l18,60l24,55l31,49l38,42l44,35l50,27l55,20l61,13l60,15l48,0xe" fillcolor="#6684a3" stroked="f" o:allowincell="f" style="position:absolute;left:5522;top:2284;width:29;height:31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27,99" path="m121,7l115,0l0,84l12,99l127,14l121,7xe" fillcolor="#6684a3" stroked="f" o:allowincell="f" style="position:absolute;left:5546;top:2242;width:62;height:48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  <v:shape id="shape_0" coordsize="15,16" path="m12,16l15,10l13,3l8,0l0,2l12,16xe" fillcolor="#6684a3" stroked="f" o:allowincell="f" style="position:absolute;left:5604;top:2241;width:6;height:7;mso-wrap-style:none;v-text-anchor:middle">
                    <v:fill o:detectmouseclick="t" type="solid" color2="#997b5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>A)</w:t>
      </w:r>
      <w:r>
        <w:rPr>
          <w:rFonts w:cs="Arial" w:ascii="Arial" w:hAnsi="Arial"/>
          <w:lang w:val="fr-CA"/>
        </w:rPr>
        <w:t xml:space="preserve">  (–6) + (+4) = 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275</wp:posOffset>
                </wp:positionH>
                <wp:positionV relativeFrom="paragraph">
                  <wp:posOffset>125730</wp:posOffset>
                </wp:positionV>
                <wp:extent cx="314325" cy="295275"/>
                <wp:effectExtent l="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95200"/>
                          <a:chOff x="0" y="0"/>
                          <a:chExt cx="314280" cy="2952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667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9.9pt;width:24.75pt;height:23.25pt" coordorigin="465,198" coordsize="495,465">
                <v:oval id="shape_0" fillcolor="white" stroked="t" o:allowincell="f" style="position:absolute;left:481;top:198;width:41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5;top:228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fr-CA"/>
        </w:rPr>
        <w:tab/>
      </w:r>
    </w:p>
    <w:p>
      <w:pPr>
        <w:pStyle w:val="Normal"/>
        <w:ind w:left="72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855</wp:posOffset>
                </wp:positionH>
                <wp:positionV relativeFrom="paragraph">
                  <wp:posOffset>130810</wp:posOffset>
                </wp:positionV>
                <wp:extent cx="1760220" cy="2654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Tu atterris ici sur (–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8.6pt;height:20.9pt;mso-wrap-distance-left:9.05pt;mso-wrap-distance-right:9.05pt;mso-wrap-distance-top:0pt;mso-wrap-distance-bottom:0pt;margin-top:10.3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Tu atterris ici sur (–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8120</wp:posOffset>
                </wp:positionH>
                <wp:positionV relativeFrom="paragraph">
                  <wp:posOffset>32385</wp:posOffset>
                </wp:positionV>
                <wp:extent cx="314325" cy="295275"/>
                <wp:effectExtent l="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95200"/>
                          <a:chOff x="0" y="0"/>
                          <a:chExt cx="314280" cy="2952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667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2.55pt;width:24.75pt;height:23.25pt" coordorigin="2312,51" coordsize="495,465">
                <v:oval id="shape_0" fillcolor="white" stroked="t" o:allowincell="f" style="position:absolute;left:2328;top:51;width:41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12;top:81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5605</wp:posOffset>
                </wp:positionH>
                <wp:positionV relativeFrom="paragraph">
                  <wp:posOffset>213360</wp:posOffset>
                </wp:positionV>
                <wp:extent cx="1924050" cy="117856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L'opération dit qu'il faut additionner un no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positif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(+4). Cela signifie que tu as 4 bouffées d'air pour permettre à la montgolfière de s'éle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1.5pt;height:92.8pt;mso-wrap-distance-left:9.05pt;mso-wrap-distance-right:9.05pt;mso-wrap-distance-top:0pt;mso-wrap-distance-bottom:0pt;margin-top:16.8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L'opération dit qu'il faut additionner un nombre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positif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(+4). Cela signifie que tu as 4 bouffées d'air pour permettre à la montgolfière de s'éle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5275</wp:posOffset>
                </wp:positionH>
                <wp:positionV relativeFrom="paragraph">
                  <wp:posOffset>140970</wp:posOffset>
                </wp:positionV>
                <wp:extent cx="314325" cy="295275"/>
                <wp:effectExtent l="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95200"/>
                          <a:chOff x="0" y="0"/>
                          <a:chExt cx="314280" cy="2952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667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1.1pt;width:24.75pt;height:23.25pt" coordorigin="465,222" coordsize="495,465">
                <v:oval id="shape_0" fillcolor="white" stroked="t" o:allowincell="f" style="position:absolute;left:481;top:222;width:41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5;top:252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fr-CA"/>
        </w:rPr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125</wp:posOffset>
                </wp:positionH>
                <wp:positionV relativeFrom="paragraph">
                  <wp:posOffset>142875</wp:posOffset>
                </wp:positionV>
                <wp:extent cx="1748155" cy="6356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Démarre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la montgolfière ici, sur le premier nombre (–6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7.65pt;height:50.05pt;mso-wrap-distance-left:9.05pt;mso-wrap-distance-right:9.05pt;mso-wrap-distance-top:0pt;mso-wrap-distance-bottom:0pt;margin-top:11.2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Démarre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la montgolfière ici, sur le premier nombre (–6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b/>
          <w:lang w:val="fr-CA"/>
        </w:rPr>
        <w:t xml:space="preserve">Conclusion : </w:t>
      </w:r>
      <w:r>
        <w:rPr>
          <w:rFonts w:cs="Arial" w:ascii="Arial" w:hAnsi="Arial"/>
          <w:lang w:val="fr-CA"/>
        </w:rPr>
        <w:t>(–6) + (+4) = (–2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>B)</w:t>
      </w:r>
      <w:r>
        <w:rPr>
          <w:rFonts w:cs="Arial" w:ascii="Arial" w:hAnsi="Arial"/>
          <w:lang w:val="fr-CA"/>
        </w:rPr>
        <w:t xml:space="preserve">  (+5) + (–7) = ___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87" w:leader="none"/>
        </w:tabs>
        <w:rPr/>
      </w:pPr>
      <w:r>
        <w:rPr>
          <w:rFonts w:cs="Arial" w:ascii="Arial" w:hAnsi="Arial"/>
          <w:lang w:val="fr-CA"/>
        </w:rPr>
        <w:tab/>
        <w:t xml:space="preserve">Qu'est-ce que cela signifie?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87" w:leader="none"/>
        </w:tabs>
        <w:rPr/>
      </w:pPr>
      <w:r>
        <w:rPr>
          <w:rFonts w:cs="Arial" w:ascii="Arial" w:hAnsi="Arial"/>
          <w:lang w:val="fr-CA"/>
        </w:rPr>
        <w:tab/>
        <w:t xml:space="preserve">Imagine que le deuxième nombre (–7) est composé de sacs de sable. </w:t>
      </w:r>
    </w:p>
    <w:p>
      <w:pPr>
        <w:pStyle w:val="Normal"/>
        <w:tabs>
          <w:tab w:val="clear" w:pos="720"/>
          <w:tab w:val="left" w:pos="387" w:leader="none"/>
        </w:tabs>
        <w:rPr/>
      </w:pPr>
      <w:r>
        <w:rPr>
          <w:rFonts w:cs="Arial" w:ascii="Arial" w:hAnsi="Arial"/>
          <w:lang w:val="fr-CA"/>
        </w:rPr>
        <w:tab/>
        <w:t xml:space="preserve">Commence avec (+5) et ADDITIONNE (–7) ou 7 sacs de sable, qui feront </w:t>
        <w:tab/>
        <w:t xml:space="preserve">descendre la montgolfièr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8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2275</wp:posOffset>
                </wp:positionH>
                <wp:positionV relativeFrom="paragraph">
                  <wp:posOffset>131445</wp:posOffset>
                </wp:positionV>
                <wp:extent cx="314325" cy="295275"/>
                <wp:effectExtent l="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95200"/>
                          <a:chOff x="0" y="0"/>
                          <a:chExt cx="314280" cy="2952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667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0.35pt;width:24.75pt;height:23.25pt" coordorigin="4665,207" coordsize="495,465">
                <v:oval id="shape_0" fillcolor="white" stroked="t" o:allowincell="f" style="position:absolute;left:4681;top:207;width:41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65;top:237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fr-CA"/>
        </w:rPr>
        <w:tab/>
        <w:t>Regarde la droite numérique verticale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2935</wp:posOffset>
                </wp:positionH>
                <wp:positionV relativeFrom="paragraph">
                  <wp:posOffset>149225</wp:posOffset>
                </wp:positionV>
                <wp:extent cx="1445260" cy="460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Démarre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la montgolfière 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3.8pt;height:36.25pt;mso-wrap-distance-left:9.05pt;mso-wrap-distance-right:9.05pt;mso-wrap-distance-top:0pt;mso-wrap-distance-bottom:0pt;margin-top:11.7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Démarre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la montgolfière ic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2970</wp:posOffset>
                </wp:positionH>
                <wp:positionV relativeFrom="paragraph">
                  <wp:posOffset>125730</wp:posOffset>
                </wp:positionV>
                <wp:extent cx="1337310" cy="357187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3571920"/>
                          <a:chOff x="0" y="0"/>
                          <a:chExt cx="1337400" cy="3571920"/>
                        </a:xfrm>
                      </wpg:grpSpPr>
                      <wps:wsp>
                        <wps:cNvSpPr txBox="1"/>
                        <wps:spPr>
                          <a:xfrm>
                            <a:off x="135720" y="1870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539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178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83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78800"/>
                            <a:ext cx="457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47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4520"/>
                            <a:ext cx="4572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2000" y="294120"/>
                            <a:ext cx="0" cy="30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3384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3041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2698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2355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2013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67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327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984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641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293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9960" y="0"/>
                            <a:ext cx="33156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4800" y="356760"/>
                            <a:ext cx="266760" cy="2331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8160" y="3816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8160" y="36972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8160" y="70128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8160" y="103284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8160" y="136404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8160" y="169560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8160" y="2027160"/>
                              <a:ext cx="34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20">
                                  <a:moveTo>
                                    <a:pt x="0" y="420"/>
                                  </a:moveTo>
                                  <a:cubicBezTo>
                                    <a:pt x="60" y="27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480" y="270"/>
                                    <a:pt x="540" y="4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7c8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957600"/>
                            <a:ext cx="3110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13">
                                  <a:moveTo>
                                    <a:pt x="391" y="148"/>
                                  </a:moveTo>
                                  <a:lnTo>
                                    <a:pt x="391" y="148"/>
                                  </a:lnTo>
                                  <a:lnTo>
                                    <a:pt x="404" y="148"/>
                                  </a:lnTo>
                                  <a:lnTo>
                                    <a:pt x="417" y="148"/>
                                  </a:lnTo>
                                  <a:lnTo>
                                    <a:pt x="434" y="148"/>
                                  </a:lnTo>
                                  <a:lnTo>
                                    <a:pt x="447" y="148"/>
                                  </a:lnTo>
                                  <a:lnTo>
                                    <a:pt x="464" y="144"/>
                                  </a:lnTo>
                                  <a:lnTo>
                                    <a:pt x="477" y="135"/>
                                  </a:lnTo>
                                  <a:lnTo>
                                    <a:pt x="490" y="122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0" y="105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477" y="109"/>
                                  </a:lnTo>
                                  <a:lnTo>
                                    <a:pt x="464" y="109"/>
                                  </a:lnTo>
                                  <a:lnTo>
                                    <a:pt x="456" y="105"/>
                                  </a:lnTo>
                                  <a:lnTo>
                                    <a:pt x="447" y="100"/>
                                  </a:lnTo>
                                  <a:lnTo>
                                    <a:pt x="438" y="96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25" y="83"/>
                                  </a:lnTo>
                                  <a:lnTo>
                                    <a:pt x="417" y="70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399" y="52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86" y="35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286" y="105"/>
                                  </a:lnTo>
                                  <a:lnTo>
                                    <a:pt x="278" y="100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3" y="348"/>
                                  </a:lnTo>
                                  <a:lnTo>
                                    <a:pt x="121" y="361"/>
                                  </a:lnTo>
                                  <a:lnTo>
                                    <a:pt x="130" y="374"/>
                                  </a:lnTo>
                                  <a:lnTo>
                                    <a:pt x="139" y="387"/>
                                  </a:lnTo>
                                  <a:lnTo>
                                    <a:pt x="152" y="396"/>
                                  </a:lnTo>
                                  <a:lnTo>
                                    <a:pt x="165" y="405"/>
                                  </a:lnTo>
                                  <a:lnTo>
                                    <a:pt x="178" y="409"/>
                                  </a:lnTo>
                                  <a:lnTo>
                                    <a:pt x="195" y="413"/>
                                  </a:lnTo>
                                  <a:lnTo>
                                    <a:pt x="208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30" y="409"/>
                                  </a:lnTo>
                                  <a:lnTo>
                                    <a:pt x="243" y="409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60" y="405"/>
                                  </a:lnTo>
                                  <a:lnTo>
                                    <a:pt x="273" y="396"/>
                                  </a:lnTo>
                                  <a:lnTo>
                                    <a:pt x="282" y="387"/>
                                  </a:lnTo>
                                  <a:lnTo>
                                    <a:pt x="291" y="374"/>
                                  </a:lnTo>
                                  <a:lnTo>
                                    <a:pt x="308" y="357"/>
                                  </a:lnTo>
                                  <a:lnTo>
                                    <a:pt x="312" y="348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30" y="326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3" y="305"/>
                                  </a:lnTo>
                                  <a:lnTo>
                                    <a:pt x="347" y="292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64" y="274"/>
                                  </a:lnTo>
                                  <a:lnTo>
                                    <a:pt x="373" y="257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2" y="235"/>
                                  </a:lnTo>
                                  <a:lnTo>
                                    <a:pt x="382" y="222"/>
                                  </a:lnTo>
                                  <a:lnTo>
                                    <a:pt x="386" y="205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86" y="170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86" y="148"/>
                                  </a:lnTo>
                                  <a:lnTo>
                                    <a:pt x="391" y="148"/>
                                  </a:lnTo>
                                  <a:lnTo>
                                    <a:pt x="39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800"/>
                              <a:ext cx="264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56">
                                  <a:moveTo>
                                    <a:pt x="321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86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56" y="87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61" y="269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7" y="343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39" y="348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69" y="352"/>
                                  </a:lnTo>
                                  <a:lnTo>
                                    <a:pt x="182" y="352"/>
                                  </a:lnTo>
                                  <a:lnTo>
                                    <a:pt x="195" y="356"/>
                                  </a:lnTo>
                                  <a:lnTo>
                                    <a:pt x="208" y="352"/>
                                  </a:lnTo>
                                  <a:lnTo>
                                    <a:pt x="217" y="352"/>
                                  </a:lnTo>
                                  <a:lnTo>
                                    <a:pt x="221" y="348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9" y="326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56" y="304"/>
                                  </a:lnTo>
                                  <a:lnTo>
                                    <a:pt x="265" y="291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82" y="265"/>
                                  </a:lnTo>
                                  <a:lnTo>
                                    <a:pt x="291" y="252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4" y="226"/>
                                  </a:lnTo>
                                  <a:lnTo>
                                    <a:pt x="308" y="217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317" y="161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39"/>
                                  </a:lnTo>
                                  <a:lnTo>
                                    <a:pt x="317" y="126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34" y="108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56" y="104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382" y="100"/>
                                  </a:lnTo>
                                  <a:lnTo>
                                    <a:pt x="391" y="100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04" y="95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17" y="87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08" y="87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395" y="78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43" y="39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1" y="13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8880"/>
                              <a:ext cx="207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96">
                                  <a:moveTo>
                                    <a:pt x="287" y="0"/>
                                  </a:moveTo>
                                  <a:lnTo>
                                    <a:pt x="265" y="57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35" y="209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96" y="283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209" y="239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26" y="218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52" y="131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48" y="113"/>
                                  </a:lnTo>
                                  <a:lnTo>
                                    <a:pt x="326" y="4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1325880"/>
                            <a:ext cx="3110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13">
                                  <a:moveTo>
                                    <a:pt x="391" y="148"/>
                                  </a:moveTo>
                                  <a:lnTo>
                                    <a:pt x="391" y="148"/>
                                  </a:lnTo>
                                  <a:lnTo>
                                    <a:pt x="404" y="148"/>
                                  </a:lnTo>
                                  <a:lnTo>
                                    <a:pt x="417" y="148"/>
                                  </a:lnTo>
                                  <a:lnTo>
                                    <a:pt x="434" y="148"/>
                                  </a:lnTo>
                                  <a:lnTo>
                                    <a:pt x="447" y="148"/>
                                  </a:lnTo>
                                  <a:lnTo>
                                    <a:pt x="464" y="144"/>
                                  </a:lnTo>
                                  <a:lnTo>
                                    <a:pt x="477" y="135"/>
                                  </a:lnTo>
                                  <a:lnTo>
                                    <a:pt x="490" y="122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0" y="105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477" y="109"/>
                                  </a:lnTo>
                                  <a:lnTo>
                                    <a:pt x="464" y="109"/>
                                  </a:lnTo>
                                  <a:lnTo>
                                    <a:pt x="456" y="105"/>
                                  </a:lnTo>
                                  <a:lnTo>
                                    <a:pt x="447" y="100"/>
                                  </a:lnTo>
                                  <a:lnTo>
                                    <a:pt x="438" y="96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25" y="83"/>
                                  </a:lnTo>
                                  <a:lnTo>
                                    <a:pt x="417" y="70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399" y="52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86" y="35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286" y="105"/>
                                  </a:lnTo>
                                  <a:lnTo>
                                    <a:pt x="278" y="100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3" y="348"/>
                                  </a:lnTo>
                                  <a:lnTo>
                                    <a:pt x="121" y="361"/>
                                  </a:lnTo>
                                  <a:lnTo>
                                    <a:pt x="130" y="374"/>
                                  </a:lnTo>
                                  <a:lnTo>
                                    <a:pt x="139" y="387"/>
                                  </a:lnTo>
                                  <a:lnTo>
                                    <a:pt x="152" y="396"/>
                                  </a:lnTo>
                                  <a:lnTo>
                                    <a:pt x="165" y="405"/>
                                  </a:lnTo>
                                  <a:lnTo>
                                    <a:pt x="178" y="409"/>
                                  </a:lnTo>
                                  <a:lnTo>
                                    <a:pt x="195" y="413"/>
                                  </a:lnTo>
                                  <a:lnTo>
                                    <a:pt x="208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30" y="409"/>
                                  </a:lnTo>
                                  <a:lnTo>
                                    <a:pt x="243" y="409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60" y="405"/>
                                  </a:lnTo>
                                  <a:lnTo>
                                    <a:pt x="273" y="396"/>
                                  </a:lnTo>
                                  <a:lnTo>
                                    <a:pt x="282" y="387"/>
                                  </a:lnTo>
                                  <a:lnTo>
                                    <a:pt x="291" y="374"/>
                                  </a:lnTo>
                                  <a:lnTo>
                                    <a:pt x="308" y="357"/>
                                  </a:lnTo>
                                  <a:lnTo>
                                    <a:pt x="312" y="348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30" y="326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3" y="305"/>
                                  </a:lnTo>
                                  <a:lnTo>
                                    <a:pt x="347" y="292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64" y="274"/>
                                  </a:lnTo>
                                  <a:lnTo>
                                    <a:pt x="373" y="257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2" y="235"/>
                                  </a:lnTo>
                                  <a:lnTo>
                                    <a:pt x="382" y="222"/>
                                  </a:lnTo>
                                  <a:lnTo>
                                    <a:pt x="386" y="205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86" y="170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86" y="148"/>
                                  </a:lnTo>
                                  <a:lnTo>
                                    <a:pt x="391" y="148"/>
                                  </a:lnTo>
                                  <a:lnTo>
                                    <a:pt x="39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800"/>
                              <a:ext cx="264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56">
                                  <a:moveTo>
                                    <a:pt x="321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86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56" y="87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61" y="269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7" y="343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39" y="348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69" y="352"/>
                                  </a:lnTo>
                                  <a:lnTo>
                                    <a:pt x="182" y="352"/>
                                  </a:lnTo>
                                  <a:lnTo>
                                    <a:pt x="195" y="356"/>
                                  </a:lnTo>
                                  <a:lnTo>
                                    <a:pt x="208" y="352"/>
                                  </a:lnTo>
                                  <a:lnTo>
                                    <a:pt x="217" y="352"/>
                                  </a:lnTo>
                                  <a:lnTo>
                                    <a:pt x="221" y="348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9" y="326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56" y="304"/>
                                  </a:lnTo>
                                  <a:lnTo>
                                    <a:pt x="265" y="291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82" y="265"/>
                                  </a:lnTo>
                                  <a:lnTo>
                                    <a:pt x="291" y="252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4" y="226"/>
                                  </a:lnTo>
                                  <a:lnTo>
                                    <a:pt x="308" y="217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317" y="161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39"/>
                                  </a:lnTo>
                                  <a:lnTo>
                                    <a:pt x="317" y="126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34" y="108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56" y="104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382" y="100"/>
                                  </a:lnTo>
                                  <a:lnTo>
                                    <a:pt x="391" y="100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04" y="95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17" y="87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08" y="87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395" y="78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43" y="39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1" y="13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8880"/>
                              <a:ext cx="207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96">
                                  <a:moveTo>
                                    <a:pt x="287" y="0"/>
                                  </a:moveTo>
                                  <a:lnTo>
                                    <a:pt x="265" y="57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35" y="209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96" y="283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209" y="239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26" y="218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52" y="131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48" y="113"/>
                                  </a:lnTo>
                                  <a:lnTo>
                                    <a:pt x="326" y="4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1657440"/>
                            <a:ext cx="3110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13">
                                  <a:moveTo>
                                    <a:pt x="391" y="148"/>
                                  </a:moveTo>
                                  <a:lnTo>
                                    <a:pt x="391" y="148"/>
                                  </a:lnTo>
                                  <a:lnTo>
                                    <a:pt x="404" y="148"/>
                                  </a:lnTo>
                                  <a:lnTo>
                                    <a:pt x="417" y="148"/>
                                  </a:lnTo>
                                  <a:lnTo>
                                    <a:pt x="434" y="148"/>
                                  </a:lnTo>
                                  <a:lnTo>
                                    <a:pt x="447" y="148"/>
                                  </a:lnTo>
                                  <a:lnTo>
                                    <a:pt x="464" y="144"/>
                                  </a:lnTo>
                                  <a:lnTo>
                                    <a:pt x="477" y="135"/>
                                  </a:lnTo>
                                  <a:lnTo>
                                    <a:pt x="490" y="122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0" y="105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477" y="109"/>
                                  </a:lnTo>
                                  <a:lnTo>
                                    <a:pt x="464" y="109"/>
                                  </a:lnTo>
                                  <a:lnTo>
                                    <a:pt x="456" y="105"/>
                                  </a:lnTo>
                                  <a:lnTo>
                                    <a:pt x="447" y="100"/>
                                  </a:lnTo>
                                  <a:lnTo>
                                    <a:pt x="438" y="96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25" y="83"/>
                                  </a:lnTo>
                                  <a:lnTo>
                                    <a:pt x="417" y="70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399" y="52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86" y="35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286" y="105"/>
                                  </a:lnTo>
                                  <a:lnTo>
                                    <a:pt x="278" y="100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3" y="348"/>
                                  </a:lnTo>
                                  <a:lnTo>
                                    <a:pt x="121" y="361"/>
                                  </a:lnTo>
                                  <a:lnTo>
                                    <a:pt x="130" y="374"/>
                                  </a:lnTo>
                                  <a:lnTo>
                                    <a:pt x="139" y="387"/>
                                  </a:lnTo>
                                  <a:lnTo>
                                    <a:pt x="152" y="396"/>
                                  </a:lnTo>
                                  <a:lnTo>
                                    <a:pt x="165" y="405"/>
                                  </a:lnTo>
                                  <a:lnTo>
                                    <a:pt x="178" y="409"/>
                                  </a:lnTo>
                                  <a:lnTo>
                                    <a:pt x="195" y="413"/>
                                  </a:lnTo>
                                  <a:lnTo>
                                    <a:pt x="208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30" y="409"/>
                                  </a:lnTo>
                                  <a:lnTo>
                                    <a:pt x="243" y="409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60" y="405"/>
                                  </a:lnTo>
                                  <a:lnTo>
                                    <a:pt x="273" y="396"/>
                                  </a:lnTo>
                                  <a:lnTo>
                                    <a:pt x="282" y="387"/>
                                  </a:lnTo>
                                  <a:lnTo>
                                    <a:pt x="291" y="374"/>
                                  </a:lnTo>
                                  <a:lnTo>
                                    <a:pt x="308" y="357"/>
                                  </a:lnTo>
                                  <a:lnTo>
                                    <a:pt x="312" y="348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30" y="326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3" y="305"/>
                                  </a:lnTo>
                                  <a:lnTo>
                                    <a:pt x="347" y="292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64" y="274"/>
                                  </a:lnTo>
                                  <a:lnTo>
                                    <a:pt x="373" y="257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2" y="235"/>
                                  </a:lnTo>
                                  <a:lnTo>
                                    <a:pt x="382" y="222"/>
                                  </a:lnTo>
                                  <a:lnTo>
                                    <a:pt x="386" y="205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86" y="170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86" y="148"/>
                                  </a:lnTo>
                                  <a:lnTo>
                                    <a:pt x="391" y="148"/>
                                  </a:lnTo>
                                  <a:lnTo>
                                    <a:pt x="39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440"/>
                              <a:ext cx="264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56">
                                  <a:moveTo>
                                    <a:pt x="321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86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56" y="87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61" y="269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7" y="343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39" y="348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69" y="352"/>
                                  </a:lnTo>
                                  <a:lnTo>
                                    <a:pt x="182" y="352"/>
                                  </a:lnTo>
                                  <a:lnTo>
                                    <a:pt x="195" y="356"/>
                                  </a:lnTo>
                                  <a:lnTo>
                                    <a:pt x="208" y="352"/>
                                  </a:lnTo>
                                  <a:lnTo>
                                    <a:pt x="217" y="352"/>
                                  </a:lnTo>
                                  <a:lnTo>
                                    <a:pt x="221" y="348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9" y="326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56" y="304"/>
                                  </a:lnTo>
                                  <a:lnTo>
                                    <a:pt x="265" y="291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82" y="265"/>
                                  </a:lnTo>
                                  <a:lnTo>
                                    <a:pt x="291" y="252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4" y="226"/>
                                  </a:lnTo>
                                  <a:lnTo>
                                    <a:pt x="308" y="217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317" y="161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39"/>
                                  </a:lnTo>
                                  <a:lnTo>
                                    <a:pt x="317" y="126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34" y="108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56" y="104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382" y="100"/>
                                  </a:lnTo>
                                  <a:lnTo>
                                    <a:pt x="391" y="100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04" y="95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17" y="87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08" y="87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395" y="78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43" y="39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1" y="13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8520"/>
                              <a:ext cx="207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96">
                                  <a:moveTo>
                                    <a:pt x="287" y="0"/>
                                  </a:moveTo>
                                  <a:lnTo>
                                    <a:pt x="265" y="57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35" y="209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96" y="283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209" y="239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26" y="218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52" y="131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48" y="113"/>
                                  </a:lnTo>
                                  <a:lnTo>
                                    <a:pt x="326" y="4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2025720"/>
                            <a:ext cx="3110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13">
                                  <a:moveTo>
                                    <a:pt x="391" y="148"/>
                                  </a:moveTo>
                                  <a:lnTo>
                                    <a:pt x="391" y="148"/>
                                  </a:lnTo>
                                  <a:lnTo>
                                    <a:pt x="404" y="148"/>
                                  </a:lnTo>
                                  <a:lnTo>
                                    <a:pt x="417" y="148"/>
                                  </a:lnTo>
                                  <a:lnTo>
                                    <a:pt x="434" y="148"/>
                                  </a:lnTo>
                                  <a:lnTo>
                                    <a:pt x="447" y="148"/>
                                  </a:lnTo>
                                  <a:lnTo>
                                    <a:pt x="464" y="144"/>
                                  </a:lnTo>
                                  <a:lnTo>
                                    <a:pt x="477" y="135"/>
                                  </a:lnTo>
                                  <a:lnTo>
                                    <a:pt x="490" y="122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0" y="105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477" y="109"/>
                                  </a:lnTo>
                                  <a:lnTo>
                                    <a:pt x="464" y="109"/>
                                  </a:lnTo>
                                  <a:lnTo>
                                    <a:pt x="456" y="105"/>
                                  </a:lnTo>
                                  <a:lnTo>
                                    <a:pt x="447" y="100"/>
                                  </a:lnTo>
                                  <a:lnTo>
                                    <a:pt x="438" y="96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25" y="83"/>
                                  </a:lnTo>
                                  <a:lnTo>
                                    <a:pt x="417" y="70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399" y="52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86" y="35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286" y="105"/>
                                  </a:lnTo>
                                  <a:lnTo>
                                    <a:pt x="278" y="100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3" y="348"/>
                                  </a:lnTo>
                                  <a:lnTo>
                                    <a:pt x="121" y="361"/>
                                  </a:lnTo>
                                  <a:lnTo>
                                    <a:pt x="130" y="374"/>
                                  </a:lnTo>
                                  <a:lnTo>
                                    <a:pt x="139" y="387"/>
                                  </a:lnTo>
                                  <a:lnTo>
                                    <a:pt x="152" y="396"/>
                                  </a:lnTo>
                                  <a:lnTo>
                                    <a:pt x="165" y="405"/>
                                  </a:lnTo>
                                  <a:lnTo>
                                    <a:pt x="178" y="409"/>
                                  </a:lnTo>
                                  <a:lnTo>
                                    <a:pt x="195" y="413"/>
                                  </a:lnTo>
                                  <a:lnTo>
                                    <a:pt x="208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30" y="409"/>
                                  </a:lnTo>
                                  <a:lnTo>
                                    <a:pt x="243" y="409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60" y="405"/>
                                  </a:lnTo>
                                  <a:lnTo>
                                    <a:pt x="273" y="396"/>
                                  </a:lnTo>
                                  <a:lnTo>
                                    <a:pt x="282" y="387"/>
                                  </a:lnTo>
                                  <a:lnTo>
                                    <a:pt x="291" y="374"/>
                                  </a:lnTo>
                                  <a:lnTo>
                                    <a:pt x="308" y="357"/>
                                  </a:lnTo>
                                  <a:lnTo>
                                    <a:pt x="312" y="348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30" y="326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3" y="305"/>
                                  </a:lnTo>
                                  <a:lnTo>
                                    <a:pt x="347" y="292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64" y="274"/>
                                  </a:lnTo>
                                  <a:lnTo>
                                    <a:pt x="373" y="257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2" y="235"/>
                                  </a:lnTo>
                                  <a:lnTo>
                                    <a:pt x="382" y="222"/>
                                  </a:lnTo>
                                  <a:lnTo>
                                    <a:pt x="386" y="205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86" y="170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86" y="148"/>
                                  </a:lnTo>
                                  <a:lnTo>
                                    <a:pt x="391" y="148"/>
                                  </a:lnTo>
                                  <a:lnTo>
                                    <a:pt x="39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440"/>
                              <a:ext cx="264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56">
                                  <a:moveTo>
                                    <a:pt x="321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86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56" y="87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61" y="269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7" y="343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39" y="348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69" y="352"/>
                                  </a:lnTo>
                                  <a:lnTo>
                                    <a:pt x="182" y="352"/>
                                  </a:lnTo>
                                  <a:lnTo>
                                    <a:pt x="195" y="356"/>
                                  </a:lnTo>
                                  <a:lnTo>
                                    <a:pt x="208" y="352"/>
                                  </a:lnTo>
                                  <a:lnTo>
                                    <a:pt x="217" y="352"/>
                                  </a:lnTo>
                                  <a:lnTo>
                                    <a:pt x="221" y="348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9" y="326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56" y="304"/>
                                  </a:lnTo>
                                  <a:lnTo>
                                    <a:pt x="265" y="291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82" y="265"/>
                                  </a:lnTo>
                                  <a:lnTo>
                                    <a:pt x="291" y="252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4" y="226"/>
                                  </a:lnTo>
                                  <a:lnTo>
                                    <a:pt x="308" y="217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317" y="161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39"/>
                                  </a:lnTo>
                                  <a:lnTo>
                                    <a:pt x="317" y="126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34" y="108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56" y="104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382" y="100"/>
                                  </a:lnTo>
                                  <a:lnTo>
                                    <a:pt x="391" y="100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04" y="95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17" y="87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08" y="87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395" y="78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43" y="39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1" y="13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8520"/>
                              <a:ext cx="207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96">
                                  <a:moveTo>
                                    <a:pt x="287" y="0"/>
                                  </a:moveTo>
                                  <a:lnTo>
                                    <a:pt x="265" y="57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35" y="209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96" y="283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209" y="239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26" y="218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52" y="131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48" y="113"/>
                                  </a:lnTo>
                                  <a:lnTo>
                                    <a:pt x="326" y="4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2394000"/>
                            <a:ext cx="3110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13">
                                  <a:moveTo>
                                    <a:pt x="391" y="148"/>
                                  </a:moveTo>
                                  <a:lnTo>
                                    <a:pt x="391" y="148"/>
                                  </a:lnTo>
                                  <a:lnTo>
                                    <a:pt x="404" y="148"/>
                                  </a:lnTo>
                                  <a:lnTo>
                                    <a:pt x="417" y="148"/>
                                  </a:lnTo>
                                  <a:lnTo>
                                    <a:pt x="434" y="148"/>
                                  </a:lnTo>
                                  <a:lnTo>
                                    <a:pt x="447" y="148"/>
                                  </a:lnTo>
                                  <a:lnTo>
                                    <a:pt x="464" y="144"/>
                                  </a:lnTo>
                                  <a:lnTo>
                                    <a:pt x="477" y="135"/>
                                  </a:lnTo>
                                  <a:lnTo>
                                    <a:pt x="490" y="122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0" y="105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477" y="109"/>
                                  </a:lnTo>
                                  <a:lnTo>
                                    <a:pt x="464" y="109"/>
                                  </a:lnTo>
                                  <a:lnTo>
                                    <a:pt x="456" y="105"/>
                                  </a:lnTo>
                                  <a:lnTo>
                                    <a:pt x="447" y="100"/>
                                  </a:lnTo>
                                  <a:lnTo>
                                    <a:pt x="438" y="96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25" y="83"/>
                                  </a:lnTo>
                                  <a:lnTo>
                                    <a:pt x="417" y="70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399" y="52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86" y="35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286" y="105"/>
                                  </a:lnTo>
                                  <a:lnTo>
                                    <a:pt x="278" y="100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3" y="348"/>
                                  </a:lnTo>
                                  <a:lnTo>
                                    <a:pt x="121" y="361"/>
                                  </a:lnTo>
                                  <a:lnTo>
                                    <a:pt x="130" y="374"/>
                                  </a:lnTo>
                                  <a:lnTo>
                                    <a:pt x="139" y="387"/>
                                  </a:lnTo>
                                  <a:lnTo>
                                    <a:pt x="152" y="396"/>
                                  </a:lnTo>
                                  <a:lnTo>
                                    <a:pt x="165" y="405"/>
                                  </a:lnTo>
                                  <a:lnTo>
                                    <a:pt x="178" y="409"/>
                                  </a:lnTo>
                                  <a:lnTo>
                                    <a:pt x="195" y="413"/>
                                  </a:lnTo>
                                  <a:lnTo>
                                    <a:pt x="208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30" y="409"/>
                                  </a:lnTo>
                                  <a:lnTo>
                                    <a:pt x="243" y="409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60" y="405"/>
                                  </a:lnTo>
                                  <a:lnTo>
                                    <a:pt x="273" y="396"/>
                                  </a:lnTo>
                                  <a:lnTo>
                                    <a:pt x="282" y="387"/>
                                  </a:lnTo>
                                  <a:lnTo>
                                    <a:pt x="291" y="374"/>
                                  </a:lnTo>
                                  <a:lnTo>
                                    <a:pt x="308" y="357"/>
                                  </a:lnTo>
                                  <a:lnTo>
                                    <a:pt x="312" y="348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30" y="326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3" y="305"/>
                                  </a:lnTo>
                                  <a:lnTo>
                                    <a:pt x="347" y="292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64" y="274"/>
                                  </a:lnTo>
                                  <a:lnTo>
                                    <a:pt x="373" y="257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2" y="235"/>
                                  </a:lnTo>
                                  <a:lnTo>
                                    <a:pt x="382" y="222"/>
                                  </a:lnTo>
                                  <a:lnTo>
                                    <a:pt x="386" y="205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86" y="170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86" y="148"/>
                                  </a:lnTo>
                                  <a:lnTo>
                                    <a:pt x="391" y="148"/>
                                  </a:lnTo>
                                  <a:lnTo>
                                    <a:pt x="39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800"/>
                              <a:ext cx="264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56">
                                  <a:moveTo>
                                    <a:pt x="321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86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56" y="87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61" y="269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7" y="343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39" y="348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69" y="352"/>
                                  </a:lnTo>
                                  <a:lnTo>
                                    <a:pt x="182" y="352"/>
                                  </a:lnTo>
                                  <a:lnTo>
                                    <a:pt x="195" y="356"/>
                                  </a:lnTo>
                                  <a:lnTo>
                                    <a:pt x="208" y="352"/>
                                  </a:lnTo>
                                  <a:lnTo>
                                    <a:pt x="217" y="352"/>
                                  </a:lnTo>
                                  <a:lnTo>
                                    <a:pt x="221" y="348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9" y="326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56" y="304"/>
                                  </a:lnTo>
                                  <a:lnTo>
                                    <a:pt x="265" y="291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82" y="265"/>
                                  </a:lnTo>
                                  <a:lnTo>
                                    <a:pt x="291" y="252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4" y="226"/>
                                  </a:lnTo>
                                  <a:lnTo>
                                    <a:pt x="308" y="217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317" y="161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39"/>
                                  </a:lnTo>
                                  <a:lnTo>
                                    <a:pt x="317" y="126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34" y="108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56" y="104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382" y="100"/>
                                  </a:lnTo>
                                  <a:lnTo>
                                    <a:pt x="391" y="100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04" y="95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17" y="87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08" y="87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395" y="78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43" y="39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1" y="13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8520"/>
                              <a:ext cx="207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96">
                                  <a:moveTo>
                                    <a:pt x="287" y="0"/>
                                  </a:moveTo>
                                  <a:lnTo>
                                    <a:pt x="265" y="57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35" y="209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96" y="283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209" y="239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26" y="218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52" y="131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48" y="113"/>
                                  </a:lnTo>
                                  <a:lnTo>
                                    <a:pt x="326" y="4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626040"/>
                            <a:ext cx="3110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13">
                                  <a:moveTo>
                                    <a:pt x="391" y="148"/>
                                  </a:moveTo>
                                  <a:lnTo>
                                    <a:pt x="391" y="148"/>
                                  </a:lnTo>
                                  <a:lnTo>
                                    <a:pt x="404" y="148"/>
                                  </a:lnTo>
                                  <a:lnTo>
                                    <a:pt x="417" y="148"/>
                                  </a:lnTo>
                                  <a:lnTo>
                                    <a:pt x="434" y="148"/>
                                  </a:lnTo>
                                  <a:lnTo>
                                    <a:pt x="447" y="148"/>
                                  </a:lnTo>
                                  <a:lnTo>
                                    <a:pt x="464" y="144"/>
                                  </a:lnTo>
                                  <a:lnTo>
                                    <a:pt x="477" y="135"/>
                                  </a:lnTo>
                                  <a:lnTo>
                                    <a:pt x="490" y="122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0" y="105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477" y="109"/>
                                  </a:lnTo>
                                  <a:lnTo>
                                    <a:pt x="464" y="109"/>
                                  </a:lnTo>
                                  <a:lnTo>
                                    <a:pt x="456" y="105"/>
                                  </a:lnTo>
                                  <a:lnTo>
                                    <a:pt x="447" y="100"/>
                                  </a:lnTo>
                                  <a:lnTo>
                                    <a:pt x="438" y="96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25" y="83"/>
                                  </a:lnTo>
                                  <a:lnTo>
                                    <a:pt x="417" y="70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399" y="52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86" y="35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286" y="105"/>
                                  </a:lnTo>
                                  <a:lnTo>
                                    <a:pt x="278" y="100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3" y="348"/>
                                  </a:lnTo>
                                  <a:lnTo>
                                    <a:pt x="121" y="361"/>
                                  </a:lnTo>
                                  <a:lnTo>
                                    <a:pt x="130" y="374"/>
                                  </a:lnTo>
                                  <a:lnTo>
                                    <a:pt x="139" y="387"/>
                                  </a:lnTo>
                                  <a:lnTo>
                                    <a:pt x="152" y="396"/>
                                  </a:lnTo>
                                  <a:lnTo>
                                    <a:pt x="165" y="405"/>
                                  </a:lnTo>
                                  <a:lnTo>
                                    <a:pt x="178" y="409"/>
                                  </a:lnTo>
                                  <a:lnTo>
                                    <a:pt x="195" y="413"/>
                                  </a:lnTo>
                                  <a:lnTo>
                                    <a:pt x="208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30" y="409"/>
                                  </a:lnTo>
                                  <a:lnTo>
                                    <a:pt x="243" y="409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60" y="405"/>
                                  </a:lnTo>
                                  <a:lnTo>
                                    <a:pt x="273" y="396"/>
                                  </a:lnTo>
                                  <a:lnTo>
                                    <a:pt x="282" y="387"/>
                                  </a:lnTo>
                                  <a:lnTo>
                                    <a:pt x="291" y="374"/>
                                  </a:lnTo>
                                  <a:lnTo>
                                    <a:pt x="308" y="357"/>
                                  </a:lnTo>
                                  <a:lnTo>
                                    <a:pt x="312" y="348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30" y="326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3" y="305"/>
                                  </a:lnTo>
                                  <a:lnTo>
                                    <a:pt x="347" y="292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64" y="274"/>
                                  </a:lnTo>
                                  <a:lnTo>
                                    <a:pt x="373" y="257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2" y="235"/>
                                  </a:lnTo>
                                  <a:lnTo>
                                    <a:pt x="382" y="222"/>
                                  </a:lnTo>
                                  <a:lnTo>
                                    <a:pt x="386" y="205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86" y="170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86" y="148"/>
                                  </a:lnTo>
                                  <a:lnTo>
                                    <a:pt x="391" y="148"/>
                                  </a:lnTo>
                                  <a:lnTo>
                                    <a:pt x="39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800"/>
                              <a:ext cx="264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56">
                                  <a:moveTo>
                                    <a:pt x="321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86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56" y="87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61" y="269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7" y="343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39" y="348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69" y="352"/>
                                  </a:lnTo>
                                  <a:lnTo>
                                    <a:pt x="182" y="352"/>
                                  </a:lnTo>
                                  <a:lnTo>
                                    <a:pt x="195" y="356"/>
                                  </a:lnTo>
                                  <a:lnTo>
                                    <a:pt x="208" y="352"/>
                                  </a:lnTo>
                                  <a:lnTo>
                                    <a:pt x="217" y="352"/>
                                  </a:lnTo>
                                  <a:lnTo>
                                    <a:pt x="221" y="348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9" y="326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56" y="304"/>
                                  </a:lnTo>
                                  <a:lnTo>
                                    <a:pt x="265" y="291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82" y="265"/>
                                  </a:lnTo>
                                  <a:lnTo>
                                    <a:pt x="291" y="252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4" y="226"/>
                                  </a:lnTo>
                                  <a:lnTo>
                                    <a:pt x="308" y="217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317" y="161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39"/>
                                  </a:lnTo>
                                  <a:lnTo>
                                    <a:pt x="317" y="126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34" y="108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56" y="104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382" y="100"/>
                                  </a:lnTo>
                                  <a:lnTo>
                                    <a:pt x="391" y="100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04" y="95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17" y="87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08" y="87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395" y="78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43" y="39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1" y="13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8880"/>
                              <a:ext cx="207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96">
                                  <a:moveTo>
                                    <a:pt x="287" y="0"/>
                                  </a:moveTo>
                                  <a:lnTo>
                                    <a:pt x="265" y="57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35" y="209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96" y="283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209" y="239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26" y="218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52" y="131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48" y="113"/>
                                  </a:lnTo>
                                  <a:lnTo>
                                    <a:pt x="326" y="4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290160"/>
                            <a:ext cx="3110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13">
                                  <a:moveTo>
                                    <a:pt x="391" y="148"/>
                                  </a:moveTo>
                                  <a:lnTo>
                                    <a:pt x="391" y="148"/>
                                  </a:lnTo>
                                  <a:lnTo>
                                    <a:pt x="404" y="148"/>
                                  </a:lnTo>
                                  <a:lnTo>
                                    <a:pt x="417" y="148"/>
                                  </a:lnTo>
                                  <a:lnTo>
                                    <a:pt x="434" y="148"/>
                                  </a:lnTo>
                                  <a:lnTo>
                                    <a:pt x="447" y="148"/>
                                  </a:lnTo>
                                  <a:lnTo>
                                    <a:pt x="464" y="144"/>
                                  </a:lnTo>
                                  <a:lnTo>
                                    <a:pt x="477" y="135"/>
                                  </a:lnTo>
                                  <a:lnTo>
                                    <a:pt x="490" y="122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0" y="105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477" y="109"/>
                                  </a:lnTo>
                                  <a:lnTo>
                                    <a:pt x="464" y="109"/>
                                  </a:lnTo>
                                  <a:lnTo>
                                    <a:pt x="456" y="105"/>
                                  </a:lnTo>
                                  <a:lnTo>
                                    <a:pt x="447" y="100"/>
                                  </a:lnTo>
                                  <a:lnTo>
                                    <a:pt x="438" y="96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25" y="83"/>
                                  </a:lnTo>
                                  <a:lnTo>
                                    <a:pt x="417" y="70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399" y="52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86" y="35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286" y="105"/>
                                  </a:lnTo>
                                  <a:lnTo>
                                    <a:pt x="278" y="100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3" y="348"/>
                                  </a:lnTo>
                                  <a:lnTo>
                                    <a:pt x="121" y="361"/>
                                  </a:lnTo>
                                  <a:lnTo>
                                    <a:pt x="130" y="374"/>
                                  </a:lnTo>
                                  <a:lnTo>
                                    <a:pt x="139" y="387"/>
                                  </a:lnTo>
                                  <a:lnTo>
                                    <a:pt x="152" y="396"/>
                                  </a:lnTo>
                                  <a:lnTo>
                                    <a:pt x="165" y="405"/>
                                  </a:lnTo>
                                  <a:lnTo>
                                    <a:pt x="178" y="409"/>
                                  </a:lnTo>
                                  <a:lnTo>
                                    <a:pt x="195" y="413"/>
                                  </a:lnTo>
                                  <a:lnTo>
                                    <a:pt x="208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30" y="409"/>
                                  </a:lnTo>
                                  <a:lnTo>
                                    <a:pt x="243" y="409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60" y="405"/>
                                  </a:lnTo>
                                  <a:lnTo>
                                    <a:pt x="273" y="396"/>
                                  </a:lnTo>
                                  <a:lnTo>
                                    <a:pt x="282" y="387"/>
                                  </a:lnTo>
                                  <a:lnTo>
                                    <a:pt x="291" y="374"/>
                                  </a:lnTo>
                                  <a:lnTo>
                                    <a:pt x="308" y="357"/>
                                  </a:lnTo>
                                  <a:lnTo>
                                    <a:pt x="312" y="348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30" y="326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3" y="305"/>
                                  </a:lnTo>
                                  <a:lnTo>
                                    <a:pt x="347" y="292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64" y="274"/>
                                  </a:lnTo>
                                  <a:lnTo>
                                    <a:pt x="373" y="257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2" y="235"/>
                                  </a:lnTo>
                                  <a:lnTo>
                                    <a:pt x="382" y="222"/>
                                  </a:lnTo>
                                  <a:lnTo>
                                    <a:pt x="386" y="205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86" y="170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86" y="148"/>
                                  </a:lnTo>
                                  <a:lnTo>
                                    <a:pt x="391" y="148"/>
                                  </a:lnTo>
                                  <a:lnTo>
                                    <a:pt x="39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9800"/>
                              <a:ext cx="264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56">
                                  <a:moveTo>
                                    <a:pt x="321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86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56" y="87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61" y="269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7" y="343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39" y="348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69" y="352"/>
                                  </a:lnTo>
                                  <a:lnTo>
                                    <a:pt x="182" y="352"/>
                                  </a:lnTo>
                                  <a:lnTo>
                                    <a:pt x="195" y="356"/>
                                  </a:lnTo>
                                  <a:lnTo>
                                    <a:pt x="208" y="352"/>
                                  </a:lnTo>
                                  <a:lnTo>
                                    <a:pt x="217" y="352"/>
                                  </a:lnTo>
                                  <a:lnTo>
                                    <a:pt x="221" y="348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9" y="326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56" y="304"/>
                                  </a:lnTo>
                                  <a:lnTo>
                                    <a:pt x="265" y="291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82" y="265"/>
                                  </a:lnTo>
                                  <a:lnTo>
                                    <a:pt x="291" y="252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4" y="226"/>
                                  </a:lnTo>
                                  <a:lnTo>
                                    <a:pt x="308" y="217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317" y="161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39"/>
                                  </a:lnTo>
                                  <a:lnTo>
                                    <a:pt x="317" y="126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34" y="108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56" y="104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382" y="100"/>
                                  </a:lnTo>
                                  <a:lnTo>
                                    <a:pt x="391" y="100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04" y="95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17" y="87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08" y="87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395" y="78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43" y="39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1" y="13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8880"/>
                              <a:ext cx="207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96">
                                  <a:moveTo>
                                    <a:pt x="287" y="0"/>
                                  </a:moveTo>
                                  <a:lnTo>
                                    <a:pt x="265" y="57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35" y="209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96" y="283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209" y="239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26" y="218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52" y="131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48" y="113"/>
                                  </a:lnTo>
                                  <a:lnTo>
                                    <a:pt x="326" y="4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9.9pt;width:105.3pt;height:281.25pt" coordorigin="3422,198" coordsize="2106,5625">
                <v:shape id="shape_0" stroked="f" o:allowincell="f" style="position:absolute;left:3636;top:31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62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0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5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952;width:7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4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36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424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47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5276;width:7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661" to="4244,5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4,5528" to="4243,5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4988" to="4243,4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4448" to="4243,4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3908" to="4243,3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3368" to="4243,3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2828" to="4243,2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2288" to="4243,2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1748" to="4243,1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1208" to="4243,1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1,660" to="4240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2;top:198;width:521;height:7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455;top:819;width:540;height:3553">
                  <v:shape id="shape_0" coordsize="540,420" path="m0,420c60,270,120,120,180,60c240,0,300,0,360,60c420,120,480,270,540,420e" stroked="t" o:allowincell="f" style="position:absolute;left:4457;top:820;width:539;height:419;mso-wrap-style:none;v-text-anchor:middle;rotation:90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4457;top:1342;width:539;height:419;mso-wrap-style:none;v-text-anchor:middle;rotation:90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4457;top:1864;width:539;height:419;mso-wrap-style:none;v-text-anchor:middle;rotation:90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4457;top:2386;width:539;height:419;mso-wrap-style:none;v-text-anchor:middle;rotation:90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4457;top:2908;width:539;height:419;mso-wrap-style:none;v-text-anchor:middle;rotation:90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4457;top:3430;width:539;height:419;mso-wrap-style:none;v-text-anchor:middle;rotation:90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  <v:shape id="shape_0" coordsize="540,420" path="m0,420c60,270,120,120,180,60c240,0,300,0,360,60c420,120,480,270,540,420e" stroked="t" o:allowincell="f" style="position:absolute;left:4457;top:3952;width:539;height:419;mso-wrap-style:none;v-text-anchor:middle;rotation:90">
                    <v:fill o:detectmouseclick="t" on="false"/>
                    <v:stroke color="#ff7c80" weight="28440" endarrow="block" endarrowwidth="medium" endarrowlength="medium" joinstyle="round" endcap="flat"/>
                    <w10:wrap type="none"/>
                  </v:shape>
                </v:group>
                <v:group id="shape_0" style="position:absolute;left:4980;top:1706;width:490;height:413">
                  <v:shape id="shape_0" coordsize="490,413" path="m391,148l391,148l404,148l417,148l434,148l447,148l464,144l477,135l490,122l490,109l490,105l486,105l477,109l464,109l456,105l447,100l438,96l430,87l425,83l417,70l408,61l404,57l399,52l395,48l391,44l391,44l386,35l382,22l373,9l364,0l360,0l356,0l347,13l347,18l308,109l304,105l286,105l278,100l269,100l252,100l239,100l226,100l208,100l191,105l178,109l160,113l143,118l130,126l117,139l104,148l91,157l82,161l69,165l61,170l48,170l39,174l30,179l17,179l9,183l0,187l0,200l4,213l13,235l17,244l26,252l35,265l43,274l61,292l78,313l91,326l104,339l113,348l121,361l130,374l139,387l152,396l165,405l178,409l195,413l208,413l221,413l230,409l243,409l252,409l260,405l273,396l282,387l291,374l308,357l312,348l321,335l330,326l338,318l343,305l347,292l356,283l364,274l373,257l377,248l382,235l382,222l386,205l386,187l386,170l386,161l386,148l391,148l391,148xe" fillcolor="black" stroked="f" o:allowincell="f" style="position:absolute;left:4980;top:1706;width:489;height:4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356" path="m321,0l317,0l317,8l312,21l308,39l304,52l299,65l291,78l286,82l273,87l269,87l260,87l256,87l243,87l234,87l221,87l208,87l200,87l191,91l182,91l174,95l161,95l152,100l134,104l121,108l108,117l95,126l87,134l78,143l74,148l74,152l69,156l61,156l48,161l35,165l22,169l13,169l4,174l0,178l0,187l9,195l17,208l26,226l39,239l52,256l61,269l74,278l87,295l91,317l91,321l100,330l104,339l117,343l126,348l139,348l152,348l169,352l182,352l195,356l208,352l217,352l221,348l226,339l230,335l239,326l247,313l256,304l265,291l273,278l282,265l291,252l299,239l304,226l308,217l317,204l317,195l321,191l317,178l317,161l317,148l317,139l317,126l317,117l317,113l325,113l330,108l334,108l347,104l356,104l365,100l378,100l382,100l391,100l395,95l404,95l412,87l417,87l412,87l408,87l404,82l395,78l382,69l369,56l356,48l347,43l343,39l338,30l325,21l321,13l317,0l321,0l321,0xe" fillcolor="#ffa64d" stroked="f" o:allowincell="f" style="position:absolute;left:5019;top:1737;width:416;height:355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326,296" path="m287,0l265,57l261,57l252,57l239,57l226,65l213,65l200,70l187,70l178,74l165,78l157,87l148,96l148,100l144,96l131,91l122,87l118,91l113,100l109,113l104,126l104,139l96,139l87,135l78,126l78,122l70,178l22,148l18,148l9,157l0,165l9,178l22,191l35,209l39,218l44,231l48,239l52,248l57,257l65,265l74,270l87,278l96,283l109,287l118,291l122,296l126,291l135,287l148,283l157,278l170,270l183,261l196,248l209,239l217,226l226,218l235,209l243,200l252,187l256,170l252,157l252,148l252,139l252,131l248,118l248,113l326,48l287,0l287,0xe" fillcolor="#ffe600" stroked="f" o:allowincell="f" style="position:absolute;left:5062;top:1767;width:325;height:295;mso-wrap-style:none;v-text-anchor:middle">
                    <v:fill o:detectmouseclick="t" type="solid" color2="#0019ff"/>
                    <v:stroke color="#3465a4" joinstyle="round" endcap="flat"/>
                    <w10:wrap type="none"/>
                  </v:shape>
                </v:group>
                <v:group id="shape_0" style="position:absolute;left:4980;top:2286;width:490;height:413">
                  <v:shape id="shape_0" coordsize="490,413" path="m391,148l391,148l404,148l417,148l434,148l447,148l464,144l477,135l490,122l490,109l490,105l486,105l477,109l464,109l456,105l447,100l438,96l430,87l425,83l417,70l408,61l404,57l399,52l395,48l391,44l391,44l386,35l382,22l373,9l364,0l360,0l356,0l347,13l347,18l308,109l304,105l286,105l278,100l269,100l252,100l239,100l226,100l208,100l191,105l178,109l160,113l143,118l130,126l117,139l104,148l91,157l82,161l69,165l61,170l48,170l39,174l30,179l17,179l9,183l0,187l0,200l4,213l13,235l17,244l26,252l35,265l43,274l61,292l78,313l91,326l104,339l113,348l121,361l130,374l139,387l152,396l165,405l178,409l195,413l208,413l221,413l230,409l243,409l252,409l260,405l273,396l282,387l291,374l308,357l312,348l321,335l330,326l338,318l343,305l347,292l356,283l364,274l373,257l377,248l382,235l382,222l386,205l386,187l386,170l386,161l386,148l391,148l391,148xe" fillcolor="black" stroked="f" o:allowincell="f" style="position:absolute;left:4980;top:2286;width:489;height:4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356" path="m321,0l317,0l317,8l312,21l308,39l304,52l299,65l291,78l286,82l273,87l269,87l260,87l256,87l243,87l234,87l221,87l208,87l200,87l191,91l182,91l174,95l161,95l152,100l134,104l121,108l108,117l95,126l87,134l78,143l74,148l74,152l69,156l61,156l48,161l35,165l22,169l13,169l4,174l0,178l0,187l9,195l17,208l26,226l39,239l52,256l61,269l74,278l87,295l91,317l91,321l100,330l104,339l117,343l126,348l139,348l152,348l169,352l182,352l195,356l208,352l217,352l221,348l226,339l230,335l239,326l247,313l256,304l265,291l273,278l282,265l291,252l299,239l304,226l308,217l317,204l317,195l321,191l317,178l317,161l317,148l317,139l317,126l317,117l317,113l325,113l330,108l334,108l347,104l356,104l365,100l378,100l382,100l391,100l395,95l404,95l412,87l417,87l412,87l408,87l404,82l395,78l382,69l369,56l356,48l347,43l343,39l338,30l325,21l321,13l317,0l321,0l321,0xe" fillcolor="#ffa64d" stroked="f" o:allowincell="f" style="position:absolute;left:5019;top:2317;width:416;height:355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326,296" path="m287,0l265,57l261,57l252,57l239,57l226,65l213,65l200,70l187,70l178,74l165,78l157,87l148,96l148,100l144,96l131,91l122,87l118,91l113,100l109,113l104,126l104,139l96,139l87,135l78,126l78,122l70,178l22,148l18,148l9,157l0,165l9,178l22,191l35,209l39,218l44,231l48,239l52,248l57,257l65,265l74,270l87,278l96,283l109,287l118,291l122,296l126,291l135,287l148,283l157,278l170,270l183,261l196,248l209,239l217,226l226,218l235,209l243,200l252,187l256,170l252,157l252,148l252,139l252,131l248,118l248,113l326,48l287,0l287,0xe" fillcolor="#ffe600" stroked="f" o:allowincell="f" style="position:absolute;left:5062;top:2347;width:325;height:295;mso-wrap-style:none;v-text-anchor:middle">
                    <v:fill o:detectmouseclick="t" type="solid" color2="#0019ff"/>
                    <v:stroke color="#3465a4" joinstyle="round" endcap="flat"/>
                    <w10:wrap type="none"/>
                  </v:shape>
                </v:group>
                <v:group id="shape_0" style="position:absolute;left:5038;top:2808;width:490;height:413">
                  <v:shape id="shape_0" coordsize="490,413" path="m391,148l391,148l404,148l417,148l434,148l447,148l464,144l477,135l490,122l490,109l490,105l486,105l477,109l464,109l456,105l447,100l438,96l430,87l425,83l417,70l408,61l404,57l399,52l395,48l391,44l391,44l386,35l382,22l373,9l364,0l360,0l356,0l347,13l347,18l308,109l304,105l286,105l278,100l269,100l252,100l239,100l226,100l208,100l191,105l178,109l160,113l143,118l130,126l117,139l104,148l91,157l82,161l69,165l61,170l48,170l39,174l30,179l17,179l9,183l0,187l0,200l4,213l13,235l17,244l26,252l35,265l43,274l61,292l78,313l91,326l104,339l113,348l121,361l130,374l139,387l152,396l165,405l178,409l195,413l208,413l221,413l230,409l243,409l252,409l260,405l273,396l282,387l291,374l308,357l312,348l321,335l330,326l338,318l343,305l347,292l356,283l364,274l373,257l377,248l382,235l382,222l386,205l386,187l386,170l386,161l386,148l391,148l391,148xe" fillcolor="black" stroked="f" o:allowincell="f" style="position:absolute;left:5038;top:2808;width:489;height:4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356" path="m321,0l317,0l317,8l312,21l308,39l304,52l299,65l291,78l286,82l273,87l269,87l260,87l256,87l243,87l234,87l221,87l208,87l200,87l191,91l182,91l174,95l161,95l152,100l134,104l121,108l108,117l95,126l87,134l78,143l74,148l74,152l69,156l61,156l48,161l35,165l22,169l13,169l4,174l0,178l0,187l9,195l17,208l26,226l39,239l52,256l61,269l74,278l87,295l91,317l91,321l100,330l104,339l117,343l126,348l139,348l152,348l169,352l182,352l195,356l208,352l217,352l221,348l226,339l230,335l239,326l247,313l256,304l265,291l273,278l282,265l291,252l299,239l304,226l308,217l317,204l317,195l321,191l317,178l317,161l317,148l317,139l317,126l317,117l317,113l325,113l330,108l334,108l347,104l356,104l365,100l378,100l382,100l391,100l395,95l404,95l412,87l417,87l412,87l408,87l404,82l395,78l382,69l369,56l356,48l347,43l343,39l338,30l325,21l321,13l317,0l321,0l321,0xe" fillcolor="#ffa64d" stroked="f" o:allowincell="f" style="position:absolute;left:5077;top:2839;width:416;height:355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326,296" path="m287,0l265,57l261,57l252,57l239,57l226,65l213,65l200,70l187,70l178,74l165,78l157,87l148,96l148,100l144,96l131,91l122,87l118,91l113,100l109,113l104,126l104,139l96,139l87,135l78,126l78,122l70,178l22,148l18,148l9,157l0,165l9,178l22,191l35,209l39,218l44,231l48,239l52,248l57,257l65,265l74,270l87,278l96,283l109,287l118,291l122,296l126,291l135,287l148,283l157,278l170,270l183,261l196,248l209,239l217,226l226,218l235,209l243,200l252,187l256,170l252,157l252,148l252,139l252,131l248,118l248,113l326,48l287,0l287,0xe" fillcolor="#ffe600" stroked="f" o:allowincell="f" style="position:absolute;left:5120;top:2869;width:325;height:295;mso-wrap-style:none;v-text-anchor:middle">
                    <v:fill o:detectmouseclick="t" type="solid" color2="#0019ff"/>
                    <v:stroke color="#3465a4" joinstyle="round" endcap="flat"/>
                    <w10:wrap type="none"/>
                  </v:shape>
                </v:group>
                <v:group id="shape_0" style="position:absolute;left:5038;top:3388;width:490;height:413">
                  <v:shape id="shape_0" coordsize="490,413" path="m391,148l391,148l404,148l417,148l434,148l447,148l464,144l477,135l490,122l490,109l490,105l486,105l477,109l464,109l456,105l447,100l438,96l430,87l425,83l417,70l408,61l404,57l399,52l395,48l391,44l391,44l386,35l382,22l373,9l364,0l360,0l356,0l347,13l347,18l308,109l304,105l286,105l278,100l269,100l252,100l239,100l226,100l208,100l191,105l178,109l160,113l143,118l130,126l117,139l104,148l91,157l82,161l69,165l61,170l48,170l39,174l30,179l17,179l9,183l0,187l0,200l4,213l13,235l17,244l26,252l35,265l43,274l61,292l78,313l91,326l104,339l113,348l121,361l130,374l139,387l152,396l165,405l178,409l195,413l208,413l221,413l230,409l243,409l252,409l260,405l273,396l282,387l291,374l308,357l312,348l321,335l330,326l338,318l343,305l347,292l356,283l364,274l373,257l377,248l382,235l382,222l386,205l386,187l386,170l386,161l386,148l391,148l391,148xe" fillcolor="black" stroked="f" o:allowincell="f" style="position:absolute;left:5038;top:3388;width:489;height:4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356" path="m321,0l317,0l317,8l312,21l308,39l304,52l299,65l291,78l286,82l273,87l269,87l260,87l256,87l243,87l234,87l221,87l208,87l200,87l191,91l182,91l174,95l161,95l152,100l134,104l121,108l108,117l95,126l87,134l78,143l74,148l74,152l69,156l61,156l48,161l35,165l22,169l13,169l4,174l0,178l0,187l9,195l17,208l26,226l39,239l52,256l61,269l74,278l87,295l91,317l91,321l100,330l104,339l117,343l126,348l139,348l152,348l169,352l182,352l195,356l208,352l217,352l221,348l226,339l230,335l239,326l247,313l256,304l265,291l273,278l282,265l291,252l299,239l304,226l308,217l317,204l317,195l321,191l317,178l317,161l317,148l317,139l317,126l317,117l317,113l325,113l330,108l334,108l347,104l356,104l365,100l378,100l382,100l391,100l395,95l404,95l412,87l417,87l412,87l408,87l404,82l395,78l382,69l369,56l356,48l347,43l343,39l338,30l325,21l321,13l317,0l321,0l321,0xe" fillcolor="#ffa64d" stroked="f" o:allowincell="f" style="position:absolute;left:5077;top:3419;width:416;height:355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326,296" path="m287,0l265,57l261,57l252,57l239,57l226,65l213,65l200,70l187,70l178,74l165,78l157,87l148,96l148,100l144,96l131,91l122,87l118,91l113,100l109,113l104,126l104,139l96,139l87,135l78,126l78,122l70,178l22,148l18,148l9,157l0,165l9,178l22,191l35,209l39,218l44,231l48,239l52,248l57,257l65,265l74,270l87,278l96,283l109,287l118,291l122,296l126,291l135,287l148,283l157,278l170,270l183,261l196,248l209,239l217,226l226,218l235,209l243,200l252,187l256,170l252,157l252,148l252,139l252,131l248,118l248,113l326,48l287,0l287,0xe" fillcolor="#ffe600" stroked="f" o:allowincell="f" style="position:absolute;left:5120;top:3449;width:325;height:295;mso-wrap-style:none;v-text-anchor:middle">
                    <v:fill o:detectmouseclick="t" type="solid" color2="#0019ff"/>
                    <v:stroke color="#3465a4" joinstyle="round" endcap="flat"/>
                    <w10:wrap type="none"/>
                  </v:shape>
                </v:group>
                <v:group id="shape_0" style="position:absolute;left:5038;top:3968;width:490;height:413">
                  <v:shape id="shape_0" coordsize="490,413" path="m391,148l391,148l404,148l417,148l434,148l447,148l464,144l477,135l490,122l490,109l490,105l486,105l477,109l464,109l456,105l447,100l438,96l430,87l425,83l417,70l408,61l404,57l399,52l395,48l391,44l391,44l386,35l382,22l373,9l364,0l360,0l356,0l347,13l347,18l308,109l304,105l286,105l278,100l269,100l252,100l239,100l226,100l208,100l191,105l178,109l160,113l143,118l130,126l117,139l104,148l91,157l82,161l69,165l61,170l48,170l39,174l30,179l17,179l9,183l0,187l0,200l4,213l13,235l17,244l26,252l35,265l43,274l61,292l78,313l91,326l104,339l113,348l121,361l130,374l139,387l152,396l165,405l178,409l195,413l208,413l221,413l230,409l243,409l252,409l260,405l273,396l282,387l291,374l308,357l312,348l321,335l330,326l338,318l343,305l347,292l356,283l364,274l373,257l377,248l382,235l382,222l386,205l386,187l386,170l386,161l386,148l391,148l391,148xe" fillcolor="black" stroked="f" o:allowincell="f" style="position:absolute;left:5038;top:3968;width:489;height:4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356" path="m321,0l317,0l317,8l312,21l308,39l304,52l299,65l291,78l286,82l273,87l269,87l260,87l256,87l243,87l234,87l221,87l208,87l200,87l191,91l182,91l174,95l161,95l152,100l134,104l121,108l108,117l95,126l87,134l78,143l74,148l74,152l69,156l61,156l48,161l35,165l22,169l13,169l4,174l0,178l0,187l9,195l17,208l26,226l39,239l52,256l61,269l74,278l87,295l91,317l91,321l100,330l104,339l117,343l126,348l139,348l152,348l169,352l182,352l195,356l208,352l217,352l221,348l226,339l230,335l239,326l247,313l256,304l265,291l273,278l282,265l291,252l299,239l304,226l308,217l317,204l317,195l321,191l317,178l317,161l317,148l317,139l317,126l317,117l317,113l325,113l330,108l334,108l347,104l356,104l365,100l378,100l382,100l391,100l395,95l404,95l412,87l417,87l412,87l408,87l404,82l395,78l382,69l369,56l356,48l347,43l343,39l338,30l325,21l321,13l317,0l321,0l321,0xe" fillcolor="#ffa64d" stroked="f" o:allowincell="f" style="position:absolute;left:5077;top:3999;width:416;height:355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326,296" path="m287,0l265,57l261,57l252,57l239,57l226,65l213,65l200,70l187,70l178,74l165,78l157,87l148,96l148,100l144,96l131,91l122,87l118,91l113,100l109,113l104,126l104,139l96,139l87,135l78,126l78,122l70,178l22,148l18,148l9,157l0,165l9,178l22,191l35,209l39,218l44,231l48,239l52,248l57,257l65,265l74,270l87,278l96,283l109,287l118,291l122,296l126,291l135,287l148,283l157,278l170,270l183,261l196,248l209,239l217,226l226,218l235,209l243,200l252,187l256,170l252,157l252,148l252,139l252,131l248,118l248,113l326,48l287,0l287,0xe" fillcolor="#ffe600" stroked="f" o:allowincell="f" style="position:absolute;left:5120;top:4029;width:325;height:295;mso-wrap-style:none;v-text-anchor:middle">
                    <v:fill o:detectmouseclick="t" type="solid" color2="#0019ff"/>
                    <v:stroke color="#3465a4" joinstyle="round" endcap="flat"/>
                    <w10:wrap type="none"/>
                  </v:shape>
                </v:group>
                <v:group id="shape_0" style="position:absolute;left:5038;top:1184;width:490;height:413">
                  <v:shape id="shape_0" coordsize="490,413" path="m391,148l391,148l404,148l417,148l434,148l447,148l464,144l477,135l490,122l490,109l490,105l486,105l477,109l464,109l456,105l447,100l438,96l430,87l425,83l417,70l408,61l404,57l399,52l395,48l391,44l391,44l386,35l382,22l373,9l364,0l360,0l356,0l347,13l347,18l308,109l304,105l286,105l278,100l269,100l252,100l239,100l226,100l208,100l191,105l178,109l160,113l143,118l130,126l117,139l104,148l91,157l82,161l69,165l61,170l48,170l39,174l30,179l17,179l9,183l0,187l0,200l4,213l13,235l17,244l26,252l35,265l43,274l61,292l78,313l91,326l104,339l113,348l121,361l130,374l139,387l152,396l165,405l178,409l195,413l208,413l221,413l230,409l243,409l252,409l260,405l273,396l282,387l291,374l308,357l312,348l321,335l330,326l338,318l343,305l347,292l356,283l364,274l373,257l377,248l382,235l382,222l386,205l386,187l386,170l386,161l386,148l391,148l391,148xe" fillcolor="black" stroked="f" o:allowincell="f" style="position:absolute;left:5038;top:1184;width:489;height:4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356" path="m321,0l317,0l317,8l312,21l308,39l304,52l299,65l291,78l286,82l273,87l269,87l260,87l256,87l243,87l234,87l221,87l208,87l200,87l191,91l182,91l174,95l161,95l152,100l134,104l121,108l108,117l95,126l87,134l78,143l74,148l74,152l69,156l61,156l48,161l35,165l22,169l13,169l4,174l0,178l0,187l9,195l17,208l26,226l39,239l52,256l61,269l74,278l87,295l91,317l91,321l100,330l104,339l117,343l126,348l139,348l152,348l169,352l182,352l195,356l208,352l217,352l221,348l226,339l230,335l239,326l247,313l256,304l265,291l273,278l282,265l291,252l299,239l304,226l308,217l317,204l317,195l321,191l317,178l317,161l317,148l317,139l317,126l317,117l317,113l325,113l330,108l334,108l347,104l356,104l365,100l378,100l382,100l391,100l395,95l404,95l412,87l417,87l412,87l408,87l404,82l395,78l382,69l369,56l356,48l347,43l343,39l338,30l325,21l321,13l317,0l321,0l321,0xe" fillcolor="#ffa64d" stroked="f" o:allowincell="f" style="position:absolute;left:5077;top:1215;width:416;height:355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326,296" path="m287,0l265,57l261,57l252,57l239,57l226,65l213,65l200,70l187,70l178,74l165,78l157,87l148,96l148,100l144,96l131,91l122,87l118,91l113,100l109,113l104,126l104,139l96,139l87,135l78,126l78,122l70,178l22,148l18,148l9,157l0,165l9,178l22,191l35,209l39,218l44,231l48,239l52,248l57,257l65,265l74,270l87,278l96,283l109,287l118,291l122,296l126,291l135,287l148,283l157,278l170,270l183,261l196,248l209,239l217,226l226,218l235,209l243,200l252,187l256,170l252,157l252,148l252,139l252,131l248,118l248,113l326,48l287,0l287,0xe" fillcolor="#ffe600" stroked="f" o:allowincell="f" style="position:absolute;left:5120;top:1245;width:325;height:295;mso-wrap-style:none;v-text-anchor:middle">
                    <v:fill o:detectmouseclick="t" type="solid" color2="#0019ff"/>
                    <v:stroke color="#3465a4" joinstyle="round" endcap="flat"/>
                    <w10:wrap type="none"/>
                  </v:shape>
                </v:group>
                <v:group id="shape_0" style="position:absolute;left:5012;top:655;width:490;height:413">
                  <v:shape id="shape_0" coordsize="490,413" path="m391,148l391,148l404,148l417,148l434,148l447,148l464,144l477,135l490,122l490,109l490,105l486,105l477,109l464,109l456,105l447,100l438,96l430,87l425,83l417,70l408,61l404,57l399,52l395,48l391,44l391,44l386,35l382,22l373,9l364,0l360,0l356,0l347,13l347,18l308,109l304,105l286,105l278,100l269,100l252,100l239,100l226,100l208,100l191,105l178,109l160,113l143,118l130,126l117,139l104,148l91,157l82,161l69,165l61,170l48,170l39,174l30,179l17,179l9,183l0,187l0,200l4,213l13,235l17,244l26,252l35,265l43,274l61,292l78,313l91,326l104,339l113,348l121,361l130,374l139,387l152,396l165,405l178,409l195,413l208,413l221,413l230,409l243,409l252,409l260,405l273,396l282,387l291,374l308,357l312,348l321,335l330,326l338,318l343,305l347,292l356,283l364,274l373,257l377,248l382,235l382,222l386,205l386,187l386,170l386,161l386,148l391,148l391,148xe" fillcolor="black" stroked="f" o:allowincell="f" style="position:absolute;left:5012;top:655;width:489;height:4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356" path="m321,0l317,0l317,8l312,21l308,39l304,52l299,65l291,78l286,82l273,87l269,87l260,87l256,87l243,87l234,87l221,87l208,87l200,87l191,91l182,91l174,95l161,95l152,100l134,104l121,108l108,117l95,126l87,134l78,143l74,148l74,152l69,156l61,156l48,161l35,165l22,169l13,169l4,174l0,178l0,187l9,195l17,208l26,226l39,239l52,256l61,269l74,278l87,295l91,317l91,321l100,330l104,339l117,343l126,348l139,348l152,348l169,352l182,352l195,356l208,352l217,352l221,348l226,339l230,335l239,326l247,313l256,304l265,291l273,278l282,265l291,252l299,239l304,226l308,217l317,204l317,195l321,191l317,178l317,161l317,148l317,139l317,126l317,117l317,113l325,113l330,108l334,108l347,104l356,104l365,100l378,100l382,100l391,100l395,95l404,95l412,87l417,87l412,87l408,87l404,82l395,78l382,69l369,56l356,48l347,43l343,39l338,30l325,21l321,13l317,0l321,0l321,0xe" fillcolor="#ffa64d" stroked="f" o:allowincell="f" style="position:absolute;left:5051;top:686;width:416;height:355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326,296" path="m287,0l265,57l261,57l252,57l239,57l226,65l213,65l200,70l187,70l178,74l165,78l157,87l148,96l148,100l144,96l131,91l122,87l118,91l113,100l109,113l104,126l104,139l96,139l87,135l78,126l78,122l70,178l22,148l18,148l9,157l0,165l9,178l22,191l35,209l39,218l44,231l48,239l52,248l57,257l65,265l74,270l87,278l96,283l109,287l118,291l122,296l126,291l135,287l148,283l157,278l170,270l183,261l196,248l209,239l217,226l226,218l235,209l243,200l252,187l256,170l252,157l252,148l252,139l252,131l248,118l248,113l326,48l287,0l287,0xe" fillcolor="#ffe600" stroked="f" o:allowincell="f" style="position:absolute;left:5094;top:716;width:325;height:295;mso-wrap-style:none;v-text-anchor:middle">
                    <v:fill o:detectmouseclick="t" type="solid" color2="#0019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val="fr-CA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0925</wp:posOffset>
                </wp:positionH>
                <wp:positionV relativeFrom="paragraph">
                  <wp:posOffset>30480</wp:posOffset>
                </wp:positionV>
                <wp:extent cx="314325" cy="295275"/>
                <wp:effectExtent l="0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95200"/>
                          <a:chOff x="0" y="0"/>
                          <a:chExt cx="314280" cy="2952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667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2.4pt;width:24.75pt;height:23.25pt" coordorigin="5655,48" coordsize="495,465">
                <v:oval id="shape_0" fillcolor="white" stroked="t" o:allowincell="f" style="position:absolute;left:5671;top:48;width:41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55;top:78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fr-C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9045</wp:posOffset>
                </wp:positionH>
                <wp:positionV relativeFrom="paragraph">
                  <wp:posOffset>45085</wp:posOffset>
                </wp:positionV>
                <wp:extent cx="2034540" cy="134747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L'opération dit qu'il faut additionner un no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négatif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(–7). Cela signifie que tu as 7 sacs de sable pour alourdir la montgolfière et la faire descend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0.2pt;height:106.1pt;mso-wrap-distance-left:9.05pt;mso-wrap-distance-right:9.05pt;mso-wrap-distance-top:0pt;mso-wrap-distance-bottom:0pt;margin-top:3.5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L'opération dit qu'il faut additionner un nombre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négatif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(–7). Cela signifie que tu as 7 sacs de sable pour alourdir la montgolfière et la faire descend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28575</wp:posOffset>
                </wp:positionV>
                <wp:extent cx="314325" cy="295275"/>
                <wp:effectExtent l="0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95200"/>
                          <a:chOff x="0" y="0"/>
                          <a:chExt cx="314280" cy="2952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667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2.25pt;width:24.75pt;height:23.25pt" coordorigin="435,45" coordsize="495,465">
                <v:oval id="shape_0" fillcolor="white" stroked="t" o:allowincell="f" style="position:absolute;left:451;top:45;width:41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5;top:75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345</wp:posOffset>
                </wp:positionH>
                <wp:positionV relativeFrom="paragraph">
                  <wp:posOffset>43180</wp:posOffset>
                </wp:positionV>
                <wp:extent cx="1731645" cy="37020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Tu atterris ici sur (–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35pt;height:29.15pt;mso-wrap-distance-left:9.05pt;mso-wrap-distance-right:9.05pt;mso-wrap-distance-top:0pt;mso-wrap-distance-bottom:0pt;margin-top:3.4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Tu atterris ici sur (–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 xml:space="preserve">Conclusion : </w:t>
      </w:r>
      <w:r>
        <w:rPr>
          <w:rFonts w:cs="Arial" w:ascii="Arial" w:hAnsi="Arial"/>
          <w:lang w:val="fr-CA"/>
        </w:rPr>
        <w:t>(+5) + (–7) = (–2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 xml:space="preserve">Additionner des entiers relatifs à l'aide de matériel de manipulation et d'un tableau en T </w:t>
      </w:r>
    </w:p>
    <w:p>
      <w:pPr>
        <w:pStyle w:val="Normal"/>
        <w:ind w:left="1798" w:hanging="0"/>
        <w:rPr>
          <w:rFonts w:ascii="Arial" w:hAnsi="Arial" w:eastAsia="Times New Roman" w:cs="Arial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8"/>
          <w:lang w:val="fr-CA" w:eastAsia="en-US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 </w:t>
      </w:r>
      <w:r>
        <w:rPr>
          <w:rFonts w:cs="Arial" w:ascii="Arial" w:hAnsi="Arial"/>
          <w:b/>
          <w:lang w:val="fr-CA"/>
        </w:rPr>
        <w:t>matériel de manipulation</w:t>
      </w:r>
      <w:r>
        <w:rPr>
          <w:rFonts w:cs="Arial" w:ascii="Arial" w:hAnsi="Arial"/>
          <w:lang w:val="fr-CA"/>
        </w:rPr>
        <w:t xml:space="preserve"> est constitué de formes ou d'objets, comme les billes à compter ou les jetons de couleur, qui sont utilisés pour représenter les nombres positifs et négatifs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10490</wp:posOffset>
            </wp:positionH>
            <wp:positionV relativeFrom="paragraph">
              <wp:posOffset>128905</wp:posOffset>
            </wp:positionV>
            <wp:extent cx="704850" cy="8953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matériel de manipulation peut être créé à l'aide d'un ordinateur. Par exemple, tu peux copier une forme simple sur un document de traitement de texte.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CA"/>
        </w:rPr>
        <w:t>Colorie ou noircis la forme et fais-en 10 copies. Chacune de ces formes représentera un UN positif (+1).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CA"/>
        </w:rPr>
        <w:t>Crée une autre forme et colorie-la d'une couleur différente. Fais-en 10 copies. Chacune de ces formes représentera un UN négatif (-1)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2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78105</wp:posOffset>
                </wp:positionV>
                <wp:extent cx="994410" cy="2946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ar exe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3.2pt;mso-wrap-distance-left:9.05pt;mso-wrap-distance-right:9.05pt;mso-wrap-distance-top:0pt;mso-wrap-distance-bottom:0pt;margin-top:6.1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ar 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9748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162pt;margin-top:-15.55pt;width:8.95pt;height:8.95pt;mso-wrap-style:none;v-text-anchor:middle"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lang w:val="fr-CA"/>
        </w:rPr>
        <w:t xml:space="preserve">Un objet positif </w:t>
      </w:r>
      <w:r>
        <w:rPr>
          <w:rFonts w:cs="Arial" w:ascii="Arial" w:hAnsi="Arial"/>
          <w:lang w:val="fr-CA"/>
        </w:rPr>
        <w:t xml:space="preserve">et </w:t>
      </w:r>
      <w:r>
        <w:rPr>
          <w:rFonts w:cs="Arial" w:ascii="Arial" w:hAnsi="Arial"/>
          <w:b/>
          <w:lang w:val="fr-CA"/>
        </w:rPr>
        <w:t>un objet négatif</w:t>
      </w:r>
      <w:r>
        <w:rPr>
          <w:rFonts w:cs="Arial" w:ascii="Arial" w:hAnsi="Arial"/>
          <w:lang w:val="fr-CA"/>
        </w:rPr>
        <w:t xml:space="preserve"> égalent </w:t>
      </w:r>
      <w:r>
        <w:rPr>
          <w:rFonts w:cs="Arial" w:ascii="Arial" w:hAnsi="Arial"/>
          <w:b/>
          <w:lang w:val="fr-CA"/>
        </w:rPr>
        <w:t>ZÉRO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342900" cy="3714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5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9144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=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=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0</wp:posOffset>
                </wp:positionH>
                <wp:positionV relativeFrom="paragraph">
                  <wp:posOffset>112395</wp:posOffset>
                </wp:positionV>
                <wp:extent cx="99441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 w:eastAsia="en-US"/>
                              </w:rPr>
                              <w:t>Par exe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8.85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lang w:val="fr-CA" w:eastAsia="en-US"/>
                        </w:rPr>
                      </w:pPr>
                      <w:r>
                        <w:rPr>
                          <w:rFonts w:cs="Arial" w:ascii="Arial" w:hAnsi="Arial"/>
                          <w:lang w:val="fr-CA" w:eastAsia="en-US"/>
                        </w:rPr>
                        <w:t>Par 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144pt;margin-top:0.7pt;width:8.95pt;height:8.95pt;mso-wrap-style:none;v-text-anchor:middle"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0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00</wp:posOffset>
                </wp:positionH>
                <wp:positionV relativeFrom="paragraph">
                  <wp:posOffset>45085</wp:posOffset>
                </wp:positionV>
                <wp:extent cx="508254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(+1) + (–1) = 0 peut être représenté sur la droite numérique ci-des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27pt;mso-wrap-distance-left:9.05pt;mso-wrap-distance-right:9.05pt;mso-wrap-distance-top:0pt;mso-wrap-distance-bottom:0pt;margin-top:3.5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(+1) + (–1) = 0 peut être représenté sur la droite numérique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200400" cy="914400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/>
                        <wps:spPr>
                          <a:xfrm>
                            <a:off x="228600" y="343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5pt;width:252pt;height:72pt" coordorigin="1980,170" coordsize="5040,1440">
                <v:line id="shape_0" from="2340,710" to="665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10" to="234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10" to="306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10" to="378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10" to="450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10" to="522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10" to="594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10" to="666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1;top:8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9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7c80" stroked="t" o:allowincell="f" style="position:absolute;left:5041;top:530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shape id="shape_0" coordsize="540,420" path="m0,420c60,270,120,120,180,60c240,0,300,0,360,60c420,120,480,270,540,420e" stroked="t" o:allowincell="f" style="position:absolute;left:4500;top:170;width:539;height:419;mso-wrap-style:none;v-text-anchor:middle">
                  <v:fill o:detectmouseclick="t" on="false"/>
                  <v:stroke color="#ff7c80" weight="2844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val="fr-CA"/>
        </w:rPr>
        <w:t>Pour t'aider à additionner des entiers relatifs, tu peux placer le matériel de manipulation sur un tableau comme le suivant ou sur les côtés opposés d'une feuille de papier qui a été pliée en deux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</wp:posOffset>
                </wp:positionH>
                <wp:positionV relativeFrom="paragraph">
                  <wp:posOffset>63500</wp:posOffset>
                </wp:positionV>
                <wp:extent cx="5114925" cy="15144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514520"/>
                          <a:chOff x="0" y="0"/>
                          <a:chExt cx="5114880" cy="1514520"/>
                        </a:xfrm>
                      </wpg:grpSpPr>
                      <wps:wsp>
                        <wps:cNvSpPr/>
                        <wps:spPr>
                          <a:xfrm>
                            <a:off x="2371680" y="51480"/>
                            <a:ext cx="0" cy="134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5704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9428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Les objets positifs sont placés de ce côté du tableau ou du p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84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Les objets négatifs sont placés de ce côté du tableau ou du pl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94284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62172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4760" y="62172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5pt;width:402.75pt;height:119.25pt" coordorigin="522,100" coordsize="8055,2385">
                <v:line id="shape_0" from="4257,181" to="4257,2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57,505" to="5336,5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37;top: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585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Les objets positifs sont placés de ce côté du tableau ou du pl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585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Les objets négatifs sont placés de ce côté du tableau ou du pl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977;top:1585;width:341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37,1079" to="3716,14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7,1079" to="5876,14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3430</wp:posOffset>
                </wp:positionH>
                <wp:positionV relativeFrom="paragraph">
                  <wp:posOffset>128270</wp:posOffset>
                </wp:positionV>
                <wp:extent cx="994410" cy="3714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 w:eastAsia="en-US"/>
                              </w:rPr>
                              <w:t>Par exe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9.25pt;mso-wrap-distance-left:9.05pt;mso-wrap-distance-right:9.05pt;mso-wrap-distance-top:0pt;mso-wrap-distance-bottom:0pt;margin-top:10.1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lang w:val="fr-CA" w:eastAsia="en-US"/>
                        </w:rPr>
                      </w:pPr>
                      <w:r>
                        <w:rPr>
                          <w:rFonts w:cs="Arial" w:ascii="Arial" w:hAnsi="Arial"/>
                          <w:lang w:val="fr-CA" w:eastAsia="en-US"/>
                        </w:rPr>
                        <w:t>Par 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830</wp:posOffset>
                </wp:positionH>
                <wp:positionV relativeFrom="paragraph">
                  <wp:posOffset>32385</wp:posOffset>
                </wp:positionV>
                <wp:extent cx="1371600" cy="342900"/>
                <wp:effectExtent l="5080" t="5080" r="33655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.9pt;margin-top:2.5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40" w:hanging="0"/>
        <w:rPr/>
      </w:pPr>
      <w:r>
        <w:rPr>
          <w:rFonts w:cs="Arial" w:ascii="Arial" w:hAnsi="Arial"/>
          <w:b/>
          <w:lang w:val="fr-CA"/>
        </w:rPr>
        <w:t xml:space="preserve">A)  </w:t>
      </w:r>
      <w:r>
        <w:rPr>
          <w:rFonts w:cs="Arial" w:ascii="Arial" w:hAnsi="Arial"/>
          <w:lang w:val="fr-CA"/>
        </w:rPr>
        <w:t>(-4) + (+7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2286000" cy="457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2.45pt;width:179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143000" cy="1600200"/>
                <wp:effectExtent l="15240" t="14605" r="1524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>
                            <a:off x="571680" y="11448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5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6096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68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236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754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18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0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89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60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6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2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60">
                                <a:moveTo>
                                  <a:pt x="0" y="0"/>
                                </a:moveTo>
                                <a:cubicBezTo>
                                  <a:pt x="180" y="255"/>
                                  <a:pt x="360" y="510"/>
                                  <a:pt x="360" y="720"/>
                                </a:cubicBezTo>
                                <a:cubicBezTo>
                                  <a:pt x="360" y="930"/>
                                  <a:pt x="180" y="1095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60">
                                <a:moveTo>
                                  <a:pt x="0" y="0"/>
                                </a:moveTo>
                                <a:cubicBezTo>
                                  <a:pt x="180" y="255"/>
                                  <a:pt x="360" y="510"/>
                                  <a:pt x="360" y="720"/>
                                </a:cubicBezTo>
                                <a:cubicBezTo>
                                  <a:pt x="360" y="930"/>
                                  <a:pt x="180" y="1095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90pt;height:125.95pt" coordorigin="0,144" coordsize="1800,2519">
                <v:line id="shape_0" from="900,324" to="900,26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684" to="1439,6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0;top:2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1185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1005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825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1365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80;top:1905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80;top:1725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80;top:1545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80;top:1365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80;top:1185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80;top:1005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80;top:825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shape id="shape_0" coordsize="360,1260" path="m0,0c180,255,360,510,360,720c360,930,180,1095,0,1260e" stroked="t" o:allowincell="f" style="position:absolute;left:1440;top:144;width:359;height:1259;mso-wrap-style:none;v-text-anchor:middle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  <v:shape id="shape_0" coordsize="360,1260" path="m0,0c180,255,360,510,360,720c360,930,180,1095,0,1260e" stroked="t" o:allowincell="f" style="position:absolute;left:0;top:144;width:359;height:1259;flip:x;mso-wrap-style:none;v-text-anchor:middle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4277" w:right="994" w:hanging="1037"/>
        <w:rPr/>
      </w:pPr>
      <w:r>
        <w:rPr>
          <w:rFonts w:cs="Arial" w:ascii="Arial" w:hAnsi="Arial"/>
          <w:lang w:val="fr-CA"/>
        </w:rPr>
        <w:t>Étape 1 :</w:t>
      </w:r>
      <w:r>
        <w:rPr>
          <w:rFonts w:cs="Arial" w:ascii="Arial" w:hAnsi="Arial"/>
          <w:lang w:val="fr-FR" w:eastAsia="en-US"/>
        </w:rPr>
        <w:tab/>
      </w:r>
      <w:r>
        <w:rPr>
          <w:rFonts w:cs="Arial" w:ascii="Arial" w:hAnsi="Arial"/>
          <w:lang w:val="fr-CA"/>
        </w:rPr>
        <w:t>Place des objets sur le tableau, afin de représenter la valeur de chaque entier relatif.</w:t>
      </w:r>
    </w:p>
    <w:p>
      <w:pPr>
        <w:pStyle w:val="Normal"/>
        <w:ind w:left="32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-635</wp:posOffset>
                </wp:positionV>
                <wp:extent cx="685800" cy="13354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35240"/>
                          <a:chOff x="0" y="0"/>
                          <a:chExt cx="685800" cy="1335240"/>
                        </a:xfrm>
                      </wpg:grpSpPr>
                      <wps:wsp>
                        <wps:cNvSpPr/>
                        <wps:spPr>
                          <a:xfrm>
                            <a:off x="343080" y="9360"/>
                            <a:ext cx="0" cy="132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1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6656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10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516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96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52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38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516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104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964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656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-0.05pt;width:54pt;height:105.05pt" coordorigin="375,-1" coordsize="1080,2101">
                <v:line id="shape_0" from="915,14" to="915,21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#ff7c80" stroked="t" o:allowincell="f" style="position:absolute;left:1095;top:1094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95;top:914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95;top:734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line id="shape_0" from="375,374" to="1454,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15;top: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-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5;top:734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5;top:914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5;top:1094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5;top:1274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95;top:1814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95;top:1274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95;top:1454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95;top:1634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rect id="shape_0" stroked="t" o:allowincell="f" style="position:absolute;left:555;top:1094;width:7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5;top:914;width:7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5;top:1274;width:7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5;top:734;width:7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77" w:right="994" w:hanging="1037"/>
        <w:rPr/>
      </w:pPr>
      <w:r>
        <w:rPr>
          <w:rFonts w:cs="Arial" w:ascii="Arial" w:hAnsi="Arial"/>
          <w:lang w:val="fr-CA"/>
        </w:rPr>
        <w:t>Étape 2 :</w:t>
        <w:tab/>
        <w:t>Raye ou retire les paires d'objets positifs et négatifs. N'oublie pas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508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pt;width:90pt;height:27pt" coordorigin="5040,60" coordsize="1800,540">
                <v:rect id="shape_0" stroked="t" o:allowincell="f" style="position:absolute;left:5040;top:240;width:7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040;top:240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ff7c80" stroked="t" o:allowincell="f" style="position:absolute;left:5580;top:240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shape id="shape_0" stroked="f" o:allowincell="f" style="position:absolute;left:5940;top: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105410</wp:posOffset>
                </wp:positionV>
                <wp:extent cx="800100" cy="1333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33440"/>
                          <a:chOff x="0" y="0"/>
                          <a:chExt cx="800280" cy="13334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33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96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2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67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8.3pt;width:63pt;height:104.95pt" coordorigin="375,166" coordsize="1260,2099">
                <v:line id="shape_0" from="915,166" to="915,2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5,610" to="1454,6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#ff7c80" stroked="t" o:allowincell="f" style="position:absolute;left:1095;top:2050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95;top:1870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95;top:1690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shape id="shape_0" stroked="f" o:allowincell="f" style="position:absolute;left:915;top:2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2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solution au problème est le nombre d'objets restants. Le signe est le même que la couleur des objets restants ou le signe de la colonne du tableau en 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2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(–4) + (+7) = </w:t>
      </w:r>
      <w:r>
        <w:rPr>
          <w:rFonts w:cs="Arial" w:ascii="Arial" w:hAnsi="Arial"/>
          <w:b/>
          <w:lang w:val="fr-CA"/>
        </w:rPr>
        <w:t>+3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fr-CA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530860</wp:posOffset>
                </wp:positionV>
                <wp:extent cx="962025" cy="1647825"/>
                <wp:effectExtent l="15240" t="1460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647720"/>
                          <a:chOff x="0" y="0"/>
                          <a:chExt cx="961920" cy="1647720"/>
                        </a:xfrm>
                      </wpg:grpSpPr>
                      <wps:wsp>
                        <wps:cNvSpPr/>
                        <wps:spPr>
                          <a:xfrm>
                            <a:off x="466560" y="16200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90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62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3050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905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485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764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340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047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192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4000"/>
                            <a:ext cx="6094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980">
                                <a:moveTo>
                                  <a:pt x="720" y="0"/>
                                </a:moveTo>
                                <a:cubicBezTo>
                                  <a:pt x="795" y="240"/>
                                  <a:pt x="870" y="480"/>
                                  <a:pt x="900" y="720"/>
                                </a:cubicBezTo>
                                <a:cubicBezTo>
                                  <a:pt x="930" y="960"/>
                                  <a:pt x="960" y="1260"/>
                                  <a:pt x="900" y="1440"/>
                                </a:cubicBezTo>
                                <a:cubicBezTo>
                                  <a:pt x="840" y="1620"/>
                                  <a:pt x="690" y="1710"/>
                                  <a:pt x="540" y="1800"/>
                                </a:cubicBezTo>
                                <a:cubicBezTo>
                                  <a:pt x="390" y="1890"/>
                                  <a:pt x="90" y="1980"/>
                                  <a:pt x="0" y="19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60">
                                <a:moveTo>
                                  <a:pt x="0" y="0"/>
                                </a:moveTo>
                                <a:cubicBezTo>
                                  <a:pt x="180" y="255"/>
                                  <a:pt x="360" y="510"/>
                                  <a:pt x="360" y="720"/>
                                </a:cubicBezTo>
                                <a:cubicBezTo>
                                  <a:pt x="360" y="930"/>
                                  <a:pt x="180" y="1095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1.8pt;width:75.75pt;height:129.7pt" coordorigin="-15,836" coordsize="1515,2594">
                <v:line id="shape_0" from="720,1091" to="720,34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1451" to="1079,14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20;top:10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0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0;top:289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;top:271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;top:2172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;top:253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;top:1992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;top:163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;top:181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960,1980" path="m720,0c795,240,870,480,900,720c930,960,960,1260,900,1440c840,1620,690,1710,540,1800c390,1890,90,1980,0,1980e" stroked="t" o:allowincell="f" style="position:absolute;left:540;top:921;width:959;height:1979;mso-wrap-style:none;v-text-anchor:middle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  <v:shape id="shape_0" coordsize="360,1260" path="m0,0c180,255,360,510,360,720c360,930,180,1095,0,1260e" stroked="t" o:allowincell="f" style="position:absolute;left:-15;top:836;width:359;height:1259;flip:x;mso-wrap-style:none;v-text-anchor:middle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lang w:val="fr-CA"/>
        </w:rPr>
        <w:t xml:space="preserve">B) </w:t>
        <w:tab/>
      </w:r>
      <w:r>
        <w:rPr>
          <w:rFonts w:cs="Arial" w:ascii="Arial" w:hAnsi="Arial"/>
          <w:lang w:val="fr-CA"/>
        </w:rPr>
        <w:t xml:space="preserve">La température était de –4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, puis elle a chuté de 3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C supplémentaires. Quelle est la température finale? (–4) + (–3)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2320" w:firstLine="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joute des objets sur le tableau, afin de représenter la valeur de chaque entier relatif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320" w:firstLine="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 n'y a aucune paire d'entiers positifs et négatifs; alors la solution est le nombre d'objets sur le tableau.</w:t>
      </w:r>
    </w:p>
    <w:p>
      <w:pPr>
        <w:pStyle w:val="Normal"/>
        <w:ind w:left="270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700" w:hanging="360"/>
        <w:rPr/>
      </w:pPr>
      <w:r>
        <w:rPr>
          <w:rFonts w:cs="Arial" w:ascii="Arial" w:hAnsi="Arial"/>
          <w:lang w:val="fr-CA"/>
        </w:rPr>
        <w:t xml:space="preserve">(–4) + (–3) = </w:t>
      </w:r>
      <w:r>
        <w:rPr>
          <w:rFonts w:cs="Arial" w:ascii="Arial" w:hAnsi="Arial"/>
          <w:b/>
          <w:lang w:val="fr-CA"/>
        </w:rPr>
        <w:t>–7</w:t>
      </w:r>
      <w:r>
        <w:rPr>
          <w:rFonts w:cs="Arial" w:ascii="Arial" w:hAnsi="Arial"/>
          <w:lang w:val="fr-CA"/>
        </w:rPr>
        <w:t xml:space="preserve">     La température est maintenant de –7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C.</w:t>
      </w:r>
    </w:p>
    <w:p>
      <w:pPr>
        <w:pStyle w:val="Normal"/>
        <w:tabs>
          <w:tab w:val="clear" w:pos="720"/>
          <w:tab w:val="left" w:pos="37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fr-CA"/>
        </w:rPr>
        <w:t>C)</w:t>
      </w:r>
      <w:r>
        <w:rPr>
          <w:rFonts w:cs="Arial" w:ascii="Arial" w:hAnsi="Arial"/>
          <w:lang w:val="fr-CA"/>
        </w:rPr>
        <w:tab/>
        <w:t>Une golfeuse a obtenu –1 sur un trou, puis +3 sur le trou suivant. Jusque-là, quel est son compte de points? (–1) + (+3)</w:t>
      </w:r>
    </w:p>
    <w:p>
      <w:pPr>
        <w:pStyle w:val="Normal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914400" cy="1395095"/>
                <wp:effectExtent l="0" t="14605" r="1524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95000"/>
                          <a:chOff x="0" y="0"/>
                          <a:chExt cx="914400" cy="1395000"/>
                        </a:xfrm>
                      </wpg:grpSpPr>
                      <wpg:grpSp>
                        <wpg:cNvGrpSpPr/>
                        <wpg:grpSpPr>
                          <a:xfrm>
                            <a:off x="114480" y="187200"/>
                            <a:ext cx="800280" cy="12078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19080"/>
                              <a:ext cx="0" cy="118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9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45720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240"/>
                            <a:ext cx="247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900">
                                <a:moveTo>
                                  <a:pt x="210" y="0"/>
                                </a:moveTo>
                                <a:cubicBezTo>
                                  <a:pt x="105" y="105"/>
                                  <a:pt x="0" y="210"/>
                                  <a:pt x="30" y="360"/>
                                </a:cubicBezTo>
                                <a:cubicBezTo>
                                  <a:pt x="60" y="510"/>
                                  <a:pt x="225" y="705"/>
                                  <a:pt x="390" y="9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60">
                                <a:moveTo>
                                  <a:pt x="0" y="0"/>
                                </a:moveTo>
                                <a:cubicBezTo>
                                  <a:pt x="180" y="255"/>
                                  <a:pt x="360" y="510"/>
                                  <a:pt x="360" y="720"/>
                                </a:cubicBezTo>
                                <a:cubicBezTo>
                                  <a:pt x="360" y="930"/>
                                  <a:pt x="180" y="1095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5pt;width:72pt;height:109.8pt" coordorigin="180,207" coordsize="1440,2196">
                <v:group id="shape_0" style="position:absolute;left:361;top:502;width:1259;height:1901">
                  <v:line id="shape_0" from="900,532" to="900,24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721;top:1042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900;top:53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50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1,892" to="1440,8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#ff7c80" stroked="t" o:allowincell="f" style="position:absolute;left:1081;top:1402;width:179;height:179;mso-wrap-style:none;v-text-anchor:middle">
                    <v:fill o:detectmouseclick="t" type="solid" color2="#00837f"/>
                    <v:stroke color="black" weight="9360" joinstyle="miter" endcap="flat"/>
                    <w10:wrap type="none"/>
                  </v:oval>
                  <v:oval id="shape_0" fillcolor="#ff7c80" stroked="t" o:allowincell="f" style="position:absolute;left:1081;top:1222;width:179;height:179;mso-wrap-style:none;v-text-anchor:middle">
                    <v:fill o:detectmouseclick="t" type="solid" color2="#00837f"/>
                    <v:stroke color="black" weight="9360" joinstyle="miter" endcap="flat"/>
                    <w10:wrap type="none"/>
                  </v:oval>
                  <v:oval id="shape_0" fillcolor="#ff7c80" stroked="t" o:allowincell="f" style="position:absolute;left:1081;top:1042;width:179;height:179;mso-wrap-style:none;v-text-anchor:middle">
                    <v:fill o:detectmouseclick="t" type="solid" color2="#00837f"/>
                    <v:stroke color="black" weight="9360" joinstyle="miter" endcap="flat"/>
                    <w10:wrap type="none"/>
                  </v:oval>
                  <v:rect id="shape_0" stroked="t" o:allowincell="f" style="position:absolute;left:540;top:1042;width:719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390,900" path="m210,0c105,105,0,210,30,360c60,510,225,705,390,900e" stroked="t" o:allowincell="f" style="position:absolute;left:180;top:283;width:389;height:899;mso-wrap-style:none;v-text-anchor:middle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  <v:shape id="shape_0" coordsize="360,1260" path="m0,0c180,255,360,510,360,720c360,930,180,1095,0,1260e" stroked="t" o:allowincell="f" style="position:absolute;left:1260;top:207;width:359;height:1259;mso-wrap-style:none;v-text-anchor:middle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20" w:firstLine="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joute des objets sur le tableau, afin de représenter la valeur de chaque entier relatif.</w:t>
      </w:r>
    </w:p>
    <w:p>
      <w:pPr>
        <w:pStyle w:val="Normal"/>
        <w:ind w:left="270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700" w:hanging="360"/>
        <w:rPr/>
      </w:pPr>
      <w:r>
        <w:rPr>
          <w:rFonts w:cs="Arial" w:ascii="Arial" w:hAnsi="Arial"/>
          <w:lang w:val="fr-CA"/>
        </w:rPr>
        <w:t>Raye ou retire les paires d'objets positifs et négatif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318" w:hanging="0"/>
        <w:rPr>
          <w:rFonts w:ascii="Arial" w:hAnsi="Arial" w:cs="Arial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110109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01240"/>
                          <a:chOff x="0" y="0"/>
                          <a:chExt cx="685800" cy="1101240"/>
                        </a:xfrm>
                      </wpg:grpSpPr>
                      <wps:wsp>
                        <wps:cNvSpPr/>
                        <wps:spPr>
                          <a:xfrm>
                            <a:off x="343080" y="19080"/>
                            <a:ext cx="0" cy="10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81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6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05pt;width:54pt;height:86.65pt" coordorigin="360,1" coordsize="1080,1733">
                <v:line id="shape_0" from="900,31" to="900,17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391" to="1439,3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#ff7c80" stroked="t" o:allowincell="f" style="position:absolute;left:1050;top:917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50;top:737;width:179;height:17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shape id="shape_0" stroked="f" o:allowincell="f" style="position:absolute;left:900;top: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fr-CA"/>
        </w:rPr>
        <w:t>La solution au problème d'addition est le nombre d'objets qui restent sur le tableau; le signe de l'entier correspond à la couleur des billes ou des jetons qui reste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700" w:hanging="360"/>
        <w:rPr/>
      </w:pPr>
      <w:r>
        <w:rPr>
          <w:rFonts w:cs="Arial" w:ascii="Arial" w:hAnsi="Arial"/>
          <w:lang w:val="fr-CA"/>
        </w:rPr>
        <w:t xml:space="preserve">(–1) + (+3) = </w:t>
      </w:r>
      <w:r>
        <w:rPr>
          <w:rFonts w:cs="Arial" w:ascii="Arial" w:hAnsi="Arial"/>
          <w:b/>
          <w:lang w:val="fr-CA"/>
        </w:rPr>
        <w:t>+2</w:t>
      </w:r>
      <w:r>
        <w:rPr>
          <w:rFonts w:cs="Arial" w:ascii="Arial" w:hAnsi="Arial"/>
          <w:lang w:val="fr-CA"/>
        </w:rPr>
        <w:t xml:space="preserve">     Jusque-là, le pointage de la golfeuse est de +2.</w:t>
      </w:r>
      <w:r>
        <w:br w:type="page"/>
      </w:r>
    </w:p>
    <w:p>
      <w:pPr>
        <w:pStyle w:val="Normal"/>
        <w:ind w:right="2806" w:hanging="0"/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>Additionner des entiers relatifs à l'aide d'une calculatrice</w:t>
      </w:r>
    </w:p>
    <w:p>
      <w:pPr>
        <w:pStyle w:val="Normal"/>
        <w:ind w:left="1798" w:hanging="0"/>
        <w:rPr>
          <w:rFonts w:ascii="Arial" w:hAnsi="Arial" w:eastAsia="Times New Roman" w:cs="Arial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74795</wp:posOffset>
            </wp:positionH>
            <wp:positionV relativeFrom="paragraph">
              <wp:posOffset>-635000</wp:posOffset>
            </wp:positionV>
            <wp:extent cx="773430" cy="77343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1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i elle est dotée d'une touche pour entiers relatifs, on peut utiliser une calculatrice pour additionner des entiers relatifs. Sur de nombreux modèles, la touche d'entiers relatifs ressemble à ceci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3330</wp:posOffset>
                </wp:positionH>
                <wp:positionV relativeFrom="paragraph">
                  <wp:posOffset>658495</wp:posOffset>
                </wp:positionV>
                <wp:extent cx="713740" cy="71374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56.2pt;mso-wrap-distance-left:9.05pt;mso-wrap-distance-right:9.05pt;mso-wrap-distance-top:0pt;mso-wrap-distance-bottom:0pt;margin-top:51.85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43.95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43.9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'addition d'entiers relatifs à l'aide d'une calculatrice peut être effectuée au moyen de l'une des deux méthodes suivantes, selon le modèle de la calculatric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2"/>
        <w:rPr/>
      </w:pPr>
      <w:r>
        <w:rPr>
          <w:rFonts w:cs="Arial" w:ascii="Arial" w:hAnsi="Arial"/>
          <w:b/>
          <w:sz w:val="28"/>
          <w:u w:val="none"/>
          <w:lang w:val="fr-CA"/>
        </w:rPr>
        <w:t>Méthode n</w:t>
      </w:r>
      <w:r>
        <w:rPr>
          <w:rFonts w:cs="Arial" w:ascii="Arial" w:hAnsi="Arial"/>
          <w:b/>
          <w:sz w:val="28"/>
          <w:u w:val="none"/>
          <w:vertAlign w:val="superscript"/>
          <w:lang w:val="fr-CA"/>
        </w:rPr>
        <w:t>o</w:t>
      </w:r>
      <w:r>
        <w:rPr>
          <w:rFonts w:cs="Arial" w:ascii="Arial" w:hAnsi="Arial"/>
          <w:b/>
          <w:sz w:val="28"/>
          <w:u w:val="none"/>
          <w:lang w:val="fr-CA"/>
        </w:rPr>
        <w:t> 1 sur la calculatrice</w:t>
      </w:r>
    </w:p>
    <w:p>
      <w:pPr>
        <w:pStyle w:val="Normal"/>
        <w:rPr>
          <w:rFonts w:ascii="Arial" w:hAnsi="Arial" w:cs="Arial"/>
          <w:b/>
          <w:b/>
          <w:sz w:val="28"/>
          <w:u w:val="none"/>
          <w:lang w:val="fr-CA" w:eastAsia="en-US"/>
        </w:rPr>
      </w:pPr>
      <w:r>
        <w:rPr>
          <w:rFonts w:cs="Arial" w:ascii="Arial" w:hAnsi="Arial"/>
          <w:b/>
          <w:sz w:val="28"/>
          <w:u w:val="non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5080" t="5080" r="33655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3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–13) + (+32)</w:t>
      </w:r>
      <w:r>
        <w:rPr>
          <w:rFonts w:cs="Arial" w:ascii="Arial" w:hAnsi="Arial"/>
          <w:b/>
          <w:lang w:val="fr-CA"/>
        </w:rPr>
        <w:t xml:space="preserve"> 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67835</wp:posOffset>
                </wp:positionH>
                <wp:positionV relativeFrom="paragraph">
                  <wp:posOffset>117475</wp:posOffset>
                </wp:positionV>
                <wp:extent cx="513715" cy="28511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2.45pt;mso-wrap-distance-left:9.05pt;mso-wrap-distance-right:9.05pt;mso-wrap-distance-top:0pt;mso-wrap-distance-bottom:0pt;margin-top:9.25pt;mso-position-vertical-relative:text;margin-left:3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fr-CA"/>
        </w:rPr>
        <w:t>1.</w:t>
        <w:tab/>
        <w:t>Saisis la valeur du premier entier, puis appuie sur la touche              , seulement si l'entier est négatif.</w:t>
      </w:r>
    </w:p>
    <w:p>
      <w:pPr>
        <w:pStyle w:val="Normal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73025</wp:posOffset>
                </wp:positionV>
                <wp:extent cx="1723390" cy="3594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3pt;mso-wrap-distance-left:9.05pt;mso-wrap-distance-right:9.05pt;mso-wrap-distance-top:0pt;mso-wrap-distance-bottom:0pt;margin-top:5.7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cs="Arial" w:ascii="Arial" w:hAnsi="Arial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478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60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351790" cy="28511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5pt;mso-wrap-distance-left:9.05pt;mso-wrap-distance-right:9.05pt;mso-wrap-distance-top:0pt;mso-wrap-distance-bottom:0pt;margin-top:0.3pt;mso-position-vertical-relative:text;margin-left:71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3810</wp:posOffset>
                </wp:positionV>
                <wp:extent cx="532765" cy="28511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/ –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2.45pt;mso-wrap-distance-left:9.05pt;mso-wrap-distance-right:9.05pt;mso-wrap-distance-top:0pt;mso-wrap-distance-bottom:0pt;margin-top:0.3pt;mso-position-vertical-relative:text;margin-left:152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4305</wp:posOffset>
                </wp:positionH>
                <wp:positionV relativeFrom="paragraph">
                  <wp:posOffset>3810</wp:posOffset>
                </wp:positionV>
                <wp:extent cx="351790" cy="28511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5pt;mso-wrap-distance-left:9.05pt;mso-wrap-distance-right:9.05pt;mso-wrap-distance-top:0pt;mso-wrap-distance-bottom:0pt;margin-top:0.3pt;mso-position-vertical-relative:text;margin-left:112.1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125730</wp:posOffset>
                </wp:positionV>
                <wp:extent cx="351790" cy="28511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5pt;mso-wrap-distance-left:9.05pt;mso-wrap-distance-right:9.05pt;mso-wrap-distance-top:0pt;mso-wrap-distance-bottom:0pt;margin-top:9.9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</w:t>
        <w:tab/>
        <w:t>Appuie sur la touche          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1505</wp:posOffset>
                </wp:positionH>
                <wp:positionV relativeFrom="paragraph">
                  <wp:posOffset>118110</wp:posOffset>
                </wp:positionV>
                <wp:extent cx="513715" cy="28511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2.45pt;mso-wrap-distance-left:9.05pt;mso-wrap-distance-right:9.05pt;mso-wrap-distance-top:0pt;mso-wrap-distance-bottom:0pt;margin-top:9.3pt;mso-position-vertical-relative:text;margin-left:3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lang w:val="fr-CA"/>
        </w:rPr>
        <w:t>3.</w:t>
        <w:tab/>
        <w:t xml:space="preserve">Saisis la valeur du deuxième entier, puis appuie sur la touche              , seulement si l'entier est négatif. Dans cet exemple, le deuxième nombre n'est pas négatif. Il ne faut donc pas appuyer sur la touche     </w:t>
        <w:tab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3670</wp:posOffset>
                </wp:positionH>
                <wp:positionV relativeFrom="paragraph">
                  <wp:posOffset>466725</wp:posOffset>
                </wp:positionV>
                <wp:extent cx="513715" cy="28511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2.45pt;mso-wrap-distance-left:9.05pt;mso-wrap-distance-right:9.05pt;mso-wrap-distance-top:0pt;mso-wrap-distance-bottom:0pt;margin-top:36.75pt;mso-position-vertical-relative:text;margin-left:2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1723390" cy="36703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9pt;mso-wrap-distance-left:9.05pt;mso-wrap-distance-right:9.05pt;mso-wrap-distance-top:0pt;mso-wrap-distance-bottom:0pt;margin-top:8.1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9005</wp:posOffset>
                </wp:positionH>
                <wp:positionV relativeFrom="paragraph">
                  <wp:posOffset>139065</wp:posOffset>
                </wp:positionV>
                <wp:extent cx="351790" cy="28511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5pt;mso-wrap-distance-left:9.05pt;mso-wrap-distance-right:9.05pt;mso-wrap-distance-top:0pt;mso-wrap-distance-bottom:0pt;margin-top:10.95pt;mso-position-vertical-relative:text;margin-left:73.1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5730</wp:posOffset>
                </wp:positionH>
                <wp:positionV relativeFrom="paragraph">
                  <wp:posOffset>139065</wp:posOffset>
                </wp:positionV>
                <wp:extent cx="351790" cy="28511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5pt;mso-wrap-distance-left:9.05pt;mso-wrap-distance-right:9.05pt;mso-wrap-distance-top:0pt;mso-wrap-distance-bottom:0pt;margin-top:10.95pt;mso-position-vertical-relative:text;margin-left:109.9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478" w:leader="none"/>
        </w:tabs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pt" to="260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ab/>
        <w:t xml:space="preserve">     </w:t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8780</wp:posOffset>
                </wp:positionH>
                <wp:positionV relativeFrom="paragraph">
                  <wp:posOffset>137160</wp:posOffset>
                </wp:positionV>
                <wp:extent cx="351790" cy="26606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95pt;mso-wrap-distance-left:9.05pt;mso-wrap-distance-right:9.05pt;mso-wrap-distance-top:0pt;mso-wrap-distance-bottom:0pt;margin-top:10.8pt;mso-position-vertical-relative:text;margin-left:1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</w:t>
        <w:tab/>
        <w:t>Appuie sur la touche           pour afficher la répons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855</wp:posOffset>
                </wp:positionH>
                <wp:positionV relativeFrom="paragraph">
                  <wp:posOffset>78105</wp:posOffset>
                </wp:positionV>
                <wp:extent cx="1723390" cy="2984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5pt;mso-wrap-distance-left:9.05pt;mso-wrap-distance-right:9.05pt;mso-wrap-distance-top:0pt;mso-wrap-distance-bottom:0pt;margin-top:6.15pt;mso-position-vertical-relative:text;margin-left: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86360</wp:posOffset>
                </wp:positionV>
                <wp:extent cx="1847850" cy="3429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–13) + (+32)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+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6.8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–13) + (+32) = </w:t>
                      </w:r>
                      <w:r>
                        <w:rPr>
                          <w:rFonts w:cs="Arial" w:ascii="Arial" w:hAnsi="Arial"/>
                          <w:b/>
                        </w:rPr>
                        <w:t>+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  <w:b/>
          <w:sz w:val="28"/>
          <w:u w:val="none"/>
          <w:lang w:val="fr-CA"/>
        </w:rPr>
        <w:t>Méthode n</w:t>
      </w:r>
      <w:r>
        <w:rPr>
          <w:rFonts w:cs="Arial" w:ascii="Arial" w:hAnsi="Arial"/>
          <w:b/>
          <w:sz w:val="28"/>
          <w:u w:val="none"/>
          <w:vertAlign w:val="superscript"/>
          <w:lang w:val="fr-CA"/>
        </w:rPr>
        <w:t>o</w:t>
      </w:r>
      <w:r>
        <w:rPr>
          <w:rFonts w:cs="Arial" w:ascii="Arial" w:hAnsi="Arial"/>
          <w:b/>
          <w:sz w:val="28"/>
          <w:u w:val="none"/>
          <w:lang w:val="fr-CA"/>
        </w:rPr>
        <w:t> 2 sur la calculatrice</w:t>
      </w:r>
    </w:p>
    <w:p>
      <w:pPr>
        <w:pStyle w:val="Normal"/>
        <w:rPr>
          <w:rFonts w:ascii="Arial" w:hAnsi="Arial" w:cs="Arial"/>
          <w:b/>
          <w:b/>
          <w:sz w:val="28"/>
          <w:u w:val="none"/>
          <w:lang w:val="fr-CA" w:eastAsia="en-US"/>
        </w:rPr>
      </w:pPr>
      <w:r>
        <w:rPr>
          <w:rFonts w:cs="Arial" w:ascii="Arial" w:hAnsi="Arial"/>
          <w:b/>
          <w:sz w:val="28"/>
          <w:u w:val="non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371600" cy="342900"/>
                <wp:effectExtent l="5080" t="5080" r="33655" b="279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5.4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20" w:hanging="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(–3) + (+12)</w:t>
      </w:r>
      <w:r>
        <w:rPr>
          <w:rFonts w:cs="Arial" w:ascii="Arial" w:hAnsi="Arial"/>
          <w:b/>
          <w:lang w:val="fr-CA"/>
        </w:rPr>
        <w:t xml:space="preserve"> </w:t>
      </w:r>
    </w:p>
    <w:p>
      <w:pPr>
        <w:pStyle w:val="Normal"/>
        <w:ind w:left="23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1105</wp:posOffset>
                </wp:positionH>
                <wp:positionV relativeFrom="paragraph">
                  <wp:posOffset>125095</wp:posOffset>
                </wp:positionV>
                <wp:extent cx="513715" cy="2755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9.85pt;mso-position-vertical-relative:text;margin-left:29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</w:t>
        <w:tab/>
        <w:t xml:space="preserve">Si le premier entier est négatif, appuie sur la touche              , puis saisis la valeur du premier entier. 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657600" cy="2857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5840"/>
                          <a:chOff x="0" y="0"/>
                          <a:chExt cx="36576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7146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6pt;width:288.05pt;height:22.5pt" coordorigin="2340,132" coordsize="5761,450">
                <v:shape id="shape_0" stroked="t" o:allowincell="f" style="position:absolute;left:2340;top:161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1;top:132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1,372" to="5040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478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     </w:t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125730</wp:posOffset>
                </wp:positionV>
                <wp:extent cx="351790" cy="27178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4pt;mso-wrap-distance-left:9.05pt;mso-wrap-distance-right:9.05pt;mso-wrap-distance-top:0pt;mso-wrap-distance-bottom:0pt;margin-top:9.9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</w:t>
        <w:tab/>
        <w:t>Appuie sur la touche          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9535</wp:posOffset>
                </wp:positionH>
                <wp:positionV relativeFrom="paragraph">
                  <wp:posOffset>125095</wp:posOffset>
                </wp:positionV>
                <wp:extent cx="513715" cy="2755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9.85pt;mso-position-vertical-relative:text;margin-left:30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lang w:val="fr-CA"/>
        </w:rPr>
        <w:t>3.</w:t>
        <w:tab/>
        <w:t>Si le deuxième entier est négatif, appuie sur la touche              , puis saisis la valeur du deuxième entier. Dans cet exemple, le deuxième nombre est positif. Il ne faut donc pas appuyer sur la touche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2045</wp:posOffset>
                </wp:positionH>
                <wp:positionV relativeFrom="paragraph">
                  <wp:posOffset>476885</wp:posOffset>
                </wp:positionV>
                <wp:extent cx="513715" cy="27559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37.55pt;mso-position-vertical-relative:text;margin-left:18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478" w:leader="none"/>
        </w:tabs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5pt" to="260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11430</wp:posOffset>
                </wp:positionV>
                <wp:extent cx="351790" cy="30416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0.9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</wp:posOffset>
                </wp:positionV>
                <wp:extent cx="351790" cy="30416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0.9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3810</wp:posOffset>
                </wp:positionV>
                <wp:extent cx="1723390" cy="30416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95pt;mso-wrap-distance-left:9.05pt;mso-wrap-distance-right:9.05pt;mso-wrap-distance-top:0pt;mso-wrap-distance-bottom:0pt;margin-top:0.3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1160</wp:posOffset>
                </wp:positionH>
                <wp:positionV relativeFrom="paragraph">
                  <wp:posOffset>146685</wp:posOffset>
                </wp:positionV>
                <wp:extent cx="351790" cy="26606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95pt;mso-wrap-distance-left:9.05pt;mso-wrap-distance-right:9.05pt;mso-wrap-distance-top:0pt;mso-wrap-distance-bottom:0pt;margin-top:11.55pt;mso-position-vertical-relative:text;margin-left:1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</w:t>
        <w:tab/>
        <w:t>Appuie sur la touche           pour afficher la répons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66675</wp:posOffset>
                </wp:positionV>
                <wp:extent cx="1723390" cy="29464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2pt;mso-wrap-distance-left:9.05pt;mso-wrap-distance-right:9.05pt;mso-wrap-distance-top:0pt;mso-wrap-distance-bottom:0pt;margin-top:5.2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8050</wp:posOffset>
                </wp:positionH>
                <wp:positionV relativeFrom="paragraph">
                  <wp:posOffset>71120</wp:posOffset>
                </wp:positionV>
                <wp:extent cx="1485900" cy="3429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–3) + (+12)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+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6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–3) + (+12) = </w:t>
                      </w:r>
                      <w:r>
                        <w:rPr>
                          <w:rFonts w:cs="Arial" w:ascii="Arial" w:hAnsi="Arial"/>
                          <w:b/>
                        </w:rPr>
                        <w:t>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99695</wp:posOffset>
                </wp:positionV>
                <wp:extent cx="6046470" cy="104648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10465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f" o:allowincell="f" style="position:absolute;margin-left:-2.4pt;margin-top:7.85pt;width:476.05pt;height:82.35pt;mso-wrap-style:none;v-text-anchor:middle">
                <v:fill o:detectmouseclick="t" type="solid" color2="#00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830</wp:posOffset>
                </wp:positionH>
                <wp:positionV relativeFrom="paragraph">
                  <wp:posOffset>41910</wp:posOffset>
                </wp:positionV>
                <wp:extent cx="1371600" cy="342900"/>
                <wp:effectExtent l="5080" t="5080" r="33655" b="279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.9pt;margin-top:3.3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garde cet exemple d'addition d'entiers relatifs effectuée à l'aide d'une calculatrice.</w:t>
      </w:r>
    </w:p>
    <w:p>
      <w:pPr>
        <w:pStyle w:val="Normal"/>
        <w:ind w:left="144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lang w:val="fr-CA"/>
        </w:rPr>
        <w:t>(–28) + (+12)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287135" cy="342900"/>
                <wp:effectExtent l="0" t="508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343080"/>
                          <a:chOff x="0" y="0"/>
                          <a:chExt cx="6287040" cy="343080"/>
                        </a:xfrm>
                      </wpg:grpSpPr>
                      <wps:wsp>
                        <wps:cNvSpPr txBox="1"/>
                        <wps:spPr>
                          <a:xfrm>
                            <a:off x="91512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 /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0"/>
                            <a:ext cx="1143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Méthode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 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85pt;width:495pt;height:27pt" coordorigin="-180,217" coordsize="9900,540">
                <v:shape id="shape_0" stroked="t" o:allowincell="f" style="position:absolute;left:1261;top:217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1;top:217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1;top:217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 / 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1;top:217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1;top:217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1;top:217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1;top:217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1;top:217;width:17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217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Méthode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 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775</wp:posOffset>
                </wp:positionH>
                <wp:positionV relativeFrom="paragraph">
                  <wp:posOffset>-1270</wp:posOffset>
                </wp:positionV>
                <wp:extent cx="6276975" cy="862965"/>
                <wp:effectExtent l="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862920"/>
                          <a:chOff x="0" y="0"/>
                          <a:chExt cx="6276960" cy="862920"/>
                        </a:xfrm>
                      </wpg:grpSpPr>
                      <wps:wsp>
                        <wps:cNvSpPr txBox="1"/>
                        <wps:spPr>
                          <a:xfrm>
                            <a:off x="990000" y="936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 /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3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93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93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93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93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3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9360"/>
                            <a:ext cx="1143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7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Méthode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 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520200"/>
                            <a:ext cx="183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(–28) + (+12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–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0.1pt;width:494.25pt;height:67.95pt" coordorigin="-165,-2" coordsize="9885,1359">
                <v:shape id="shape_0" stroked="t" o:allowincell="f" style="position:absolute;left:1394;top:12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 / 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45;top:1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5;top:1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1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1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1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1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12;width:17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65;top:-2;width:1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Méthode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 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817;width:2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(–28) + (+12)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–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 xml:space="preserve">Additionner des entiers relatifs à l'aide de raccourcis 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8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ux raccourcis peuvent être appliqués pour t'aider à additionner des entier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2"/>
        <w:rPr>
          <w:rFonts w:ascii="Arial" w:hAnsi="Arial" w:cs="Arial"/>
          <w:sz w:val="28"/>
          <w:u w:val="none"/>
          <w:lang w:val="fr-CA"/>
        </w:rPr>
      </w:pPr>
      <w:r>
        <w:rPr>
          <w:rFonts w:cs="Arial" w:ascii="Arial" w:hAnsi="Arial"/>
          <w:sz w:val="28"/>
          <w:u w:val="none"/>
          <w:lang w:val="fr-CA"/>
        </w:rPr>
        <w:t>Additionner des entiers relatifs ayant des signes différents</w:t>
      </w:r>
    </w:p>
    <w:p>
      <w:pPr>
        <w:pStyle w:val="Normal"/>
        <w:rPr>
          <w:rFonts w:ascii="Arial" w:hAnsi="Arial" w:cs="Arial"/>
          <w:sz w:val="28"/>
          <w:u w:val="none"/>
          <w:lang w:val="fr-CA" w:eastAsia="en-US"/>
        </w:rPr>
      </w:pPr>
      <w:r>
        <w:rPr>
          <w:rFonts w:cs="Arial" w:ascii="Arial" w:hAnsi="Arial"/>
          <w:sz w:val="28"/>
          <w:u w:val="non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371600" cy="342900"/>
                <wp:effectExtent l="5080" t="5080" r="33655" b="279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6.8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+5) + (–2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54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gnore les signes positifs et négatifs pour le moment et soustrais les nombres.</w:t>
      </w:r>
    </w:p>
    <w:p>
      <w:pPr>
        <w:pStyle w:val="Normal"/>
        <w:ind w:left="32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 – 2 = 3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54" w:hanging="0"/>
        <w:rPr/>
      </w:pPr>
      <w:r>
        <w:rPr>
          <w:rFonts w:cs="Arial" w:ascii="Arial" w:hAnsi="Arial"/>
          <w:lang w:val="fr-CA"/>
        </w:rPr>
        <w:t>Le signe de la réponse est le signe du nombre qui indique le plus grand déplacement.</w:t>
      </w:r>
    </w:p>
    <w:p>
      <w:pPr>
        <w:pStyle w:val="Normal"/>
        <w:spacing w:before="120" w:after="0"/>
        <w:ind w:left="4410" w:hanging="11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 &gt; 2</w:t>
        <w:tab/>
        <w:t>Le signe de la réponse sera le signe indiqué devant le 5 dans la ques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(+5) + (–2) = </w:t>
      </w:r>
      <w:r>
        <w:rPr>
          <w:rFonts w:cs="Arial" w:ascii="Arial" w:hAnsi="Arial"/>
          <w:b/>
          <w:lang w:val="fr-CA"/>
        </w:rPr>
        <w:t>+3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570</wp:posOffset>
                </wp:positionH>
                <wp:positionV relativeFrom="paragraph">
                  <wp:posOffset>36830</wp:posOffset>
                </wp:positionV>
                <wp:extent cx="3886200" cy="786130"/>
                <wp:effectExtent l="0" t="508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86240"/>
                          <a:chOff x="0" y="0"/>
                          <a:chExt cx="3886200" cy="786240"/>
                        </a:xfrm>
                      </wpg:grpSpPr>
                      <wps:wsp>
                        <wps:cNvSpPr/>
                        <wps:spPr>
                          <a:xfrm>
                            <a:off x="228600" y="3290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9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9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9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9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9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9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9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9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9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9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9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43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3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43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43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43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43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3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43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43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3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2.9pt;width:306pt;height:61.85pt" coordorigin="782,58" coordsize="6120,1237">
                <v:line id="shape_0" from="1142,576" to="6541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,576" to="114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2,576" to="168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2,576" to="222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76" to="276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2,576" to="330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2,576" to="384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576" to="438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2,576" to="492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576" to="546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576" to="600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2,576" to="654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2;top:7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75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75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7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7c80" stroked="t" o:allowincell="f" style="position:absolute;left:6362;top:418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shape id="shape_0" coordsize="540,420" path="m0,420c60,270,120,120,180,60c240,0,300,0,360,60c420,120,480,270,540,420e" stroked="t" o:allowincell="f" style="position:absolute;left:5462;top:58;width:539;height:419;mso-wrap-style:none;v-text-anchor:middle">
                  <v:fill o:detectmouseclick="t" on="false"/>
                  <v:stroke color="#ff7c80" weight="28440" startarrow="block" startarrowwidth="medium" startarrowlength="medium" joinstyle="round" endcap="flat"/>
                  <w10:wrap type="none"/>
                </v:shape>
                <v:shape id="shape_0" coordsize="540,420" path="m0,420c60,270,120,120,180,60c240,0,300,0,360,60c420,120,480,270,540,420e" stroked="t" o:allowincell="f" style="position:absolute;left:6002;top:58;width:539;height:419;mso-wrap-style:none;v-text-anchor:middle">
                  <v:fill o:detectmouseclick="t" on="false"/>
                  <v:stroke color="#ff7c80" weight="2844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euve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2"/>
        <w:rPr>
          <w:rFonts w:ascii="Arial" w:hAnsi="Arial" w:cs="Arial"/>
          <w:sz w:val="28"/>
          <w:u w:val="none"/>
          <w:lang w:val="fr-CA"/>
        </w:rPr>
      </w:pPr>
      <w:r>
        <w:rPr>
          <w:rFonts w:cs="Arial" w:ascii="Arial" w:hAnsi="Arial"/>
          <w:sz w:val="28"/>
          <w:u w:val="none"/>
          <w:lang w:val="fr-CA"/>
        </w:rPr>
        <w:t>Additionner des entiers relatifs ayant le même signe</w:t>
      </w:r>
    </w:p>
    <w:p>
      <w:pPr>
        <w:pStyle w:val="Normal"/>
        <w:rPr>
          <w:rFonts w:ascii="Arial" w:hAnsi="Arial" w:cs="Arial"/>
          <w:sz w:val="28"/>
          <w:u w:val="none"/>
          <w:lang w:val="fr-CA" w:eastAsia="en-US"/>
        </w:rPr>
      </w:pPr>
      <w:r>
        <w:rPr>
          <w:rFonts w:cs="Arial" w:ascii="Arial" w:hAnsi="Arial"/>
          <w:sz w:val="28"/>
          <w:u w:val="non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5080" t="5080" r="33655" b="279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6.6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20" w:hanging="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(–1) + (–3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54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i les nombres sont tous deux positifs ou tous deux négatifs, additionne-les.</w:t>
      </w:r>
    </w:p>
    <w:p>
      <w:pPr>
        <w:pStyle w:val="Normal"/>
        <w:spacing w:before="120" w:after="0"/>
        <w:ind w:left="3787" w:hanging="547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 + 3 = 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49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signe des nombres de la question devient alors le signe de la réponse.</w:t>
      </w:r>
    </w:p>
    <w:p>
      <w:pPr>
        <w:pStyle w:val="Normal"/>
        <w:ind w:left="749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49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deux nombres de la question étaient négatifs; alors le signe de la réponse sera lui aussi négatif.</w:t>
      </w:r>
    </w:p>
    <w:p>
      <w:pPr>
        <w:pStyle w:val="Normal"/>
        <w:spacing w:before="120" w:after="0"/>
        <w:ind w:left="32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(–1) + (–3) = </w:t>
      </w:r>
      <w:r>
        <w:rPr>
          <w:rFonts w:cs="Arial" w:ascii="Arial" w:hAnsi="Arial"/>
          <w:b/>
          <w:lang w:val="fr-CA"/>
        </w:rPr>
        <w:t>–4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</wp:posOffset>
                </wp:positionH>
                <wp:positionV relativeFrom="paragraph">
                  <wp:posOffset>119380</wp:posOffset>
                </wp:positionV>
                <wp:extent cx="3886200" cy="740410"/>
                <wp:effectExtent l="0" t="508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40520"/>
                          <a:chOff x="0" y="0"/>
                          <a:chExt cx="3886200" cy="740520"/>
                        </a:xfrm>
                      </wpg:grpSpPr>
                      <wps:wsp>
                        <wps:cNvSpPr/>
                        <wps:spPr>
                          <a:xfrm>
                            <a:off x="228600" y="2833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97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9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9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7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9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74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5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cubicBezTo>
                                  <a:pt x="60" y="270"/>
                                  <a:pt x="120" y="120"/>
                                  <a:pt x="180" y="60"/>
                                </a:cubicBezTo>
                                <a:cubicBezTo>
                                  <a:pt x="240" y="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480" y="27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7c8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9.4pt;width:306pt;height:58.3pt" coordorigin="810,188" coordsize="6120,1166">
                <v:line id="shape_0" from="1170,634" to="6569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634" to="117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634" to="171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634" to="225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634" to="279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634" to="333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634" to="387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634" to="441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634" to="495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634" to="549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634" to="603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634" to="657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0;top:8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8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8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8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1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8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8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81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8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8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8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7c80" stroked="t" o:allowincell="f" style="position:absolute;left:3150;top:464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shape id="shape_0" coordsize="540,420" path="m0,420c60,270,120,120,180,60c240,0,300,0,360,60c420,120,480,270,540,420e" stroked="t" o:allowincell="f" style="position:absolute;left:1710;top:188;width:539;height:419;mso-wrap-style:none;v-text-anchor:middle">
                  <v:fill o:detectmouseclick="t" on="false"/>
                  <v:stroke color="#ff7c80" weight="28440" startarrow="block" startarrowwidth="medium" startarrowlength="medium" joinstyle="round" endcap="flat"/>
                  <w10:wrap type="none"/>
                </v:shape>
                <v:shape id="shape_0" coordsize="540,420" path="m0,420c60,270,120,120,180,60c240,0,300,0,360,60c420,120,480,270,540,420e" stroked="t" o:allowincell="f" style="position:absolute;left:2790;top:188;width:539;height:419;mso-wrap-style:none;v-text-anchor:middle">
                  <v:fill o:detectmouseclick="t" on="false"/>
                  <v:stroke color="#ff7c80" weight="28440" startarrow="block" startarrowwidth="medium" startarrowlength="medium" joinstyle="round" endcap="flat"/>
                  <w10:wrap type="none"/>
                </v:shape>
                <v:shape id="shape_0" coordsize="540,420" path="m0,420c60,270,120,120,180,60c240,0,300,0,360,60c420,120,480,270,540,420e" stroked="t" o:allowincell="f" style="position:absolute;left:2250;top:188;width:539;height:419;mso-wrap-style:none;v-text-anchor:middle">
                  <v:fill o:detectmouseclick="t" on="false"/>
                  <v:stroke color="#ff7c80" weight="2844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euve :</w:t>
      </w:r>
      <w:r>
        <w:br w:type="page"/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75</wp:posOffset>
                </wp:positionH>
                <wp:positionV relativeFrom="paragraph">
                  <wp:posOffset>15875</wp:posOffset>
                </wp:positionV>
                <wp:extent cx="5989320" cy="850900"/>
                <wp:effectExtent l="11430" t="11430" r="0" b="3365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851040"/>
                          <a:chOff x="0" y="0"/>
                          <a:chExt cx="5989320" cy="851040"/>
                        </a:xfrm>
                      </wpg:grpSpPr>
                      <wps:wsp>
                        <wps:cNvSpPr txBox="1"/>
                        <wps:spPr>
                          <a:xfrm>
                            <a:off x="942480" y="22788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CA" w:eastAsia="ja-JP" w:bidi="ar-SA"/>
                                </w:rPr>
                                <w:t>Exercice : Additionner les entiers rela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53856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25pt;width:471.55pt;height:67pt" coordorigin="25,25" coordsize="9431,1340">
                <v:shape id="shape_0" stroked="f" o:allowincell="f" style="position:absolute;left:1509;top:384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CA" w:eastAsia="ja-JP" w:bidi="ar-SA"/>
                          </w:rPr>
                          <w:t>Exercice : Additionner les entiers relati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9,873" to="9456,873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25;top:25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720" w:leader="none"/>
          <w:tab w:val="left" w:pos="1290" w:leader="none"/>
        </w:tabs>
        <w:rPr>
          <w:rFonts w:ascii="Arial" w:hAnsi="Arial" w:cs="Arial"/>
          <w:b/>
          <w:b/>
          <w:color w:val="000080"/>
          <w:sz w:val="28"/>
          <w:lang w:val="fr-CA"/>
        </w:rPr>
      </w:pPr>
      <w:r>
        <w:rPr>
          <w:rFonts w:cs="Arial" w:ascii="Arial" w:hAnsi="Arial"/>
          <w:b/>
          <w:color w:val="000080"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fr-CA"/>
        </w:rPr>
      </w:pPr>
      <w:r>
        <w:rPr>
          <w:rFonts w:cs="Arial" w:ascii="Arial" w:hAnsi="Arial"/>
          <w:b/>
          <w:color w:val="000080"/>
          <w:sz w:val="28"/>
          <w:szCs w:val="28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Quel est l'entier relatif opposé? Pour t'aider, la </w:t>
      </w:r>
      <w:r>
        <w:rPr>
          <w:rFonts w:eastAsia="Times New Roman" w:cs="Arial" w:ascii="Arial" w:hAnsi="Arial"/>
          <w:bCs/>
          <w:lang w:val="fr-FR" w:eastAsia="en-US"/>
        </w:rPr>
        <w:t>première</w:t>
      </w:r>
      <w:r>
        <w:rPr>
          <w:rFonts w:cs="Arial" w:ascii="Arial" w:hAnsi="Arial"/>
          <w:lang w:val="fr-CA"/>
        </w:rPr>
        <w:t xml:space="preserve"> ligne est déjà remplie.</w:t>
      </w:r>
    </w:p>
    <w:p>
      <w:pPr>
        <w:pStyle w:val="Normal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150</wp:posOffset>
                </wp:positionH>
                <wp:positionV relativeFrom="paragraph">
                  <wp:posOffset>115570</wp:posOffset>
                </wp:positionV>
                <wp:extent cx="2208530" cy="84645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846360"/>
                          <a:chOff x="0" y="0"/>
                          <a:chExt cx="2208600" cy="84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12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Entier rel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+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110412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Entier rel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oppo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–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9.1pt;width:173.9pt;height:66.65pt" coordorigin="290,182" coordsize="3478,1333">
                <v:shape id="shape_0" fillcolor="white" stroked="t" o:allowincell="f" style="position:absolute;left:290;top:182;width:1738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Entier rela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+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9;top:182;width:1738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Entier rela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oppos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–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6400</wp:posOffset>
                </wp:positionH>
                <wp:positionV relativeFrom="paragraph">
                  <wp:posOffset>147320</wp:posOffset>
                </wp:positionV>
                <wp:extent cx="2171700" cy="77343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73280"/>
                          <a:chOff x="0" y="0"/>
                          <a:chExt cx="2171880" cy="7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57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Entier rel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–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10857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Entier rel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oppo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11.6pt;width:170.95pt;height:60.9pt" coordorigin="4640,232" coordsize="3419,1218">
                <v:shape id="shape_0" fillcolor="white" stroked="t" o:allowincell="f" style="position:absolute;left:4640;top:232;width:170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Entier rela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–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0;top:232;width:170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Entier rela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oppos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) </w:t>
        <w:tab/>
        <w:tab/>
        <w:tab/>
        <w:tab/>
        <w:tab/>
        <w:tab/>
        <w:t>b)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150</wp:posOffset>
                </wp:positionH>
                <wp:positionV relativeFrom="paragraph">
                  <wp:posOffset>127000</wp:posOffset>
                </wp:positionV>
                <wp:extent cx="2208530" cy="77343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773280"/>
                          <a:chOff x="0" y="0"/>
                          <a:chExt cx="2208600" cy="7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12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Entier rel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+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110412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Entier rel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oppo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0pt;width:173.9pt;height:60.9pt" coordorigin="290,200" coordsize="3478,1218">
                <v:shape id="shape_0" fillcolor="white" stroked="t" o:allowincell="f" style="position:absolute;left:290;top:200;width:1738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Entier rela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+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9;top:200;width:1738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Entier rela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oppos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5130</wp:posOffset>
                </wp:positionH>
                <wp:positionV relativeFrom="paragraph">
                  <wp:posOffset>163830</wp:posOffset>
                </wp:positionV>
                <wp:extent cx="2172970" cy="77343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773280"/>
                          <a:chOff x="0" y="0"/>
                          <a:chExt cx="2172960" cy="7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648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Entier rel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–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0"/>
                            <a:ext cx="108648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Entier rel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oppo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12.9pt;width:171.1pt;height:60.9pt" coordorigin="4638,258" coordsize="3422,1218">
                <v:shape id="shape_0" fillcolor="white" stroked="t" o:allowincell="f" style="position:absolute;left:4638;top:258;width:1710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Entier rela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–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9;top:258;width:1710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Entier rela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oppos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)</w:t>
        <w:tab/>
        <w:tab/>
        <w:tab/>
        <w:tab/>
        <w:tab/>
        <w:tab/>
        <w:t>d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ouve l'entier relatif manqua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  (+4) + (</w:t>
        <w:tab/>
        <w:t>) =  +10</w:t>
        <w:tab/>
        <w:tab/>
        <w:tab/>
        <w:t>b)  (+6) + (</w:t>
        <w:tab/>
        <w:t>) =   +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)  (–5) + (</w:t>
        <w:tab/>
        <w:t>) =  –9</w:t>
        <w:tab/>
        <w:tab/>
        <w:tab/>
        <w:tab/>
        <w:t>d)  (–7) + (</w:t>
        <w:tab/>
        <w:t>) =  –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)  (+9) + (</w:t>
        <w:tab/>
        <w:t>) =  +3</w:t>
        <w:tab/>
        <w:tab/>
        <w:tab/>
        <w:tab/>
        <w:t>f)  (–4) + (</w:t>
        <w:tab/>
        <w:t>) =  –11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Utilise une droite numérique ou du matériel de manipulation pour résoudre les problèmes suivant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  (+2) + (+6) + (–2) = ______________</w:t>
        <w:tab/>
        <w:t>b)  (–3) + (+8) + (+2) = 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)  (–6) + (–1) + (–7) = ______________</w:t>
        <w:tab/>
        <w:tab/>
        <w:t>d)  (+9) + (–6) + (+4) = 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)  (+1) + (–7) + (+5) = ______________</w:t>
        <w:tab/>
        <w:t>f)  (–7) + (+4) + (–12) = 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Écris chaque problème en termes mathématiques, en utilisant des entiers relatifs. Pour résoudre chaque problème, choisis une méthode, telle qu'une droite numérique, du matériel de </w:t>
      </w:r>
      <w:r>
        <w:rPr>
          <w:rFonts w:eastAsia="Times New Roman" w:cs="Arial" w:ascii="Arial" w:hAnsi="Arial"/>
          <w:lang w:val="fr-FR" w:eastAsia="en-US"/>
        </w:rPr>
        <w:t>manipulation</w:t>
      </w:r>
      <w:r>
        <w:rPr>
          <w:rFonts w:cs="Arial" w:ascii="Arial" w:hAnsi="Arial"/>
          <w:lang w:val="fr-CA"/>
        </w:rPr>
        <w:t xml:space="preserve"> ou une calculatrice. Pour t'aider, le premier problème est déjà résolu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mran a 500,00 $ dans son compte bancaire. Il vient de s'acheter un lecteur de CD au coût de 295,00 $. Combien d'argent lui reste-t-il dans son compte?</w:t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(+500,00 $) + (–295,00 $) = 205,00 $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fr-CA"/>
        </w:rPr>
        <w:tab/>
        <w:t>Il reste 205,00 $ dans le compte d'Imran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fr-CA"/>
        </w:rPr>
        <w:t>a)</w:t>
        <w:tab/>
        <w:t xml:space="preserve">Chong s'est réveillée ce matin et a regardé le thermomètre à l'extérieur de sa fenêtre. Il indiquait –20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C. Quatre heures plus tard, la température avait baissé de 7 °C. Quelle est maintenant la température extérieure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</w:t>
        <w:tab/>
        <w:t>David tond et ramasse l'herbe dans le quartier. Lundi, il a gagné 40,00 $. Il a dépensé 10,00 $ mardi et 5,00 $ mercredi; il a gagné 20,00 $ jeudi et 10,00 $ vendredi. Combien d'argent David possédait-il à la fin de la semaine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)</w:t>
        <w:tab/>
        <w:t>Un sous-marin navigue au niveau de la mer. Il descend à 50 m sous la surface, puis remonte de 20 m, et redescend enfin de 84 m. Quelle est la profondeur finale du sous-marin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fr-CA"/>
        </w:rPr>
        <w:t>d)</w:t>
        <w:tab/>
        <w:t>Nina et ses amis ont choisi de faire du golf. Ils ont réalisé leurs meilleurs résultats au trou n</w:t>
      </w:r>
      <w:r>
        <w:rPr>
          <w:rFonts w:cs="Arial" w:ascii="Arial" w:hAnsi="Arial"/>
          <w:vertAlign w:val="superscript"/>
          <w:lang w:val="fr-CA"/>
        </w:rPr>
        <w:t>o</w:t>
      </w:r>
      <w:r>
        <w:rPr>
          <w:rFonts w:cs="Arial" w:ascii="Arial" w:hAnsi="Arial"/>
          <w:lang w:val="fr-CA"/>
        </w:rPr>
        <w:t xml:space="preserve"> 8. Leur compte de points pour ce trou était le suivant : +5, –1, 0, +4, </w:t>
        <w:br/>
        <w:t>–2, –1, +3. Quel était leur compte de points combiné au huitième trou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even" r:id="rId12"/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Additionner les entiers rela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2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Additionner les entiers rela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2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Additionner les entiers rela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2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2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Additionner les entiers rela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2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58"/>
        </w:tabs>
        <w:ind w:left="2058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color w:val="00008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outlineLvl w:val="2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00:00Z</dcterms:created>
  <dc:creator>Alberta Education</dc:creator>
  <dc:description/>
  <cp:keywords/>
  <dc:language>en-US</dc:language>
  <cp:lastModifiedBy>frederic.boudreau</cp:lastModifiedBy>
  <cp:lastPrinted>2008-07-10T10:08:00Z</cp:lastPrinted>
  <dcterms:modified xsi:type="dcterms:W3CDTF">2008-07-10T16:09:00Z</dcterms:modified>
  <cp:revision>11</cp:revision>
  <dc:subject/>
  <dc:title/>
</cp:coreProperties>
</file>