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6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eastAsia="Times New Roman" w:cs="Arial"/>
                                <w:sz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lang w:val="fr-CA" w:eastAsia="en-US"/>
                              </w:rPr>
                              <w:t>Capacité et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eastAsia="Times New Roman" w:cs="Arial"/>
                          <w:sz w:val="32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lang w:val="fr-CA" w:eastAsia="en-US"/>
                        </w:rPr>
                        <w:t>Capacité et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32"/>
          <w:lang w:val="fr-CA" w:eastAsia="en-US"/>
        </w:rPr>
      </w:pPr>
      <w:r>
        <w:rPr>
          <w:rFonts w:eastAsia="Times New Roman" w:cs="Arial" w:ascii="Verdana" w:hAnsi="Verdana"/>
          <w:b/>
          <w:color w:val="000080"/>
          <w:sz w:val="32"/>
          <w:lang w:val="fr-CA" w:eastAsia="en-US"/>
        </w:rPr>
        <w:t>Capacité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32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32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9893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5pt;width:471.55pt;height:28.7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a </w:t>
      </w:r>
      <w:r>
        <w:rPr>
          <w:rFonts w:cs="Arial" w:ascii="Arial" w:hAnsi="Arial"/>
          <w:b/>
          <w:lang w:val="fr-CA"/>
        </w:rPr>
        <w:t>capacité</w:t>
      </w:r>
      <w:r>
        <w:rPr>
          <w:rFonts w:cs="Arial" w:ascii="Arial" w:hAnsi="Arial"/>
          <w:lang w:val="fr-CA"/>
        </w:rPr>
        <w:t xml:space="preserve"> est la quantité que peut contenir un récipient.</w:t>
      </w:r>
    </w:p>
    <w:p>
      <w:pPr>
        <w:pStyle w:val="Normal"/>
        <w:jc w:val="right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-0.5pt;width:53.35pt;height:6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9687923" r:id="rId3"/>
        </w:object>
      </w:r>
    </w:p>
    <w:p>
      <w:pPr>
        <w:pStyle w:val="Normal"/>
        <w:ind w:left="1260" w:hanging="0"/>
        <w:rPr/>
      </w:pPr>
      <w:r>
        <w:rPr>
          <w:rFonts w:cs="Arial" w:ascii="Arial" w:hAnsi="Arial"/>
          <w:lang w:val="fr-CA"/>
        </w:rPr>
        <w:t xml:space="preserve">Les récipients d'huile, de jus de fruits et d'essence ne sont que quelques exemples d'objets illustrant cette capacité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2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Cs w:val="false"/>
          <w:lang w:val="fr-CA"/>
        </w:rPr>
      </w:r>
    </w:p>
    <w:p>
      <w:pPr>
        <w:pStyle w:val="Normal"/>
        <w:rPr>
          <w:rFonts w:ascii="Arial" w:hAnsi="Arial" w:cs="Arial"/>
          <w:bCs/>
          <w:lang w:val="fr-CA" w:eastAsia="en-US"/>
        </w:rPr>
      </w:pPr>
      <w:r>
        <w:rPr>
          <w:rFonts w:cs="Arial" w:ascii="Arial" w:hAnsi="Arial"/>
          <w:bCs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65</wp:posOffset>
            </wp:positionH>
            <wp:positionV relativeFrom="paragraph">
              <wp:posOffset>2540</wp:posOffset>
            </wp:positionV>
            <wp:extent cx="1239520" cy="1724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34925</wp:posOffset>
            </wp:positionV>
            <wp:extent cx="1377950" cy="1743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7625</wp:posOffset>
            </wp:positionH>
            <wp:positionV relativeFrom="paragraph">
              <wp:posOffset>33020</wp:posOffset>
            </wp:positionV>
            <wp:extent cx="474345" cy="876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a capacité est mesurée dans l'</w:t>
      </w:r>
      <w:r>
        <w:rPr>
          <w:rFonts w:cs="Arial" w:ascii="Arial" w:hAnsi="Arial"/>
          <w:color w:val="FF0000"/>
          <w:lang w:val="fr-CA"/>
        </w:rPr>
        <w:t>unité de base SI</w:t>
      </w:r>
      <w:r>
        <w:rPr>
          <w:rFonts w:cs="Arial" w:ascii="Arial" w:hAnsi="Arial"/>
          <w:lang w:val="fr-CA"/>
        </w:rPr>
        <w:t xml:space="preserve"> appelée </w:t>
      </w:r>
      <w:r>
        <w:rPr>
          <w:rFonts w:cs="Arial" w:ascii="Arial" w:hAnsi="Arial"/>
          <w:b/>
          <w:lang w:val="fr-CA"/>
        </w:rPr>
        <w:t xml:space="preserve">litres </w:t>
      </w:r>
      <w:r>
        <w:rPr>
          <w:rFonts w:cs="Arial" w:ascii="Arial" w:hAnsi="Arial"/>
          <w:lang w:val="fr-CA"/>
        </w:rPr>
        <w:t>(L). Les unités de capacité les plus courantes sont le litre (L) et le millilitre (mL).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36830</wp:posOffset>
                </wp:positionV>
                <wp:extent cx="2752090" cy="1862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ndice : N'oublie pas d'utiliser cet ACRONYME, qui t'aidera à te souvenir de l'ordre des unités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nésis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enr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en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ourd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étestai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ompte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ou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146.65pt;mso-wrap-distance-left:9.05pt;mso-wrap-distance-right:9.05pt;mso-wrap-distance-top:0pt;mso-wrap-distance-bottom:0pt;margin-top: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ndice : N'oublie pas d'utiliser cet ACRONYME, qui t'aidera à te souvenir de l'ordre des unités 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inésist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H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enri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D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eni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B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ourdon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D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étestait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ompte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ou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1270</wp:posOffset>
                </wp:positionV>
                <wp:extent cx="0" cy="1905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1pt" to="163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191770</wp:posOffset>
                </wp:positionV>
                <wp:extent cx="19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.1pt" to="163.4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201295</wp:posOffset>
                </wp:positionV>
                <wp:extent cx="0" cy="19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.85pt" to="148.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391795</wp:posOffset>
                </wp:positionV>
                <wp:extent cx="19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0.85pt" to="148.4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5925</wp:posOffset>
                </wp:positionH>
                <wp:positionV relativeFrom="paragraph">
                  <wp:posOffset>401320</wp:posOffset>
                </wp:positionV>
                <wp:extent cx="0" cy="1905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1.6pt" to="132.7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5425</wp:posOffset>
                </wp:positionH>
                <wp:positionV relativeFrom="paragraph">
                  <wp:posOffset>591820</wp:posOffset>
                </wp:positionV>
                <wp:extent cx="190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6.6pt" to="132.7pt,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94995</wp:posOffset>
                </wp:positionV>
                <wp:extent cx="0" cy="19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5pt" to="117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795020</wp:posOffset>
                </wp:positionV>
                <wp:extent cx="190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.6pt" to="116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5875</wp:posOffset>
                </wp:positionH>
                <wp:positionV relativeFrom="paragraph">
                  <wp:posOffset>795020</wp:posOffset>
                </wp:positionV>
                <wp:extent cx="0" cy="1905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6pt" to="101.2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5375</wp:posOffset>
                </wp:positionH>
                <wp:positionV relativeFrom="paragraph">
                  <wp:posOffset>985520</wp:posOffset>
                </wp:positionV>
                <wp:extent cx="19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7.6pt" to="101.2pt,7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0</wp:posOffset>
                </wp:positionH>
                <wp:positionV relativeFrom="paragraph">
                  <wp:posOffset>982345</wp:posOffset>
                </wp:positionV>
                <wp:extent cx="0" cy="1905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7.35pt" to="85.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1172845</wp:posOffset>
                </wp:positionV>
                <wp:extent cx="19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2.35pt" to="85.45pt,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5825</wp:posOffset>
                </wp:positionH>
                <wp:positionV relativeFrom="paragraph">
                  <wp:posOffset>1172845</wp:posOffset>
                </wp:positionV>
                <wp:extent cx="0" cy="1905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2.35pt" to="69.75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</wp:posOffset>
                </wp:positionH>
                <wp:positionV relativeFrom="paragraph">
                  <wp:posOffset>1363345</wp:posOffset>
                </wp:positionV>
                <wp:extent cx="19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07.35pt" to="69.7pt,1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ab/>
        <w:t xml:space="preserve">  1 000 L kilolitre (kL)</w:t>
      </w:r>
    </w:p>
    <w:p>
      <w:pPr>
        <w:pStyle w:val="Normal"/>
        <w:tabs>
          <w:tab w:val="clear" w:pos="720"/>
          <w:tab w:val="left" w:pos="2340" w:leader="none"/>
          <w:tab w:val="left" w:pos="3150" w:leader="none"/>
        </w:tabs>
        <w:rPr/>
      </w:pPr>
      <w:r>
        <w:rPr>
          <w:rFonts w:cs="Arial" w:ascii="Arial" w:hAnsi="Arial"/>
          <w:lang w:val="fr-CA"/>
        </w:rPr>
        <w:tab/>
        <w:t>100 L  hectolitre (hL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spacing w:before="80" w:after="0"/>
        <w:rPr/>
      </w:pPr>
      <w:r>
        <w:rPr>
          <w:rFonts w:cs="Arial" w:ascii="Arial" w:hAnsi="Arial"/>
          <w:lang w:val="fr-CA"/>
        </w:rPr>
        <w:tab/>
        <w:t>10 L</w:t>
        <w:tab/>
        <w:t>décalitre (daL)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before="60" w:after="0"/>
        <w:rPr/>
      </w:pPr>
      <w:r>
        <w:rPr>
          <w:rFonts w:cs="Arial" w:ascii="Arial" w:hAnsi="Arial"/>
          <w:lang w:val="fr-CA"/>
        </w:rPr>
        <w:tab/>
        <w:t>1 L</w:t>
        <w:tab/>
        <w:t>litre (L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rFonts w:cs="Arial" w:ascii="Arial" w:hAnsi="Arial"/>
          <w:lang w:val="fr-CA"/>
        </w:rPr>
        <w:tab/>
        <w:t>1/10 L</w:t>
        <w:tab/>
        <w:t>décilitre (dL)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/>
      </w:pPr>
      <w:r>
        <w:rPr>
          <w:rFonts w:cs="Arial" w:ascii="Arial" w:hAnsi="Arial"/>
          <w:lang w:val="fr-CA"/>
        </w:rPr>
        <w:tab/>
        <w:t>1/100 L</w:t>
        <w:tab/>
        <w:t>centilitre (cL)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before="60" w:after="0"/>
        <w:rPr/>
      </w:pPr>
      <w:r>
        <w:rPr>
          <w:rFonts w:cs="Arial" w:ascii="Arial" w:hAnsi="Arial"/>
          <w:lang w:val="fr-CA"/>
        </w:rPr>
        <w:tab/>
        <w:t>1/1 000L</w:t>
        <w:tab/>
        <w:t>millilitre (mL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ind w:left="25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5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recettes nécessitent des quantités précises d'ingrédients pour créer le produit fini désiré. </w:t>
      </w:r>
    </w:p>
    <w:p>
      <w:pPr>
        <w:pStyle w:val="Normal"/>
        <w:ind w:left="252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411480</wp:posOffset>
            </wp:positionV>
            <wp:extent cx="1254125" cy="13716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/>
      </w:pPr>
      <w:r>
        <w:rPr>
          <w:rFonts w:cs="Arial" w:ascii="Arial" w:hAnsi="Arial"/>
          <w:lang w:val="fr-CA"/>
        </w:rPr>
        <w:t>Les ingrédients ne sont pas tous emballés selon les quantités indiquées dans les recettes; il est donc important de pouvoir convertir d'une unité de capacité à une aut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1910</wp:posOffset>
                </wp:positionV>
                <wp:extent cx="1371600" cy="342900"/>
                <wp:effectExtent l="5080" t="5080" r="3365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.25pt;margin-top:3.3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>A)</w:t>
      </w:r>
      <w:r>
        <w:rPr>
          <w:rFonts w:cs="Arial" w:ascii="Arial" w:hAnsi="Arial"/>
          <w:lang w:val="fr-CA"/>
        </w:rPr>
        <w:tab/>
        <w:t>Combien de mL représentent 10 L? 10 000 mL</w: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>B)</w:t>
      </w:r>
      <w:r>
        <w:rPr>
          <w:rFonts w:cs="Arial" w:ascii="Arial" w:hAnsi="Arial"/>
          <w:lang w:val="fr-CA"/>
        </w:rPr>
        <w:tab/>
        <w:t>Combien de L représentent 4 000 mL? 4 L</w: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>C)</w:t>
      </w:r>
      <w:r>
        <w:rPr>
          <w:rFonts w:cs="Arial" w:ascii="Arial" w:hAnsi="Arial"/>
          <w:lang w:val="fr-CA"/>
        </w:rPr>
        <w:tab/>
        <w:t>Combien de mL représentent 7,4 L? 7 400 mL</w: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fr-CA"/>
        </w:rPr>
        <w:t>Volume</w:t>
      </w:r>
      <w:r>
        <w:rPr>
          <w:rFonts w:cs="Arial" w:ascii="Arial" w:hAnsi="Arial"/>
          <w:b/>
          <w:color w:val="000080"/>
          <w:sz w:val="32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lang w:val="fr-CA"/>
        </w:rPr>
      </w:pPr>
      <w:r>
        <w:rPr>
          <w:rFonts w:cs="Arial" w:ascii="Arial" w:hAnsi="Arial"/>
          <w:b/>
          <w:color w:val="000080"/>
          <w:sz w:val="32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77470</wp:posOffset>
                </wp:positionV>
                <wp:extent cx="4728210" cy="393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39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6.1pt;width:372.25pt;height:30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volume</w:t>
      </w:r>
      <w:r>
        <w:rPr>
          <w:rFonts w:cs="Arial" w:ascii="Arial" w:hAnsi="Arial"/>
          <w:lang w:val="fr-CA"/>
        </w:rPr>
        <w:t xml:space="preserve"> est la quantité d'espace qu'occupe un récipient ou obje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1710" w:hanging="0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885</wp:posOffset>
                </wp:positionH>
                <wp:positionV relativeFrom="paragraph">
                  <wp:posOffset>126365</wp:posOffset>
                </wp:positionV>
                <wp:extent cx="1621155" cy="10883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9512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5.7pt;mso-wrap-distance-left:9.05pt;mso-wrap-distance-right:9.05pt;mso-wrap-distance-top:0pt;mso-wrap-distance-bottom:0pt;margin-top:9.95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9512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right="1710" w:hanging="0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371600" cy="342900"/>
                <wp:effectExtent l="5080" t="5080" r="3365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0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>La capacité est la quantité d'eau qu'il faut pour remplir l'aquarium (mL ou L).</w:t>
      </w:r>
    </w:p>
    <w:p>
      <w:pPr>
        <w:pStyle w:val="Normal"/>
        <w:ind w:right="36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3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volume est l'espace qu'occupent l'aquarium et l'eau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unité de volume la plus courante est le centimètre cube (cm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>).</w:t>
      </w:r>
      <w:r>
        <w:rPr>
          <w:rFonts w:cs="Arial" w:ascii="Arial" w:hAnsi="Arial"/>
          <w:vertAlign w:val="superscript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 centimètre cube contiendra un millilitre de fluide ou autre substa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1 000 cm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 xml:space="preserve"> contiendront mille millilitres de fluide ou autre substa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 000 mL = 1 000 cm</w:t>
      </w:r>
      <w:r>
        <w:rPr>
          <w:rFonts w:cs="Arial" w:ascii="Arial" w:hAnsi="Arial"/>
          <w:b/>
          <w:vertAlign w:val="superscript"/>
          <w:lang w:val="fr-CA"/>
        </w:rPr>
        <w:t>3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Souviens</w:t>
        <w:noBreakHyphen/>
        <w:t>toi que 1 000 mL = 1L, donc 1L = 1 000 cm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Est</w:t>
        <w:noBreakHyphen/>
        <w:t xml:space="preserve">ce que tu vois la similitude entre la capacité et le volume? </w:t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lang w:val="fr-CA"/>
        </w:rPr>
        <w:t>Le nombre reste le même, mais les unités sont différentes.</w:t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fr-CA"/>
        </w:rPr>
        <w:t>Le volume est couramment mesuré en unités au cube, telles que cm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>, car le volume est la mesure de la longueur, de la largeur et de la hauteur d'un objet, comme expliqué ci</w:t>
        <w:noBreakHyphen/>
        <w:t>dessous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1257300" cy="9144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an">
                          <a:avLst>
                            <a:gd name="adj" fmla="val 46180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270pt;margin-top:11.85pt;width:98.95pt;height:71.95pt;mso-wrap-style:none;v-text-anchor:middle" type="_x0000_t22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166370</wp:posOffset>
                </wp:positionV>
                <wp:extent cx="295275" cy="16192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3.1pt" to="378.7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</wp:posOffset>
                </wp:positionV>
                <wp:extent cx="409575" cy="2762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-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76200</wp:posOffset>
                </wp:positionV>
                <wp:extent cx="800100" cy="428625"/>
                <wp:effectExtent l="23495" t="24130" r="24130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8760"/>
                        </a:xfrm>
                        <a:prstGeom prst="cube">
                          <a:avLst>
                            <a:gd name="adj" fmla="val 38333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99ff" stroked="t" o:allowincell="f" style="position:absolute;margin-left:43.5pt;margin-top:6pt;width:62.95pt;height:33.7pt;mso-wrap-style:none;v-text-anchor:middle" type="_x0000_t16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5pt" to="3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45085</wp:posOffset>
                </wp:positionV>
                <wp:extent cx="0" cy="142875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55pt" to="399pt,14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6825</wp:posOffset>
                </wp:positionH>
                <wp:positionV relativeFrom="paragraph">
                  <wp:posOffset>407035</wp:posOffset>
                </wp:positionV>
                <wp:extent cx="0" cy="142875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2.05pt" to="399.75pt,43.2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142875</wp:posOffset>
                </wp:positionV>
                <wp:extent cx="409575" cy="2762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11.2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61925</wp:posOffset>
                </wp:positionV>
                <wp:extent cx="409575" cy="2762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12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923925" cy="3238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>= 3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7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>= 3,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89535</wp:posOffset>
                </wp:positionV>
                <wp:extent cx="2286000" cy="914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Volume d'un cyli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V cylindre  = 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</w:t>
                            </w:r>
                            <w:r>
                              <w:rPr>
                                <w:sz w:val="3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CA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 xml:space="preserve">       = 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</w:t>
                            </w:r>
                            <w:r>
                              <w:rPr>
                                <w:sz w:val="3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 xml:space="preserve">       =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Volume d'un cylin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V cylindre  =  </w:t>
                      </w:r>
                      <w:r>
                        <w:rPr>
                          <w:rFonts w:cs="Arial" w:ascii="Symbol" w:hAnsi="Symbol"/>
                        </w:rPr>
                        <w:t></w:t>
                      </w:r>
                      <w:r>
                        <w:rPr>
                          <w:sz w:val="32"/>
                          <w:lang w:val="fr-C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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fr-CA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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fr-CA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 xml:space="preserve">       =  </w:t>
                      </w:r>
                      <w:r>
                        <w:rPr>
                          <w:rFonts w:cs="Arial" w:ascii="Symbol" w:hAnsi="Symbol"/>
                        </w:rPr>
                        <w:t></w:t>
                      </w:r>
                      <w:r>
                        <w:rPr>
                          <w:sz w:val="32"/>
                          <w:lang w:val="fr-C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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cm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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 xml:space="preserve">       = cm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 volume d'un cube ou d'un prisme </w:t>
        <w:br/>
        <w:t>rectangu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V prisme  =  </w:t>
      </w:r>
      <w:r>
        <w:rPr>
          <w:rFonts w:cs="Arial" w:ascii="Arial" w:hAnsi="Arial"/>
          <w:i/>
          <w:lang w:val="fr-CA"/>
        </w:rPr>
        <w:t>L</w:t>
      </w:r>
      <w:r>
        <w:rPr>
          <w:rFonts w:cs="Arial" w:ascii="Arial" w:hAnsi="Arial"/>
          <w:lang w:val="fr-CA"/>
        </w:rPr>
        <w:t xml:space="preserve">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i/>
          <w:lang w:val="fr-CA"/>
        </w:rPr>
        <w:t>l</w:t>
      </w:r>
      <w:r>
        <w:rPr>
          <w:rFonts w:cs="Arial" w:ascii="Arial" w:hAnsi="Arial"/>
          <w:lang w:val="fr-CA"/>
        </w:rPr>
        <w:t xml:space="preserve">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i/>
          <w:lang w:val="fr-CA"/>
        </w:rPr>
        <w:t>h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ab/>
        <w:t xml:space="preserve">     =  cm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cm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cm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     =  cm</w:t>
      </w:r>
      <w:r>
        <w:rPr>
          <w:rFonts w:cs="Arial" w:ascii="Arial" w:hAnsi="Arial"/>
          <w:vertAlign w:val="superscript"/>
          <w:lang w:val="fr-CA"/>
        </w:rPr>
        <w:t>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1371600" cy="342900"/>
                <wp:effectExtent l="5080" t="5080" r="3365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0.75pt;margin-top:4.5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1275</wp:posOffset>
                </wp:positionH>
                <wp:positionV relativeFrom="paragraph">
                  <wp:posOffset>138430</wp:posOffset>
                </wp:positionV>
                <wp:extent cx="1591310" cy="13677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367640"/>
                          <a:chOff x="0" y="0"/>
                          <a:chExt cx="1591200" cy="1367640"/>
                        </a:xfrm>
                      </wpg:grpSpPr>
                      <wps:wsp>
                        <wps:cNvSpPr txBox="1"/>
                        <wps:spPr>
                          <a:xfrm>
                            <a:off x="76320" y="10821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CA" w:eastAsia="ja-JP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1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7120" y="59040"/>
                              <a:ext cx="514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CA" w:eastAsia="ja-JP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563760"/>
                              <a:ext cx="4478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39960"/>
                              <a:ext cx="5144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39960"/>
                              <a:ext cx="5144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06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392400"/>
                              <a:ext cx="5144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9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98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0098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379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438120"/>
                              <a:ext cx="1144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838080"/>
                              <a:ext cx="1047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10200" y="563760"/>
                              <a:ext cx="5270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0.9pt;width:125.3pt;height:107.7pt" coordorigin="4065,218" coordsize="2506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5;top:1922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CA" w:eastAsia="ja-JP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5;top:218;width:2506;height:1590">
                  <v:shape id="shape_0" stroked="f" o:allowincell="f" style="position:absolute;left:5761;top:311;width:8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CA" w:eastAsia="ja-JP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01;top:1106;width:704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16,281" to="5025,1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281" to="5730,1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266" to="5730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836" to="5730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1,281" to="5731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1809" to="4259,180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15,1809" to="5009,1809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836,593" to="5836,8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36,218" to="5836,44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656,908" to="5835,111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41,1538" to="5205,1747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26;top:1106;width:829;height:51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lang w:val="fr-CA"/>
        </w:rPr>
        <w:t>A)</w:t>
      </w:r>
      <w:r>
        <w:rPr>
          <w:rFonts w:cs="Arial" w:ascii="Arial" w:hAnsi="Arial"/>
          <w:lang w:val="fr-CA"/>
        </w:rPr>
        <w:tab/>
        <w:t>Calcule le volume de la boî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42545</wp:posOffset>
                </wp:positionV>
                <wp:extent cx="1733550" cy="8096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 prisme =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1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= 576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3.75pt;mso-wrap-distance-left:9.05pt;mso-wrap-distance-right:9.05pt;mso-wrap-distance-top:0pt;mso-wrap-distance-bottom:0pt;margin-top:3.3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 prisme =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L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12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8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= 576 c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 espace la boîte occupe</w:t>
        <w:noBreakHyphen/>
        <w:t>t</w:t>
        <w:noBreakHyphen/>
        <w:t>elle? 576 cm</w:t>
      </w:r>
      <w:r>
        <w:rPr>
          <w:rFonts w:cs="Arial" w:ascii="Arial" w:hAnsi="Arial"/>
          <w:vertAlign w:val="superscript"/>
          <w:lang w:val="fr-CA"/>
        </w:rPr>
        <w:t>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e volume de la boîte est égal à 576 cm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 xml:space="preserve">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lang w:val="fr-CA"/>
        </w:rPr>
        <w:t>B)</w:t>
        <w:tab/>
      </w:r>
      <w:r>
        <w:rPr>
          <w:rFonts w:cs="Arial" w:ascii="Arial" w:hAnsi="Arial"/>
          <w:lang w:val="fr-CA"/>
        </w:rPr>
        <w:t>Calcule le volume d'un livre d'une longueur de 10 cm, d'une largeur de 15 cm et d'une hauteur de 3,2 cm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4425</wp:posOffset>
                </wp:positionH>
                <wp:positionV relativeFrom="paragraph">
                  <wp:posOffset>67310</wp:posOffset>
                </wp:positionV>
                <wp:extent cx="1402715" cy="9055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82296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1.3pt;mso-wrap-distance-left:9.05pt;mso-wrap-distance-right:9.05pt;mso-wrap-distance-top:0pt;mso-wrap-distance-bottom:0pt;margin-top:5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82296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750</wp:posOffset>
                </wp:positionH>
                <wp:positionV relativeFrom="paragraph">
                  <wp:posOffset>78105</wp:posOffset>
                </wp:positionV>
                <wp:extent cx="2076450" cy="8096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 prisme =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= 480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3.75pt;mso-wrap-distance-left:9.05pt;mso-wrap-distance-right:9.05pt;mso-wrap-distance-top:0pt;mso-wrap-distance-bottom:0pt;margin-top:6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 prisme =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L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1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1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3,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= 480 c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149860</wp:posOffset>
                </wp:positionV>
                <wp:extent cx="6017895" cy="850900"/>
                <wp:effectExtent l="11430" t="11430" r="0" b="336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851040"/>
                          <a:chOff x="0" y="0"/>
                          <a:chExt cx="6017760" cy="851040"/>
                        </a:xfrm>
                      </wpg:grpSpPr>
                      <wps:wsp>
                        <wps:cNvSpPr txBox="1"/>
                        <wps:spPr>
                          <a:xfrm>
                            <a:off x="970920" y="2088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fr-CA" w:eastAsia="ja-JP" w:bidi="ar-SA"/>
                                </w:rPr>
                                <w:t>Exercice : Calculer et convertir la capac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5194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CA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1.8pt;width:473.8pt;height:67pt" coordorigin="40,-236" coordsize="9476,1340">
                <v:shape id="shape_0" stroked="f" o:allowincell="f" style="position:absolute;left:1569;top:93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Arial" w:hAnsi="Arial" w:eastAsia="Times New Roman" w:cs="Arial"/>
                            <w:color w:val="000080"/>
                            <w:lang w:val="fr-CA" w:eastAsia="ja-JP" w:bidi="ar-SA"/>
                          </w:rPr>
                          <w:t>Exercice : Calculer et convertir la capac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582" to="9516,582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40;top:-236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CA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Samuel nettoie </w:t>
      </w:r>
      <w:r>
        <w:rPr>
          <w:rFonts w:eastAsia="Times New Roman" w:cs="Arial" w:ascii="Arial" w:hAnsi="Arial"/>
          <w:lang w:val="fr-CA" w:eastAsia="en-US"/>
        </w:rPr>
        <w:t>en</w:t>
      </w:r>
      <w:r>
        <w:rPr>
          <w:rFonts w:cs="Arial" w:ascii="Arial" w:hAnsi="Arial"/>
          <w:lang w:val="fr-CA"/>
        </w:rPr>
        <w:t xml:space="preserve"> dessous de l'évier de la cuisine. Il y trouve cinq bouteilles de 2 litres de nettoyant à vitre. Aucune des bouteilles n'est pleine. Les bouteilles contiennent les quantités suivantes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2160" w:hanging="0"/>
        <w:rPr>
          <w:rFonts w:ascii="Arial" w:hAnsi="Arial" w:cs="Arial"/>
          <w:lang w:val="fr-CA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3850</wp:posOffset>
            </wp:positionH>
            <wp:positionV relativeFrom="paragraph">
              <wp:posOffset>82550</wp:posOffset>
            </wp:positionV>
            <wp:extent cx="603250" cy="63817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A"/>
        </w:rPr>
        <w:t>Bouteille 1 – 375 ml</w:t>
      </w:r>
    </w:p>
    <w:p>
      <w:pPr>
        <w:pStyle w:val="Normal"/>
        <w:ind w:lef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outeille 2 – 150 ml</w:t>
      </w:r>
    </w:p>
    <w:p>
      <w:pPr>
        <w:pStyle w:val="Normal"/>
        <w:ind w:lef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outeille 3 – 190 ml</w:t>
      </w:r>
    </w:p>
    <w:p>
      <w:pPr>
        <w:pStyle w:val="Normal"/>
        <w:ind w:lef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outeille 4 – 780 ml</w:t>
      </w:r>
    </w:p>
    <w:p>
      <w:pPr>
        <w:pStyle w:val="Normal"/>
        <w:ind w:lef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outeille 5 – 630 m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Arial" w:ascii="Arial" w:hAnsi="Arial"/>
          <w:lang w:val="fr-CA"/>
        </w:rPr>
        <w:t xml:space="preserve">Combien de </w:t>
      </w:r>
      <w:r>
        <w:rPr>
          <w:rFonts w:eastAsia="Times New Roman" w:cs="Arial" w:ascii="Arial" w:hAnsi="Arial"/>
          <w:lang w:val="fr-CA" w:eastAsia="en-US"/>
        </w:rPr>
        <w:t>litres</w:t>
      </w:r>
      <w:r>
        <w:rPr>
          <w:rFonts w:cs="Arial" w:ascii="Arial" w:hAnsi="Arial"/>
          <w:lang w:val="fr-CA"/>
        </w:rPr>
        <w:t xml:space="preserve"> de nettoyant à vitre les cinq bouteilles contiennent</w:t>
        <w:noBreakHyphen/>
        <w:t xml:space="preserve">elles? 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CA"/>
        </w:rPr>
        <w:t>Si Samuel combine tous les nettoyants à vitre dans le moins de bouteilles possible, combien de bouteilles utilisera</w:t>
        <w:noBreakHyphen/>
        <w:t>t</w:t>
        <w:noBreakHyphen/>
        <w:t>il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eastAsia="Times New Roman" w:cs="Arial" w:ascii="Arial" w:hAnsi="Arial"/>
          <w:lang w:val="fr-CA" w:eastAsia="en-US"/>
        </w:rPr>
        <w:t>Effectue</w:t>
      </w:r>
      <w:r>
        <w:rPr>
          <w:rFonts w:cs="Arial" w:ascii="Arial" w:hAnsi="Arial"/>
          <w:lang w:val="fr-CA"/>
        </w:rPr>
        <w:t xml:space="preserve"> les conversions suivantes.</w:t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2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50 mL </w:t>
        <w:tab/>
        <w:t>=</w:t>
        <w:tab/>
        <w:t>L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41605</wp:posOffset>
                </wp:positionV>
                <wp:extent cx="8001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1.1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 350 mL</w:t>
        <w:tab/>
        <w:t>=</w:t>
        <w:tab/>
        <w:t>L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48590</wp:posOffset>
                </wp:positionV>
                <wp:extent cx="8001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1.7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62 L      </w:t>
        <w:tab/>
        <w:t>=</w:t>
        <w:tab/>
        <w:t>mL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37795</wp:posOffset>
                </wp:positionV>
                <wp:extent cx="8001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0.8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0,9 L      </w:t>
        <w:tab/>
        <w:t xml:space="preserve">= </w:t>
        <w:tab/>
        <w:t>mL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154940</wp:posOffset>
                </wp:positionV>
                <wp:extent cx="8001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2.2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625 mL   </w:t>
        <w:tab/>
        <w:t xml:space="preserve">= </w:t>
        <w:tab/>
        <w:t>L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53670</wp:posOffset>
                </wp:positionV>
                <wp:extent cx="8001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2.1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780" w:leader="none"/>
        </w:tabs>
        <w:ind w:left="1440"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3,8 L       </w:t>
        <w:tab/>
        <w:t xml:space="preserve">= </w:t>
        <w:tab/>
        <w:t>m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-149860</wp:posOffset>
                </wp:positionV>
                <wp:extent cx="6017895" cy="850900"/>
                <wp:effectExtent l="11430" t="11430" r="0" b="336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851040"/>
                          <a:chOff x="0" y="0"/>
                          <a:chExt cx="6017760" cy="851040"/>
                        </a:xfrm>
                      </wpg:grpSpPr>
                      <wps:wsp>
                        <wps:cNvSpPr txBox="1"/>
                        <wps:spPr>
                          <a:xfrm>
                            <a:off x="970920" y="2088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fr-CA" w:eastAsia="ja-JP" w:bidi="ar-SA"/>
                                </w:rPr>
                                <w:t>Exercice : Estimer et calculer la capacité et le vol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5194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CA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11.8pt;width:473.75pt;height:67pt" coordorigin="-5,-236" coordsize="9475,1340">
                <v:shape id="shape_0" stroked="f" o:allowincell="f" style="position:absolute;left:1524;top:93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Arial" w:hAnsi="Arial" w:eastAsia="Times New Roman" w:cs="Arial"/>
                            <w:color w:val="000080"/>
                            <w:lang w:val="fr-CA" w:eastAsia="ja-JP" w:bidi="ar-SA"/>
                          </w:rPr>
                          <w:t>Exercice : Estimer et calculer la capacité et le volu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4,582" to="9471,582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-5;top:-236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CA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ouve plusieurs récipients étanches. Remplis</w:t>
        <w:noBreakHyphen/>
        <w:t>les d'eau, sans mesurer la quantité que tu verses dans chaque récipi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stime la capacité de chaque récipient et note ces valeurs dans le tableau ci</w:t>
        <w:noBreakHyphen/>
        <w:t>dessou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tilise des appareils ou instruments de mesure pour mesurer la capacité réelle d'eau dans chaque récipient et note ces valeu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tilise les données sur la capacité pour estimer et calculer le volum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'oublie pas d'inclure tes unités de mesur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885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71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uméro du récipient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pacité estimé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lume estimé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pacité réell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lume réel</w:t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43600" cy="1381125"/>
                <wp:effectExtent l="11430" t="12065" r="1206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ense à différentes utilisations de la capacité et du volume dans ta communauté. Rassemble des exemples et pense à différents emplois qui ont la responsabilité de surveiller et de maintenir le volume ou la capac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4.2pt;width:467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ense à différentes utilisations de la capacité et du volume dans ta communauté. Rassemble des exemples et pense à différents emplois qui ont la responsabilité de surveiller et de maintenir le volume ou la capac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-165735</wp:posOffset>
                </wp:positionV>
                <wp:extent cx="6017895" cy="850900"/>
                <wp:effectExtent l="11430" t="11430" r="0" b="336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851040"/>
                          <a:chOff x="0" y="0"/>
                          <a:chExt cx="6017760" cy="851040"/>
                        </a:xfrm>
                      </wpg:grpSpPr>
                      <wps:wsp>
                        <wps:cNvSpPr txBox="1"/>
                        <wps:spPr>
                          <a:xfrm>
                            <a:off x="970920" y="2088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fr-CA" w:eastAsia="ja-JP" w:bidi="ar-SA"/>
                                </w:rPr>
                                <w:t>Exercice : Convertir la capacité et le vol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5194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CA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3.05pt;width:473.8pt;height:67pt" coordorigin="10,-261" coordsize="9476,1340">
                <v:shape id="shape_0" stroked="f" o:allowincell="f" style="position:absolute;left:1539;top:68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Arial" w:hAnsi="Arial" w:eastAsia="Times New Roman" w:cs="Arial"/>
                            <w:color w:val="000080"/>
                            <w:lang w:val="fr-CA" w:eastAsia="ja-JP" w:bidi="ar-SA"/>
                          </w:rPr>
                          <w:t>Exercice : Convertir la capacité et le volu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9,557" to="9486,55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10;top:-261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CA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Kathy a joué un </w:t>
      </w:r>
      <w:r>
        <w:rPr>
          <w:rFonts w:eastAsia="Times New Roman" w:cs="Arial" w:ascii="Arial" w:hAnsi="Arial"/>
          <w:lang w:val="fr-CA" w:eastAsia="en-US"/>
        </w:rPr>
        <w:t>tour</w:t>
      </w:r>
      <w:r>
        <w:rPr>
          <w:rFonts w:cs="Arial" w:ascii="Arial" w:hAnsi="Arial"/>
          <w:lang w:val="fr-CA"/>
        </w:rPr>
        <w:t xml:space="preserve"> à sa sœur. Elle a rempli une boîte de morceaux de polystyrène et l'a emballée. Si la boîte mesure 12 cm sur 5 cm sur 15 cm, quel volume de morceaux de polystyrène Kathy a</w:t>
        <w:noBreakHyphen/>
        <w:t>t</w:t>
        <w:noBreakHyphen/>
        <w:t>elle utilisé pour remplir totalement la boît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lang w:val="fr-CA"/>
        </w:rPr>
        <w:t xml:space="preserve">a) </w:t>
        <w:tab/>
        <w:t xml:space="preserve">Des </w:t>
      </w:r>
      <w:r>
        <w:rPr>
          <w:rFonts w:eastAsia="Times New Roman" w:cs="Arial" w:ascii="Arial" w:hAnsi="Arial"/>
          <w:lang w:val="fr-CA" w:eastAsia="en-US"/>
        </w:rPr>
        <w:t>récipients</w:t>
      </w:r>
      <w:r>
        <w:rPr>
          <w:rFonts w:cs="Arial" w:ascii="Arial" w:hAnsi="Arial"/>
          <w:lang w:val="fr-CA"/>
        </w:rPr>
        <w:t xml:space="preserve"> de différentes grandeurs sont remplis d'eau à ras bord. Détermine le volume d'eau et la capacité de chaque récipient en effectuant les conversions suivantes. </w:t>
      </w:r>
    </w:p>
    <w:p>
      <w:pPr>
        <w:pStyle w:val="TextBodyIndent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Remplis les trois rangées vides en utilisant des récipients que tu t'es procurés à l'école, à la maison ou à ton lieu de travail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>
          <w:trHeight w:val="85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cm</w:t>
            </w:r>
            <w:r>
              <w:rPr>
                <w:rFonts w:cs="Arial" w:ascii="Arial" w:hAnsi="Arial"/>
                <w:b/>
                <w:sz w:val="28"/>
                <w:vertAlign w:val="superscript"/>
                <w:lang w:val="fr-CA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m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L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fr-CA"/>
              </w:rPr>
            </w:pPr>
            <w:r>
              <w:rPr>
                <w:rFonts w:cs="Arial" w:ascii="Arial" w:hAnsi="Arial"/>
                <w:b/>
                <w:color w:val="FF0000"/>
                <w:lang w:val="fr-C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even" r:id="rId16"/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Capacité et volum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Capacité et volum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">
    <w:name w:val="heading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Body">
    <w:name w:val="Body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42:00Z</dcterms:created>
  <dc:creator>Alberta Education</dc:creator>
  <dc:description/>
  <cp:keywords/>
  <dc:language>en-US</dc:language>
  <cp:lastModifiedBy>frederic.boudreau</cp:lastModifiedBy>
  <cp:lastPrinted>2008-06-30T10:44:00Z</cp:lastPrinted>
  <dcterms:modified xsi:type="dcterms:W3CDTF">2008-06-30T16:44:00Z</dcterms:modified>
  <cp:revision>5</cp:revision>
  <dc:subject/>
  <dc:title/>
</cp:coreProperties>
</file>