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1993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ja-JP" w:bidi="ar-SA"/>
                                </w:rPr>
                                <w:t>Comparer les nombres positifs et nég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7pt;width:506.2pt;height:73.65pt" coordorigin="-120,-31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8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eastAsia="ja-JP" w:bidi="ar-SA"/>
                          </w:rPr>
                          <w:t>Comparer les nombres positifs et néga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55" to="9329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1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es entiers relatifs peuvent être illustrés et comparés de différentes manières, par exemple à l'aide d'une droite numérique, d'un thermomètre ou d'une feuille de papier quadrillé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Comparer des nombres à l'aide d'une droite numérique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1371600" cy="342900"/>
                <wp:effectExtent l="5080" t="50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.75pt;margin-top:6.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are -2 et +4.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Place un point sur la droite numérique pour représenter et comparer –2 et +4.</w:t>
      </w:r>
    </w:p>
    <w:p>
      <w:pPr>
        <w:pStyle w:val="Normal"/>
        <w:rPr>
          <w:rFonts w:ascii="Arial" w:hAnsi="Arial" w:cs="Arial"/>
          <w:sz w:val="16"/>
          <w:lang w:val="fr-CA" w:eastAsia="en-US"/>
        </w:rPr>
      </w:pPr>
      <w:r>
        <w:rPr>
          <w:rFonts w:cs="Arial" w:ascii="Arial" w:hAnsi="Arial"/>
          <w:sz w:val="1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574040</wp:posOffset>
                </wp:positionV>
                <wp:extent cx="4114800" cy="5715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5.2pt;width:323.95pt;height:45pt" coordorigin="1238,904" coordsize="6479,900">
                <v:line id="shape_0" from="1238,1085" to="7717,108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8,1085" to="177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1085" to="447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1085" to="501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1085" to="555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085" to="609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8,1085" to="663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1085" to="717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8;top:1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8,1085" to="231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1085" to="285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1085" to="339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1085" to="3938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8;top:1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2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12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2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2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12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2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218;top:90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458;top:90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 w:eastAsia="en-US"/>
        </w:rPr>
      </w:pPr>
      <w:r>
        <w:rPr>
          <w:rFonts w:cs="Arial" w:ascii="Arial" w:hAnsi="Arial"/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58420</wp:posOffset>
                </wp:positionV>
                <wp:extent cx="4935220" cy="1311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13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pt;margin-top:4.6pt;width:388.55pt;height:103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8415</wp:posOffset>
                </wp:positionV>
                <wp:extent cx="176784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valeurs augme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.9pt;mso-wrap-distance-left:9.05pt;mso-wrap-distance-right:9.05pt;mso-wrap-distance-top:0pt;mso-wrap-distance-bottom:0pt;margin-top:1.4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valeurs augmen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 w:eastAsia="en-US"/>
        </w:rPr>
      </w:pPr>
      <w:r>
        <w:rPr>
          <w:rFonts w:cs="Arial" w:ascii="Arial" w:hAnsi="Arial"/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25400</wp:posOffset>
                </wp:positionV>
                <wp:extent cx="346202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pt" to="356.65pt,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40005</wp:posOffset>
                </wp:positionV>
                <wp:extent cx="1713865" cy="256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es valeurs diminu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0.2pt;mso-wrap-distance-left:9.05pt;mso-wrap-distance-right:9.05pt;mso-wrap-distance-top:0pt;mso-wrap-distance-bottom:0pt;margin-top:3.1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es valeurs diminu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070</wp:posOffset>
                </wp:positionH>
                <wp:positionV relativeFrom="paragraph">
                  <wp:posOffset>130175</wp:posOffset>
                </wp:positionV>
                <wp:extent cx="346202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25pt" to="356.65pt,10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La droite numérique indique que –2 est plus petit que (</w:t>
      </w:r>
      <w:r>
        <w:rPr>
          <w:rFonts w:cs="Arial" w:ascii="Arial" w:hAnsi="Arial"/>
          <w:b/>
          <w:lang w:val="fr-CA"/>
        </w:rPr>
        <w:t>&lt;</w:t>
      </w:r>
      <w:r>
        <w:rPr>
          <w:rFonts w:cs="Arial" w:ascii="Arial" w:hAnsi="Arial"/>
          <w:lang w:val="fr-CA"/>
        </w:rPr>
        <w:t>)</w:t>
      </w:r>
      <w:r>
        <w:rPr>
          <w:rFonts w:cs="Arial" w:ascii="Arial" w:hAnsi="Arial"/>
          <w:b/>
          <w:lang w:val="fr-CA"/>
        </w:rPr>
        <w:t xml:space="preserve"> </w:t>
      </w:r>
      <w:r>
        <w:rPr>
          <w:rFonts w:cs="Arial" w:ascii="Arial" w:hAnsi="Arial"/>
          <w:lang w:val="fr-CA"/>
        </w:rPr>
        <w:t>+4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Comparer des nombres à l'aide d'un thermomètre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80"/>
          <w:sz w:val="16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16"/>
          <w:szCs w:val="28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es thermomètres sont comme des lignes des droites numériques (haut/bas), plutôt qu'horizontales (gauche/droite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5080" t="5080" r="3365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75pt;margin-top:8.0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2340" w:hanging="0"/>
        <w:rPr/>
      </w:pPr>
      <w:r>
        <w:rPr>
          <w:rFonts w:cs="Arial" w:ascii="Arial" w:hAnsi="Arial"/>
          <w:lang w:val="fr-CA"/>
        </w:rPr>
        <w:t xml:space="preserve">Compare +1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 et –1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025</wp:posOffset>
                </wp:positionH>
                <wp:positionV relativeFrom="paragraph">
                  <wp:posOffset>34290</wp:posOffset>
                </wp:positionV>
                <wp:extent cx="2181860" cy="22771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lus le niveau de liquide dans le thermomètre est élevé, plus la température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élevée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Plus le niveau de liquide dans le thermomètre est bas, plus la température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basse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Donc, +10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 est plus haut/grand que (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 xml:space="preserve">) –10 </w:t>
                            </w:r>
                            <w:r>
                              <w:rPr>
                                <w:rFonts w:eastAsia="Symbol" w:cs="Symbol" w:ascii="Symbol" w:hAnsi="Symbol"/>
                                <w:lang w:val="fr-CA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8pt;height:179.3pt;mso-wrap-distance-left:9.05pt;mso-wrap-distance-right:9.05pt;mso-wrap-distance-top:0pt;mso-wrap-distance-bottom:0pt;margin-top:2.7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lus le niveau de liquide dans le thermomètre est élevé, plus la température est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élevée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Plus le niveau de liquide dans le thermomètre est bas, plus la température est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basse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 xml:space="preserve">Donc, +10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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C est plus haut/grand que (</w:t>
                      </w:r>
                      <w:r>
                        <w:rPr>
                          <w:rFonts w:cs="Arial Narrow" w:ascii="Arial Narrow" w:hAnsi="Arial Narrow"/>
                          <w:lang w:val="fr-CA"/>
                        </w:rPr>
                        <w:t>&gt;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 xml:space="preserve">) –10 </w:t>
                      </w:r>
                      <w:r>
                        <w:rPr>
                          <w:rFonts w:eastAsia="Symbol" w:cs="Symbol" w:ascii="Symbol" w:hAnsi="Symbol"/>
                          <w:lang w:val="fr-CA"/>
                        </w:rPr>
                        <w:t></w:t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CA" w:eastAsia="en-US"/>
        </w:rPr>
      </w:pPr>
      <w:r>
        <w:rPr>
          <w:rFonts w:cs="Arial" w:ascii="Arial" w:hAnsi="Arial"/>
          <w:sz w:val="1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13335</wp:posOffset>
                </wp:positionV>
                <wp:extent cx="1257300" cy="2419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19200"/>
                          <a:chOff x="0" y="0"/>
                          <a:chExt cx="1257480" cy="24192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2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1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6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–1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.05pt;width:99pt;height:190.5pt" coordorigin="3994,21" coordsize="1980,3810">
                <v:rect id="shape_0" fillcolor="white" stroked="t" o:allowincell="f" style="position:absolute;left:4534;top:201;width:17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34;top:741;width:17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34;top:1281;width:17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ff7c80" stroked="t" o:allowincell="f" style="position:absolute;left:4534;top:1821;width:179;height:539;mso-wrap-style:none;v-text-anchor:middle">
                  <v:fill o:detectmouseclick="t" type="solid" color2="#00837f"/>
                  <v:stroke color="black" weight="19080" joinstyle="miter" endcap="flat"/>
                  <w10:wrap type="none"/>
                </v:rect>
                <v:rect id="shape_0" fillcolor="#ff7c80" stroked="t" o:allowincell="f" style="position:absolute;left:4534;top:2361;width:179;height:539;mso-wrap-style:none;v-text-anchor:middle">
                  <v:fill o:detectmouseclick="t" type="solid" color2="#00837f"/>
                  <v:stroke color="black" weight="19080" joinstyle="miter" endcap="flat"/>
                  <w10:wrap type="none"/>
                </v:rect>
                <v:oval id="shape_0" fillcolor="#ff7c80" stroked="t" o:allowincell="f" style="position:absolute;left:4354;top:2901;width:539;height:359;mso-wrap-style:none;v-text-anchor:middle">
                  <v:fill o:detectmouseclick="t" type="solid" color2="#00837f"/>
                  <v:stroke color="black" weight="19080" joinstyle="miter" endcap="flat"/>
                  <w10:wrap type="none"/>
                </v:oval>
                <v:shape id="shape_0" stroked="f" o:allowincell="f" style="position:absolute;left:4714;top: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2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5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1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1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2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32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–1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3335</wp:posOffset>
                </wp:positionV>
                <wp:extent cx="1257300" cy="2419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19200"/>
                          <a:chOff x="0" y="0"/>
                          <a:chExt cx="1257480" cy="2419200"/>
                        </a:xfrm>
                      </wpg:grpSpPr>
                      <wps:wsp>
                        <wps:cNvSpPr/>
                        <wps:spPr>
                          <a:xfrm>
                            <a:off x="332640" y="11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72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430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4860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288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2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1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37160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6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+10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1.05pt;width:99pt;height:190.5pt" coordorigin="2022,21" coordsize="1980,3810">
                <v:rect id="shape_0" fillcolor="white" stroked="t" o:allowincell="f" style="position:absolute;left:2546;top:201;width:17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ff7c80" stroked="t" o:allowincell="f" style="position:absolute;left:2546;top:741;width:179;height:539;mso-wrap-style:none;v-text-anchor:middle">
                  <v:fill o:detectmouseclick="t" type="solid" color2="#00837f"/>
                  <v:stroke color="black" weight="19080" joinstyle="miter" endcap="flat"/>
                  <w10:wrap type="none"/>
                </v:rect>
                <v:rect id="shape_0" fillcolor="#ff7c80" stroked="t" o:allowincell="f" style="position:absolute;left:2546;top:1281;width:179;height:539;mso-wrap-style:none;v-text-anchor:middle">
                  <v:fill o:detectmouseclick="t" type="solid" color2="#00837f"/>
                  <v:stroke color="black" weight="19080" joinstyle="miter" endcap="flat"/>
                  <w10:wrap type="none"/>
                </v:rect>
                <v:rect id="shape_0" fillcolor="#ff7c80" stroked="t" o:allowincell="f" style="position:absolute;left:2546;top:1821;width:179;height:539;mso-wrap-style:none;v-text-anchor:middle">
                  <v:fill o:detectmouseclick="t" type="solid" color2="#00837f"/>
                  <v:stroke color="black" weight="19080" joinstyle="miter" endcap="flat"/>
                  <w10:wrap type="none"/>
                </v:rect>
                <v:rect id="shape_0" fillcolor="#ff7c80" stroked="t" o:allowincell="f" style="position:absolute;left:2546;top:2361;width:179;height:539;mso-wrap-style:none;v-text-anchor:middle">
                  <v:fill o:detectmouseclick="t" type="solid" color2="#00837f"/>
                  <v:stroke color="black" weight="19080" joinstyle="miter" endcap="flat"/>
                  <w10:wrap type="none"/>
                </v:rect>
                <v:oval id="shape_0" fillcolor="#ff7c80" stroked="t" o:allowincell="f" style="position:absolute;left:2366;top:2901;width:539;height:359;mso-wrap-style:none;v-text-anchor:middle">
                  <v:fill o:detectmouseclick="t" type="solid" color2="#00837f"/>
                  <v:stroke color="black" weight="19080" joinstyle="miter" endcap="flat"/>
                  <w10:wrap type="none"/>
                </v:oval>
                <v:shape id="shape_0" stroked="f" o:allowincell="f" style="position:absolute;left:2742;top: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2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5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1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 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1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2181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32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+10 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Comparer des nombres à l'aide d'une feuille de papier quadrillée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16"/>
          <w:szCs w:val="16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a feuille de papier quadrillée peut être utilisée pour repérer des entiers relatifs utilisés dans des paires ordonnée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a feuille de papier quadrillée peut être utilisée pour représenter une droite numérique, afin de comparer horizontalement des nombres, de la même manière que l'axe </w:t>
      </w:r>
      <w:r>
        <w:rPr>
          <w:rFonts w:cs="Arial" w:ascii="Arial" w:hAnsi="Arial"/>
          <w:i/>
          <w:lang w:val="fr-CA"/>
        </w:rPr>
        <w:t>x</w:t>
      </w:r>
      <w:r>
        <w:rPr>
          <w:rFonts w:cs="Arial" w:ascii="Arial" w:hAnsi="Arial"/>
          <w:lang w:val="fr-CA"/>
        </w:rPr>
        <w:t xml:space="preserve"> du </w:t>
      </w:r>
      <w:hyperlink r:id="rId4">
        <w:r>
          <w:rPr>
            <w:rStyle w:val="InternetLink"/>
            <w:rFonts w:cs="Arial" w:ascii="Arial" w:hAnsi="Arial"/>
            <w:lang w:val="fr-CA"/>
          </w:rPr>
          <w:t>plan cartésien</w:t>
        </w:r>
      </w:hyperlink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ullet"/>
        <w:numPr>
          <w:ilvl w:val="0"/>
          <w:numId w:val="0"/>
        </w:numPr>
        <w:tabs>
          <w:tab w:val="left" w:pos="348" w:leader="none"/>
          <w:tab w:val="left" w:pos="2160" w:leader="none"/>
        </w:tabs>
        <w:ind w:left="-12" w:hanging="0"/>
        <w:rPr/>
      </w:pPr>
      <w:r>
        <w:rPr>
          <w:rFonts w:cs="Arial" w:ascii="Arial" w:hAnsi="Arial"/>
          <w:lang w:val="fr-CA"/>
        </w:rPr>
        <w:t>Pour comparer des nombres à l'aide d'une feuille de papier quadrillée, sélectionne un emplacement sur une ligne quadrillée centrale pour représenter le zéro, puis marque la droite numérique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3365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75pt;margin-top:7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are +3 et –5. Lequel des deux a la plus grande valeur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48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48" w:leader="none"/>
        </w:tabs>
        <w:rPr>
          <w:rFonts w:ascii="Arial" w:hAnsi="Arial" w:cs="Arial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819015" cy="84772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847800"/>
                          <a:chOff x="0" y="0"/>
                          <a:chExt cx="4818960" cy="847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61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6120"/>
                            <a:ext cx="37947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7612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0" y="280080"/>
                            <a:ext cx="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0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7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63360"/>
                            <a:ext cx="67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Axe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MS Mincho;Arial Unicode MS" w:ascii="Times New Roman" w:hAnsi="Times New Roman" w:cs="Times New Roman"/>
                                  <w:color w:val="auto"/>
                                  <w:lang w:val="fr-CA" w:eastAsia="ja-JP" w:bidi="ar-SA"/>
                                </w:rPr>
                                <w:t> 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379.45pt;height:66.75pt" coordorigin="360,18" coordsize="7589,1335">
                <v:rect id="shape_0" stroked="t" o:allowincell="f" style="position:absolute;left:72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126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96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42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288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234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180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450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504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558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6120;top:18;width:539;height:43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72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126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180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234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288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42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396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450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504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558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6120;top:453;width:539;height:55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720,453" to="6695,4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4,453" to="754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60,453" to="126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00,453" to="180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340,453" to="234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80,453" to="288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20,453" to="342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960,453" to="396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500,453" to="450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40,453" to="504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580,453" to="558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20,453" to="612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670,459" to="6670,6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60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3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5400;top:202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080;top:202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stroked="f" o:allowincell="f" style="position:absolute;left:6884;top:118;width:10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Axe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MS Mincho;Arial Unicode MS" w:ascii="Times New Roman" w:hAnsi="Times New Roman" w:cs="Times New Roman"/>
                            <w:color w:val="auto"/>
                            <w:lang w:val="fr-CA" w:eastAsia="ja-JP" w:bidi="ar-SA"/>
                          </w:rPr>
                          <w:t> 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lang w:val="fr-CA"/>
        </w:rPr>
        <w:t>Comme +3 est plus à droite sur la droite numérique, +3 est plus grand que (&gt;) –5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a feuille de papier quadrillée peut aussi être utilisée pour représenter une droite numérique, afin de comparer des nombres verticalement (haut et bas), de la même manière que l'axe </w:t>
      </w:r>
      <w:r>
        <w:rPr>
          <w:rFonts w:cs="Arial" w:ascii="Arial" w:hAnsi="Arial"/>
          <w:i/>
          <w:lang w:val="fr-CA"/>
        </w:rPr>
        <w:t>y</w:t>
      </w:r>
      <w:r>
        <w:rPr>
          <w:rFonts w:cs="Arial" w:ascii="Arial" w:hAnsi="Arial"/>
          <w:lang w:val="fr-CA"/>
        </w:rPr>
        <w:t xml:space="preserve"> du </w:t>
      </w:r>
      <w:r>
        <w:rPr>
          <w:rFonts w:cs="Arial" w:ascii="Arial" w:hAnsi="Arial"/>
          <w:color w:val="FF0000"/>
          <w:lang w:val="fr-CA"/>
        </w:rPr>
        <w:t>plan cartésien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7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07950</wp:posOffset>
                </wp:positionV>
                <wp:extent cx="988060" cy="2825750"/>
                <wp:effectExtent l="508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2825640"/>
                          <a:chOff x="0" y="0"/>
                          <a:chExt cx="988200" cy="2825640"/>
                        </a:xfrm>
                      </wpg:grpSpPr>
                      <wps:wsp>
                        <wps:cNvSpPr/>
                        <wps:spPr>
                          <a:xfrm>
                            <a:off x="720" y="2509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09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88880"/>
                            <a:ext cx="0" cy="21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25804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50796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77976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04472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3032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81872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54692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207576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31444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931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675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4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163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41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679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948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201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466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3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1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Axe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MS Mincho;Arial Unicode MS" w:ascii="Times New Roman" w:hAnsi="Times New Roman" w:cs="Times New Roman"/>
                                  <w:color w:val="auto"/>
                                  <w:lang w:val="fr-CA" w:eastAsia="ja-JP" w:bidi="ar-SA"/>
                                </w:rPr>
                                <w:t> 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796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0796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6500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2600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268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972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712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5416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31156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68600"/>
                            <a:ext cx="685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8.5pt;width:77.8pt;height:222.5pt" coordorigin="7076,170" coordsize="1556,4450">
                <v:rect id="shape_0" stroked="t" o:allowincell="f" style="position:absolute;left:7077;top:565;width:539;height:40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7617;top:565;width:539;height:40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7617,940" to="7617,42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24,4234" to="7803,423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7,970" to="7796,97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7,1398" to="7796,139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7,1815" to="7796,181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7,2222" to="7796,222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7,3034" to="7796,303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7,2606" to="7796,260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32,3439" to="7811,3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11,3815" to="7790,381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744;top:789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2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6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0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3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8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32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6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40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7422;top:3624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7437;top:2402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shape id="shape_0" stroked="f" o:allowincell="f" style="position:absolute;left:7151;top:170;width:1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Axe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MS Mincho;Arial Unicode MS" w:ascii="Times New Roman" w:hAnsi="Times New Roman" w:cs="Times New Roman"/>
                            <w:color w:val="auto"/>
                            <w:lang w:val="fr-CA" w:eastAsia="ja-JP" w:bidi="ar-SA"/>
                          </w:rPr>
                          <w:t>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77;top:970;width:539;height:40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rect id="shape_0" stroked="t" o:allowincell="f" style="position:absolute;left:7617;top:970;width:539;height:40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group id="shape_0" style="position:absolute;left:7077;top:1375;width:1080;height:405">
                  <v:rect id="shape_0" stroked="t" o:allowincell="f" style="position:absolute;left:7077;top:137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7;top:137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7;top:1786;width:1080;height:405">
                  <v:rect id="shape_0" stroked="t" o:allowincell="f" style="position:absolute;left:7077;top:1786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7;top:1786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6;top:2190;width:1080;height:405">
                  <v:rect id="shape_0" stroked="t" o:allowincell="f" style="position:absolute;left:7076;top:2190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6;top:2190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6;top:2595;width:1080;height:405">
                  <v:rect id="shape_0" stroked="t" o:allowincell="f" style="position:absolute;left:7076;top:259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6;top:259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6;top:3000;width:1080;height:405">
                  <v:rect id="shape_0" stroked="t" o:allowincell="f" style="position:absolute;left:7076;top:3000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6;top:3000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7;top:3405;width:1080;height:405">
                  <v:rect id="shape_0" stroked="t" o:allowincell="f" style="position:absolute;left:7077;top:340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7;top:340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7;top:3810;width:1080;height:405">
                  <v:rect id="shape_0" stroked="t" o:allowincell="f" style="position:absolute;left:7077;top:3810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7;top:3810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group id="shape_0" style="position:absolute;left:7077;top:4215;width:1080;height:405">
                  <v:rect id="shape_0" stroked="t" o:allowincell="f" style="position:absolute;left:7077;top:421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7617;top:4215;width:539;height:404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right="3618" w:hanging="0"/>
        <w:rPr/>
      </w:pPr>
      <w:r>
        <w:rPr>
          <w:rFonts w:cs="Arial" w:ascii="Arial" w:hAnsi="Arial"/>
          <w:lang w:val="fr-CA"/>
        </w:rPr>
        <w:t>Sélectionne un emplacement sur la droite pour représenter le zéro et marque la droite numérique. Les nombres sont plus grands à mesure que tu montes le long de la droite numérique.</w:t>
      </w:r>
    </w:p>
    <w:p>
      <w:pPr>
        <w:pStyle w:val="Normal"/>
        <w:ind w:left="144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3365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7.7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7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are –1 et –4</w:t>
      </w:r>
    </w:p>
    <w:p>
      <w:pPr>
        <w:pStyle w:val="Normal"/>
        <w:ind w:left="237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378" w:hanging="0"/>
        <w:rPr/>
      </w:pPr>
      <w:r>
        <w:rPr>
          <w:rFonts w:cs="Arial" w:ascii="Arial" w:hAnsi="Arial"/>
          <w:lang w:val="fr-CA"/>
        </w:rPr>
        <w:t>–</w:t>
      </w:r>
      <w:r>
        <w:rPr>
          <w:rFonts w:cs="Arial" w:ascii="Arial" w:hAnsi="Arial"/>
          <w:lang w:val="fr-CA"/>
        </w:rPr>
        <w:t xml:space="preserve">1 est plus vers le haut sur la droite </w:t>
      </w:r>
    </w:p>
    <w:p>
      <w:pPr>
        <w:pStyle w:val="Normal"/>
        <w:ind w:left="237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umérique.</w:t>
      </w:r>
    </w:p>
    <w:p>
      <w:pPr>
        <w:pStyle w:val="Normal"/>
        <w:ind w:left="237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onc, –1 est plus grand que (&gt;) –4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-149860</wp:posOffset>
                </wp:positionV>
                <wp:extent cx="5989320" cy="850900"/>
                <wp:effectExtent l="11430" t="11430" r="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51040"/>
                          <a:chOff x="0" y="0"/>
                          <a:chExt cx="5989320" cy="851040"/>
                        </a:xfrm>
                      </wpg:grpSpPr>
                      <wps:wsp>
                        <wps:cNvSpPr txBox="1"/>
                        <wps:spPr>
                          <a:xfrm>
                            <a:off x="942480" y="22788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>Exercice : Ordonner les entiers rela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5385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1.8pt;width:471.55pt;height:67pt" coordorigin="25,-236" coordsize="9431,1340">
                <v:shape id="shape_0" stroked="f" o:allowincell="f" style="position:absolute;left:1509;top:123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>Exercice : Ordonner les entiers rela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9,612" to="9456,612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-23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edro, « caddie » de golf, a noté les points d'un golfeur réalisés sur neuf trous. Les points sont les suivants : +2, 0, –4, +1, –2, –3, +3, –1, +4. Réécris ces points, du plus petit au plus grand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uzie et quatre de ses amies vivent dans des villes différentes. Un jour, alors qu'ils se trouvent dans un clavardoir, ils se mettent à parler du temps qu'il fait. La température où vit Suzie est de 28 °C. Il fait 17 °C chez Kelly, –2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 chez Amy, –3 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 chez Cora et 5 °C chez Chelsie. Utilise une droite numérique horizontale ou verticale ou une feuille de papier quadrillée pour enregistrer ces températures, de la plus basse à la plus élevée. 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48" w:leader="none"/>
        </w:tabs>
        <w:rPr/>
      </w:pPr>
      <w:r>
        <w:rPr>
          <w:rFonts w:cs="Arial" w:ascii="Arial" w:hAnsi="Arial"/>
          <w:lang w:val="fr-CA"/>
        </w:rPr>
        <w:tab/>
        <w:t xml:space="preserve">(Note : quand un nombre est positif, il n'est pas nécessaire de toujours inclure le </w:t>
        <w:tab/>
        <w:t>signe +.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mets dans l'ordre les entiers relatifs suivants.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127635</wp:posOffset>
                </wp:positionV>
                <wp:extent cx="1473200" cy="1399540"/>
                <wp:effectExtent l="5080" t="5080" r="5715" b="46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>+3   +10    –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 xml:space="preserve">     –14    +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>–16  –20  –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10.05pt;width:115.95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>+3   +10    –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 xml:space="preserve">     –14    +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>–16  –20  –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86995</wp:posOffset>
                </wp:positionV>
                <wp:extent cx="1473200" cy="1399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>–26 +85  +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 xml:space="preserve">    –62   –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>+54 –11 –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6.85pt;width:115.95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>–26 +85  +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 xml:space="preserve">    –62   –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>+54 –11 –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480" w:leader="none"/>
        </w:tabs>
        <w:ind w:firstLine="36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2700</wp:posOffset>
                </wp:positionV>
                <wp:extent cx="1473200" cy="1399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>–2     +8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 xml:space="preserve">     –6    –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en-US" w:eastAsia="ja-JP" w:bidi="ar-SA"/>
                              </w:rPr>
                              <w:t>+5    +1    –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pt;margin-top:1pt;width:115.95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>–2     +8 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 xml:space="preserve">     –6    –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Arial Unicode MS" w:cs="Arial"/>
                          <w:color w:val="auto"/>
                          <w:lang w:val="en-US" w:eastAsia="ja-JP" w:bidi="ar-SA"/>
                        </w:rPr>
                        <w:t>+5    +1    –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fr-CA"/>
        </w:rPr>
        <w:t xml:space="preserve">a) </w:t>
        <w:tab/>
        <w:t xml:space="preserve">b) </w:t>
        <w:tab/>
        <w:t>c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Crée un énoncé vrai en ajoutant les signes &lt; ou &gt; aux cercles ci-dessous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) +5 </w:t>
        <w:tab/>
        <w:tab/>
        <w:t>+2</w:t>
        <w:tab/>
        <w:tab/>
        <w:t xml:space="preserve">b) +3 </w:t>
        <w:tab/>
        <w:tab/>
        <w:t>+8</w:t>
        <w:tab/>
        <w:tab/>
        <w:t>c) –2</w:t>
        <w:tab/>
        <w:tab/>
        <w:t>+5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2405</wp:posOffset>
                </wp:positionH>
                <wp:positionV relativeFrom="paragraph">
                  <wp:posOffset>-426085</wp:posOffset>
                </wp:positionV>
                <wp:extent cx="368300" cy="3314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-33.55pt;width:28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81280</wp:posOffset>
                </wp:positionV>
                <wp:extent cx="368300" cy="3314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6.4pt;width:28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3905</wp:posOffset>
                </wp:positionH>
                <wp:positionV relativeFrom="paragraph">
                  <wp:posOffset>81280</wp:posOffset>
                </wp:positionV>
                <wp:extent cx="368300" cy="3314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15pt;margin-top:6.4pt;width:28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81280</wp:posOffset>
                </wp:positionV>
                <wp:extent cx="368300" cy="3314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6.4pt;width:28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 +8</w:t>
        <w:tab/>
        <w:tab/>
        <w:t>–2</w:t>
        <w:tab/>
        <w:tab/>
        <w:t>e)  –4</w:t>
        <w:tab/>
        <w:tab/>
        <w:t>–7</w:t>
        <w:tab/>
        <w:tab/>
        <w:t>f)  –4</w:t>
        <w:tab/>
        <w:tab/>
        <w:t>–9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Encercle l'entier relatif le plus grand dans chaque pair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 +6,  +9</w:t>
        <w:tab/>
        <w:tab/>
        <w:tab/>
        <w:t>b)  +5,  –2</w:t>
        <w:tab/>
        <w:tab/>
        <w:tab/>
        <w:t>c)  –3,  –6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  –1,  +7</w:t>
        <w:tab/>
        <w:tab/>
        <w:tab/>
        <w:t>e)  +2,   0</w:t>
        <w:tab/>
        <w:tab/>
        <w:tab/>
        <w:t>f)  0,  +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Encercle l'entier relatif le plus petit dans chaque pair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 +9,  -1</w:t>
        <w:tab/>
        <w:tab/>
        <w:tab/>
        <w:t>b)  +1,  -5</w:t>
        <w:tab/>
        <w:tab/>
        <w:tab/>
        <w:t>c)  –7,  –3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  +3,  +4</w:t>
        <w:tab/>
        <w:tab/>
        <w:tab/>
        <w:t>e)  -2,   0</w:t>
        <w:tab/>
        <w:tab/>
        <w:tab/>
        <w:t>f)  -3,  +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s entiers relatifs sont plus grands que +2?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+5,   +1,   +9,   –3,  –2,  0  </w:t>
        <w:tab/>
        <w:t>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s entiers relatifs sont plus petits que +3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+1,  +6,  –1,  –7,  0,  +6</w:t>
        <w:tab/>
        <w:t>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s entiers relatifs sont plus grands que –3?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+4,  0,  –6,  –1,   –9,  +2</w:t>
        <w:tab/>
        <w:t>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360" w:hanging="360"/>
        <w:rPr/>
      </w:pPr>
      <w:r>
        <w:rPr>
          <w:rFonts w:cs="Arial" w:ascii="Arial" w:hAnsi="Arial"/>
          <w:lang w:val="fr-CA"/>
        </w:rPr>
        <w:t>Ordonne les températures suivantes, de la plus chaude à la plus froid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fr-CA"/>
        </w:rPr>
        <w:t>–</w:t>
      </w:r>
      <w:r>
        <w:rPr>
          <w:rFonts w:cs="Arial" w:ascii="Arial" w:hAnsi="Arial"/>
          <w:lang w:val="fr-CA"/>
        </w:rPr>
        <w:t xml:space="preserve">8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–23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+1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+21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–4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 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–</w:t>
      </w:r>
      <w:r>
        <w:rPr>
          <w:rFonts w:cs="Arial" w:ascii="Arial" w:hAnsi="Arial"/>
          <w:lang w:val="fr-CA"/>
        </w:rPr>
        <w:t xml:space="preserve">18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–35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+12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+0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 xml:space="preserve">C,  +3 </w:t>
      </w:r>
      <w:r>
        <w:rPr>
          <w:rFonts w:eastAsia="Symbol" w:cs="Symbol" w:ascii="Symbol" w:hAnsi="Symbol"/>
          <w:lang w:val="fr-CA"/>
        </w:rPr>
        <w:t></w:t>
      </w:r>
      <w:r>
        <w:rPr>
          <w:rFonts w:cs="Arial" w:ascii="Arial" w:hAnsi="Arial"/>
          <w:lang w:val="fr-CA"/>
        </w:rPr>
        <w:t>C ________________________________</w:t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-130810</wp:posOffset>
                </wp:positionV>
                <wp:extent cx="6008370" cy="850900"/>
                <wp:effectExtent l="11430" t="11430" r="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851040"/>
                          <a:chOff x="0" y="0"/>
                          <a:chExt cx="6008400" cy="851040"/>
                        </a:xfrm>
                      </wpg:grpSpPr>
                      <wps:wsp>
                        <wps:cNvSpPr txBox="1"/>
                        <wps:spPr>
                          <a:xfrm>
                            <a:off x="961560" y="16128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eastAsia="ja-JP" w:bidi="ar-SA"/>
                                </w:rPr>
                                <w:t xml:space="preserve">Exercice 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eastAsia="ja-JP" w:bidi="ar-SA" w:val="fr-FR"/>
                                </w:rPr>
                                <w:t>Repér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eastAsia="ja-JP" w:bidi="ar-SA" w:val="en-US"/>
                                </w:rPr>
                                <w:t xml:space="preserve"> les entiers rela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4719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0.3pt;width:473.05pt;height:67pt" coordorigin="25,-206" coordsize="9461,1340">
                <v:shape id="shape_0" stroked="f" o:allowincell="f" style="position:absolute;left:1539;top:4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eastAsia="ja-JP" w:bidi="ar-SA"/>
                          </w:rPr>
                          <w:t xml:space="preserve">Exercice 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eastAsia="ja-JP" w:bidi="ar-SA" w:val="fr-FR"/>
                          </w:rPr>
                          <w:t>Repér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eastAsia="ja-JP" w:bidi="ar-SA" w:val="en-US"/>
                          </w:rPr>
                          <w:t xml:space="preserve"> les entiers rela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537" to="9486,53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25;top:-206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right="544" w:hanging="360"/>
        <w:rPr/>
      </w:pPr>
      <w:r>
        <w:rPr>
          <w:rFonts w:cs="Arial" w:ascii="Arial" w:hAnsi="Arial"/>
          <w:b w:val="false"/>
          <w:i w:val="false"/>
          <w:sz w:val="24"/>
          <w:lang w:val="fr-FR"/>
        </w:rPr>
        <w:t>Repère les entiers relatifs sur la droite numérique. Pour t'aider, la première question est déjà faite et constitue un exempl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CA"/>
        </w:rPr>
      </w:pPr>
      <w:r>
        <w:rPr>
          <w:rFonts w:cs="Arial" w:ascii="Arial" w:hAnsi="Arial"/>
          <w:b/>
          <w:i/>
          <w:sz w:val="16"/>
          <w:szCs w:val="16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–</w:t>
      </w:r>
      <w:r>
        <w:rPr>
          <w:rFonts w:cs="Arial" w:ascii="Arial" w:hAnsi="Arial"/>
          <w:lang w:val="fr-CA"/>
        </w:rPr>
        <w:t>2, +4, 0, –3, +1</w:t>
      </w:r>
    </w:p>
    <w:p>
      <w:pPr>
        <w:pStyle w:val="Normal"/>
        <w:ind w:left="7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3886200" cy="63246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32520"/>
                          <a:chOff x="0" y="0"/>
                          <a:chExt cx="3886200" cy="632520"/>
                        </a:xfrm>
                      </wpg:grpSpPr>
                      <wps:wsp>
                        <wps:cNvSpPr/>
                        <wps:spPr>
                          <a:xfrm>
                            <a:off x="228600" y="175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8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9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9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9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5pt;width:306pt;height:49.8pt" coordorigin="720,185" coordsize="6120,996">
                <v:line id="shape_0" from="1080,461" to="647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1" to="108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1" to="162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1" to="216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61" to="270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1" to="324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1" to="378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61" to="432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61" to="486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1" to="540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1" to="594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61" to="6480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6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7c80" stroked="t" o:allowincell="f" style="position:absolute;left:5760;top:185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2520;top:185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3600;top:185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1980;top:185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  <v:oval id="shape_0" fillcolor="#ff7c80" stroked="t" o:allowincell="f" style="position:absolute;left:4140;top:185;width:359;height:359;mso-wrap-style:none;v-text-anchor:middle">
                  <v:fill o:detectmouseclick="t" type="solid" color2="#0083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   –35, +20, +5, +40, –15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35560</wp:posOffset>
                </wp:positionV>
                <wp:extent cx="3771900" cy="4572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–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–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.8pt;width:297pt;height:36.05pt" coordorigin="990,56" coordsize="5940,721">
                <v:line id="shape_0" from="1530,56" to="6389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56" to="153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56" to="207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56" to="261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56" to="315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56" to="369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56" to="423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56" to="477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56" to="531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56" to="585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56" to="639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2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3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   –400, +300, +600, –100, –700</w:t>
      </w:r>
    </w:p>
    <w:p>
      <w:pPr>
        <w:pStyle w:val="Normal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800100" cy="2047875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48040"/>
                          <a:chOff x="0" y="0"/>
                          <a:chExt cx="800280" cy="2048040"/>
                        </a:xfrm>
                      </wpg:grpSpPr>
                      <wps:wsp>
                        <wps:cNvSpPr txBox="1"/>
                        <wps:spPr>
                          <a:xfrm>
                            <a:off x="114480" y="1819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1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52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23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–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0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  +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+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9pt;width:63pt;height:161.25pt" coordorigin="1440,258" coordsize="1260,3225">
                <v:shape id="shape_0" stroked="f" o:allowincell="f" style="position:absolute;left:1620;top:312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–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  +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+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68" to="1440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348" to="1619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68" to="16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28" to="161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88" to="161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48" to="161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908" to="1619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68" to="161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28" to="1619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88" to="161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right="1170" w:hanging="360"/>
        <w:rPr/>
      </w:pPr>
      <w:r>
        <w:rPr>
          <w:rFonts w:cs="Arial" w:ascii="Arial" w:hAnsi="Arial"/>
          <w:b w:val="false"/>
          <w:i w:val="false"/>
          <w:sz w:val="24"/>
          <w:lang w:val="fr-CA"/>
        </w:rPr>
        <w:t>Trace une droite numérique. Repère les entiers suivants sur la droite numériqu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CA"/>
        </w:rPr>
      </w:pPr>
      <w:r>
        <w:rPr>
          <w:rFonts w:cs="Arial" w:ascii="Arial" w:hAnsi="Arial"/>
          <w:b/>
          <w:i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48" w:leader="none"/>
        </w:tabs>
        <w:rPr>
          <w:lang w:val="fr-CA"/>
        </w:rPr>
      </w:pPr>
      <w:r>
        <w:rPr>
          <w:rFonts w:cs="Arial" w:ascii="Arial" w:hAnsi="Arial"/>
          <w:lang w:val="fr-CA"/>
        </w:rPr>
        <w:tab/>
        <w:tab/>
        <w:t>+10, –11, 0, –4, +7, –8</w:t>
      </w:r>
    </w:p>
    <w:p>
      <w:pPr>
        <w:pStyle w:val="Normal"/>
        <w:tabs>
          <w:tab w:val="clear" w:pos="720"/>
          <w:tab w:val="left" w:pos="348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Comparer les nombres positifs et nég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4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Comparer les nombres positifs et néga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eastAsia="Times New Roman" w:cs="Arial"/>
      <w:b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ind w:left="2160" w:hanging="360"/>
    </w:pPr>
    <w:rPr/>
  </w:style>
  <w:style w:type="paragraph" w:styleId="Body">
    <w:name w:val="Body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earnalberta.ca/content/cemmg/word/D_plancartesien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01:00Z</dcterms:created>
  <dc:creator>Alberta Education</dc:creator>
  <dc:description/>
  <cp:keywords/>
  <dc:language>en-US</dc:language>
  <cp:lastModifiedBy>jordan.mciver</cp:lastModifiedBy>
  <cp:lastPrinted>2008-06-30T13:09:00Z</cp:lastPrinted>
  <dcterms:modified xsi:type="dcterms:W3CDTF">2008-08-01T20:43:00Z</dcterms:modified>
  <cp:revision>12</cp:revision>
  <dc:subject/>
  <dc:title/>
</cp:coreProperties>
</file>