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9245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66.4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9250</wp:posOffset>
            </wp:positionH>
            <wp:positionV relativeFrom="paragraph">
              <wp:posOffset>-208915</wp:posOffset>
            </wp:positionV>
            <wp:extent cx="923290" cy="935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39370</wp:posOffset>
                </wp:positionV>
                <wp:extent cx="5920105" cy="433705"/>
                <wp:effectExtent l="0" t="23495" r="23495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Écrire les expressions mathém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4.95pt;mso-position-vertical-relative:text;margin-left:-6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>Écrire les expressions mathémat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800" w:hanging="0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</w:r>
    </w:p>
    <w:p>
      <w:pPr>
        <w:pStyle w:val="Normal"/>
        <w:ind w:left="1800" w:hanging="0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</w:r>
    </w:p>
    <w:p>
      <w:pPr>
        <w:pStyle w:val="Normal"/>
        <w:ind w:left="1800" w:hanging="0"/>
        <w:rPr>
          <w:rFonts w:ascii="Arial" w:hAnsi="Arial" w:cs="Arial"/>
          <w:bCs/>
          <w:lang w:val="fr-CA" w:eastAsia="en-US"/>
        </w:rPr>
      </w:pPr>
      <w:r>
        <w:rPr>
          <w:rFonts w:cs="Arial" w:ascii="Arial" w:hAnsi="Arial"/>
          <w:bCs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27000</wp:posOffset>
                </wp:positionV>
                <wp:extent cx="5775960" cy="963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9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0pt;width:454.75pt;height:75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lang w:val="fr-CA"/>
        </w:rPr>
        <w:t>L'algèbre, c'est utiliser les équations pour résoudre des problème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</w:r>
    </w:p>
    <w:p>
      <w:pPr>
        <w:pStyle w:val="Normal"/>
        <w:ind w:right="540" w:hanging="0"/>
        <w:rPr/>
      </w:pPr>
      <w:r>
        <w:rPr>
          <w:rFonts w:cs="Arial" w:ascii="Arial" w:hAnsi="Arial"/>
          <w:lang w:val="fr-CA"/>
        </w:rPr>
        <w:t xml:space="preserve">Les équations algébriques contiennent une valeur inconnue, ce qui correspond à l'information à résoudre. La valeur inconnue est représentée par une lettre. Cette lettre est appelée </w:t>
      </w:r>
      <w:r>
        <w:rPr>
          <w:rFonts w:cs="Arial" w:ascii="Arial" w:hAnsi="Arial"/>
          <w:b/>
          <w:bCs/>
          <w:lang w:val="fr-CA"/>
        </w:rPr>
        <w:t>variable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Utilise des </w:t>
      </w:r>
      <w:r>
        <w:rPr>
          <w:rFonts w:cs="Arial" w:ascii="Arial" w:hAnsi="Arial"/>
          <w:b/>
          <w:bCs/>
          <w:lang w:val="fr-CA"/>
        </w:rPr>
        <w:t>variables</w:t>
      </w:r>
      <w:r>
        <w:rPr>
          <w:rFonts w:cs="Arial" w:ascii="Arial" w:hAnsi="Arial"/>
          <w:lang w:val="fr-CA"/>
        </w:rPr>
        <w:t xml:space="preserve"> (lettres) pour représenter les renseignements inconnus et établir une équation pour résoudre l'inconnue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70815</wp:posOffset>
                </wp:positionV>
                <wp:extent cx="1371600" cy="342900"/>
                <wp:effectExtent l="5080" t="5080" r="3365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CA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4.95pt;margin-top:13.4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CA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154305</wp:posOffset>
                </wp:positionV>
                <wp:extent cx="5667375" cy="2705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70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CA"/>
                                    </w:rPr>
                                    <w:t>Énoncé/Problème à résoudr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CA"/>
                                    </w:rPr>
                                    <w:t>Expr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Un nombre augmenté de 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 xml:space="preserve"> +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12 diminué d'un nombr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 xml:space="preserve">12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Ton âge fois 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Ton argent augmenté de 25,00 $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 xml:space="preserve"> +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Le nombre de travailleurs diminué de 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 xml:space="preserve"> –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Un nombre divisé par 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CA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÷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 xml:space="preserve">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Le prix d'un article plus la taxe de vente de 3,21 $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 xml:space="preserve"> + 3,21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5,00 $ de rabais sur le prix de vente le plus ba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 xml:space="preserve"> – 5,00 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Sept fois la longueur de la fenêtr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 xml:space="preserve">7 ×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Ton salaire régulier plus une prime de 50,00 $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 xml:space="preserve"> + 50,00 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Prix régulier moins des frais de retard de 9,00 $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 xml:space="preserve"> – 9,00 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13pt;mso-wrap-distance-left:9.05pt;mso-wrap-distance-right:9.05pt;mso-wrap-distance-top:0pt;mso-wrap-distance-bottom:0pt;margin-top:12.15pt;mso-position-vertical-relative:text;margin-left:2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2790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CA"/>
                              </w:rPr>
                              <w:t>Énoncé/Problème à résoudr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CA"/>
                              </w:rPr>
                              <w:t>Expre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Un nombre augmenté de 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+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2 diminué d'un nombr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12 –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Ton âge fois 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Ton argent augmenté de 25,00 $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+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e nombre de travailleurs diminué de 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– 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Un nombre divisé par 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÷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e prix d'un article plus la taxe de vente de 3,21 $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+ 3,21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5,00 $ de rabais sur le prix de vente le plus ba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– 5,00 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Sept fois la longueur de la fenêtr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7 ×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Ton salaire régulier plus une prime de 50,00 $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+ 50,00 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Prix régulier moins des frais de retard de 9,00 $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fr-CA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 – 9,00 $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A)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lang w:val="fr-CA"/>
        </w:rPr>
        <w:t xml:space="preserve">B) </w:t>
        <w:tab/>
      </w:r>
      <w:r>
        <w:rPr>
          <w:rFonts w:cs="Arial" w:ascii="Arial" w:hAnsi="Arial"/>
          <w:lang w:val="fr-CA"/>
        </w:rPr>
        <w:t>Pascal réalise un projet de recherche sur les carrières et utilise 12 livres de la maison. Il sort 4 livres de la bibliothèque. Combien de livres Pascal a-t-il en tout pour l'aider dans son projet?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Information connue :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ascal utilise 12 livres de la maison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lang w:val="fr-CA"/>
        </w:rPr>
        <w:t>Pascal sort 4 livres de la bibliothèque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Qu'est-ce qui doit être résolu?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bien de livres Pascal utilise-t-il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 = le nombre total de livres.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CA"/>
        </w:rPr>
        <w:t xml:space="preserve">Résous </w:t>
      </w: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en écrivant une équation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</w:r>
    </w:p>
    <w:tbl>
      <w:tblPr>
        <w:tblW w:w="8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Marche à suivr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Exemp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40" w:after="40"/>
              <w:ind w:left="1080" w:hanging="108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rée une phrase numérique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CA"/>
              </w:rPr>
            </w:pPr>
            <w:r>
              <w:rPr>
                <w:i/>
                <w:iCs/>
                <w:sz w:val="28"/>
                <w:szCs w:val="28"/>
                <w:lang w:val="fr-CA"/>
              </w:rPr>
              <w:t xml:space="preserve">      </w:t>
            </w:r>
            <w:r>
              <w:rPr>
                <w:i/>
                <w:iCs/>
                <w:sz w:val="28"/>
                <w:szCs w:val="28"/>
                <w:lang w:val="fr-CA"/>
              </w:rPr>
              <w:t>n</w:t>
            </w:r>
            <w:r>
              <w:rPr>
                <w:rFonts w:cs="Arial" w:ascii="Arial" w:hAnsi="Arial"/>
                <w:lang w:val="fr-CA"/>
              </w:rPr>
              <w:t xml:space="preserve"> = 12 +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40" w:after="40"/>
              <w:ind w:left="1080" w:hanging="108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ésous </w:t>
            </w:r>
            <w:r>
              <w:rPr>
                <w:i/>
                <w:iCs/>
                <w:sz w:val="28"/>
                <w:szCs w:val="28"/>
                <w:lang w:val="fr-CA"/>
              </w:rPr>
              <w:t>n</w:t>
            </w:r>
            <w:r>
              <w:rPr>
                <w:rFonts w:cs="Arial" w:ascii="Arial" w:hAnsi="Arial"/>
                <w:lang w:val="fr-CA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CA"/>
              </w:rPr>
            </w:pPr>
            <w:r>
              <w:rPr>
                <w:i/>
                <w:iCs/>
                <w:sz w:val="28"/>
                <w:szCs w:val="28"/>
                <w:lang w:val="fr-CA"/>
              </w:rPr>
              <w:t>n</w:t>
            </w:r>
            <w:r>
              <w:rPr>
                <w:rFonts w:cs="Arial" w:ascii="Arial" w:hAnsi="Arial"/>
                <w:lang w:val="fr-CA"/>
              </w:rPr>
              <w:t xml:space="preserve"> = 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40" w:after="40"/>
              <w:ind w:left="1080" w:hanging="108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Écris un énoncé récapitulatif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scal a 16 livres au total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/>
      </w:pPr>
      <w:r>
        <w:rPr>
          <w:rFonts w:cs="Arial" w:ascii="Arial" w:hAnsi="Arial"/>
          <w:b/>
          <w:bCs/>
          <w:lang w:val="fr-CA"/>
        </w:rPr>
        <w:t xml:space="preserve">C) </w:t>
        <w:tab/>
      </w:r>
      <w:r>
        <w:rPr>
          <w:rFonts w:cs="Arial" w:ascii="Arial" w:hAnsi="Arial"/>
          <w:lang w:val="fr-CA"/>
        </w:rPr>
        <w:t>Keisha travaille sur un projet de sciences. Elle a sorti quelques livres de la bibliothèque et en rapporte 5. Il lui reste 6 livres. Combien de livres Keisha avait-elle à l'origine?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Information connue :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Keisha a retourné 5 livres.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lle a maintenant 6 livres.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Qu'est-ce qui doit être résolu?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bien de livres Keisha avait-elle à l'origine?</w:t>
      </w:r>
    </w:p>
    <w:p>
      <w:pPr>
        <w:pStyle w:val="Normal"/>
        <w:ind w:left="72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est le nombre de livres dont disposait Keisha à l'origine.</w:t>
      </w:r>
    </w:p>
    <w:p>
      <w:pPr>
        <w:pStyle w:val="Normal"/>
        <w:ind w:left="72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Établis l'équation </w:t>
      </w: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– 5 = 6.</w:t>
      </w:r>
    </w:p>
    <w:p>
      <w:pPr>
        <w:pStyle w:val="Normal"/>
        <w:ind w:left="720" w:firstLine="360"/>
        <w:rPr/>
      </w:pPr>
      <w:r>
        <w:rPr>
          <w:rFonts w:cs="Arial" w:ascii="Arial" w:hAnsi="Arial"/>
          <w:lang w:val="fr-CA"/>
        </w:rPr>
        <w:t xml:space="preserve">Trouve la valeur de </w:t>
      </w: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ind w:left="720" w:firstLine="360"/>
        <w:rPr/>
      </w:pPr>
      <w:r>
        <w:rPr>
          <w:rFonts w:cs="Arial" w:ascii="Arial" w:hAnsi="Arial"/>
          <w:lang w:val="fr-CA"/>
        </w:rPr>
        <w:t xml:space="preserve">Isole l'inconnue à gauche, en utilisant des </w:t>
      </w:r>
      <w:r>
        <w:rPr>
          <w:rFonts w:cs="Arial" w:ascii="Arial" w:hAnsi="Arial"/>
          <w:color w:val="FF0000"/>
          <w:lang w:val="fr-CA"/>
        </w:rPr>
        <w:t>opérations inverses.</w:t>
      </w:r>
    </w:p>
    <w:p>
      <w:pPr>
        <w:pStyle w:val="Normal"/>
        <w:ind w:left="2250" w:hanging="0"/>
        <w:rPr>
          <w:rFonts w:ascii="Arial" w:hAnsi="Arial" w:cs="Arial"/>
          <w:color w:val="FF0000"/>
          <w:lang w:val="fr-CA"/>
        </w:rPr>
      </w:pPr>
      <w:r>
        <w:rPr>
          <w:rFonts w:cs="Arial" w:ascii="Arial" w:hAnsi="Arial"/>
          <w:color w:val="FF0000"/>
          <w:lang w:val="fr-CA"/>
        </w:rPr>
      </w:r>
    </w:p>
    <w:p>
      <w:pPr>
        <w:pStyle w:val="Normal"/>
        <w:ind w:left="2250" w:hanging="0"/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– 5 + 5 = 6 + 5</w:t>
      </w:r>
    </w:p>
    <w:p>
      <w:pPr>
        <w:pStyle w:val="Normal"/>
        <w:ind w:left="2250" w:hanging="0"/>
        <w:rPr/>
      </w:pPr>
      <w:r>
        <w:rPr>
          <w:i/>
          <w:iCs/>
          <w:sz w:val="28"/>
          <w:szCs w:val="28"/>
          <w:lang w:val="fr-CA"/>
        </w:rPr>
        <w:t xml:space="preserve">           </w:t>
      </w: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= 6 + 5</w:t>
      </w:r>
    </w:p>
    <w:p>
      <w:pPr>
        <w:pStyle w:val="Normal"/>
        <w:ind w:left="2250" w:hanging="0"/>
        <w:rPr>
          <w:rFonts w:ascii="Arial" w:hAnsi="Arial" w:cs="Arial"/>
          <w:b/>
          <w:b/>
          <w:bCs/>
          <w:lang w:val="fr-CA"/>
        </w:rPr>
      </w:pPr>
      <w:r>
        <w:rPr>
          <w:i/>
          <w:iCs/>
          <w:sz w:val="28"/>
          <w:szCs w:val="28"/>
          <w:lang w:val="fr-CA"/>
        </w:rPr>
        <w:t xml:space="preserve">           </w:t>
      </w: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= 11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Keisha avait sorti 11 livres de la bibliothèque.</w:t>
      </w:r>
    </w:p>
    <w:p>
      <w:pPr>
        <w:pStyle w:val="Normal"/>
        <w:ind w:left="1440" w:hanging="0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</w:r>
    </w:p>
    <w:p>
      <w:pPr>
        <w:pStyle w:val="Normal"/>
        <w:ind w:left="1440" w:hanging="0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  <w:lang w:val="fr-CA"/>
        </w:rPr>
        <w:t xml:space="preserve">D) </w:t>
        <w:tab/>
      </w:r>
      <w:r>
        <w:rPr>
          <w:rFonts w:cs="Arial" w:ascii="Arial" w:hAnsi="Arial"/>
          <w:lang w:val="fr-CA"/>
        </w:rPr>
        <w:t>Pour son anniversaire, Keith a reçu 7 CD. Il en a maintenant 15. Combien de CD Keith avait-il à l'origine?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540"/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est le nombre de CD dont disposait Keith à l'origine. </w:t>
      </w:r>
      <w:r>
        <w:rPr>
          <w:rFonts w:cs="Arial" w:ascii="Arial" w:hAnsi="Arial"/>
          <w:lang w:val="pt-BR"/>
        </w:rPr>
        <w:t>Résous </w:t>
      </w:r>
      <w:r>
        <w:rPr>
          <w:i/>
          <w:iCs/>
          <w:sz w:val="28"/>
          <w:szCs w:val="28"/>
          <w:lang w:val="pt-BR"/>
        </w:rPr>
        <w:t>n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pt-BR"/>
        </w:rPr>
        <w:t>n</w:t>
      </w:r>
      <w:r>
        <w:rPr>
          <w:rFonts w:cs="Arial" w:ascii="Arial" w:hAnsi="Arial"/>
          <w:lang w:val="pt-BR"/>
        </w:rPr>
        <w:t xml:space="preserve"> = 15 – 7  ou  </w:t>
      </w:r>
      <w:r>
        <w:rPr>
          <w:i/>
          <w:iCs/>
          <w:sz w:val="28"/>
          <w:szCs w:val="28"/>
          <w:lang w:val="pt-BR"/>
        </w:rPr>
        <w:t>n</w:t>
      </w:r>
      <w:r>
        <w:rPr>
          <w:rFonts w:cs="Arial" w:ascii="Arial" w:hAnsi="Arial"/>
          <w:lang w:val="pt-BR"/>
        </w:rPr>
        <w:t xml:space="preserve"> + 7 = 15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= 8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Keith avait 8 CD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  <w:lang w:val="fr-CA"/>
        </w:rPr>
        <w:t xml:space="preserve">E) </w:t>
        <w:tab/>
      </w:r>
      <w:r>
        <w:rPr>
          <w:rFonts w:cs="Arial" w:ascii="Arial" w:hAnsi="Arial"/>
          <w:lang w:val="fr-CA"/>
        </w:rPr>
        <w:t>Sami a dépensé 6,00 $ pour le dîner. Il lui reste 13,00 $. Combien d'argent Sami avait-il avant le dîner ?</w:t>
      </w:r>
    </w:p>
    <w:p>
      <w:pPr>
        <w:pStyle w:val="Normal"/>
        <w:spacing w:before="120" w:after="0"/>
        <w:ind w:left="1080" w:hanging="0"/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est l'argent dont disposait Sami avant le dîner. </w:t>
      </w:r>
      <w:r>
        <w:rPr>
          <w:rFonts w:cs="Arial" w:ascii="Arial" w:hAnsi="Arial"/>
          <w:lang w:val="pt-BR"/>
        </w:rPr>
        <w:t>Résous </w:t>
      </w:r>
      <w:r>
        <w:rPr>
          <w:i/>
          <w:iCs/>
          <w:sz w:val="28"/>
          <w:szCs w:val="28"/>
          <w:lang w:val="pt-BR"/>
        </w:rPr>
        <w:t>n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pt-BR"/>
        </w:rPr>
        <w:t>n</w:t>
      </w:r>
      <w:r>
        <w:rPr>
          <w:rFonts w:cs="Arial" w:ascii="Arial" w:hAnsi="Arial"/>
          <w:lang w:val="pt-BR"/>
        </w:rPr>
        <w:t xml:space="preserve"> = 13,00 $ + 6,00 $  ou  </w:t>
      </w:r>
      <w:r>
        <w:rPr>
          <w:i/>
          <w:iCs/>
          <w:sz w:val="28"/>
          <w:szCs w:val="28"/>
          <w:lang w:val="pt-BR"/>
        </w:rPr>
        <w:t>n</w:t>
      </w:r>
      <w:r>
        <w:rPr>
          <w:rFonts w:cs="Arial" w:ascii="Arial" w:hAnsi="Arial"/>
          <w:lang w:val="pt-BR"/>
        </w:rPr>
        <w:t xml:space="preserve"> – 6,00 $ = 13,00 $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= 19,00 $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lang w:val="fr-CA"/>
        </w:rPr>
        <w:t>Sami avait 19,00 $ avant le dîner.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  <w:lang w:val="fr-CA"/>
        </w:rPr>
        <w:t>F)</w:t>
      </w:r>
      <w:r>
        <w:rPr>
          <w:rFonts w:cs="Arial" w:ascii="Arial" w:hAnsi="Arial"/>
          <w:b/>
          <w:bCs/>
          <w:sz w:val="20"/>
          <w:szCs w:val="20"/>
          <w:lang w:val="fr-CA"/>
        </w:rPr>
        <w:t xml:space="preserve"> </w:t>
        <w:tab/>
      </w:r>
      <w:r>
        <w:rPr>
          <w:rFonts w:cs="Arial" w:ascii="Arial" w:hAnsi="Arial"/>
          <w:lang w:val="fr-CA"/>
        </w:rPr>
        <w:t xml:space="preserve">Un tee-shirt est en solde à 8,00 $ de moins que le prix régulier qui est de 18,00 $. Combien coûtera-t-il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fr-CA"/>
        </w:rPr>
        <w:t>Le prix régulier est de 18,00 $.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fr-CA"/>
        </w:rPr>
        <w:t>Le prix en solde est fixé à 8,00 $ de moins que le prix régulier.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est le prix du tee-shirt en solde.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fr-CA"/>
        </w:rPr>
        <w:t>Résous </w:t>
      </w: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= 18,00 $ – 8,00 $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= 10,00 $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 tee-shirt coûtera 10,00 $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  <w:lang w:val="fr-CA"/>
        </w:rPr>
        <w:t xml:space="preserve">G) </w:t>
        <w:tab/>
      </w:r>
      <w:r>
        <w:rPr>
          <w:rFonts w:cs="Arial" w:ascii="Arial" w:hAnsi="Arial"/>
          <w:lang w:val="fr-CA"/>
        </w:rPr>
        <w:t xml:space="preserve">Un CD coûte 20,99 $. Jérôme paye 4,00 $ pour les frais d'expédition et de traitement. Quel sera le prix total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est le prix total.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fr-CA"/>
        </w:rPr>
        <w:t>Résous </w:t>
      </w: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= 20,99 $ + 4,00 $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= 24,99 $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Arial" w:hAnsi="Arial"/>
          <w:lang w:val="fr-CA"/>
        </w:rPr>
        <w:t>Le prix total de la commande de Jérôme sera de 24,99 $.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  <w:lang w:val="fr-CA"/>
        </w:rPr>
        <w:t xml:space="preserve">H) </w:t>
        <w:tab/>
      </w:r>
      <w:r>
        <w:rPr>
          <w:rFonts w:cs="Arial" w:ascii="Arial" w:hAnsi="Arial"/>
          <w:lang w:val="fr-CA"/>
        </w:rPr>
        <w:t xml:space="preserve">Maude a reçu une prime équivalente à 3 fois sa paye régulière qui est de 45,00 $. À combien s'élève la prime de Maude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est sa prime.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= 45,00 $ × 3</w:t>
      </w:r>
    </w:p>
    <w:p>
      <w:pPr>
        <w:pStyle w:val="Normal"/>
        <w:ind w:left="1080" w:hanging="0"/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= 135,00 $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lang w:val="fr-CA"/>
        </w:rPr>
        <w:t>La prime de Maude s'élève à 135,00 $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  <w:lang w:val="fr-CA"/>
        </w:rPr>
        <w:t>I)</w:t>
        <w:tab/>
      </w:r>
      <w:r>
        <w:rPr>
          <w:rFonts w:cs="Arial" w:ascii="Arial" w:hAnsi="Arial"/>
          <w:lang w:val="fr-CA"/>
        </w:rPr>
        <w:t>Akmed travaille à l'entrée de la soirée dansante de l'école. Il vend 254 billets au total, 136 à des garçons. Combien de filles ont acheté un billet?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CA"/>
        </w:rPr>
        <w:t xml:space="preserve">Soit </w:t>
      </w:r>
      <w:r>
        <w:rPr>
          <w:i/>
          <w:iCs/>
          <w:sz w:val="28"/>
          <w:szCs w:val="28"/>
          <w:lang w:val="fr-CA"/>
        </w:rPr>
        <w:t>F</w:t>
      </w:r>
      <w:r>
        <w:rPr>
          <w:rFonts w:cs="Arial" w:ascii="Arial" w:hAnsi="Arial"/>
          <w:lang w:val="fr-CA"/>
        </w:rPr>
        <w:t xml:space="preserve"> = le nombre de filles ayant acheté un billet.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  <w:lang w:val="fr-CA"/>
        </w:rPr>
        <w:t>F</w:t>
      </w:r>
      <w:r>
        <w:rPr>
          <w:rFonts w:cs="Arial" w:ascii="Arial" w:hAnsi="Arial"/>
          <w:lang w:val="fr-CA"/>
        </w:rPr>
        <w:t xml:space="preserve"> + 136 = 254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OU</w:t>
      </w:r>
      <w:r>
        <w:rPr>
          <w:rFonts w:cs="Arial" w:ascii="Arial" w:hAnsi="Arial"/>
          <w:b/>
          <w:bCs/>
          <w:lang w:val="fr-CA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  <w:lang w:val="fr-CA"/>
        </w:rPr>
        <w:t>F</w:t>
      </w:r>
      <w:r>
        <w:rPr>
          <w:rFonts w:cs="Arial" w:ascii="Arial" w:hAnsi="Arial"/>
          <w:lang w:val="fr-CA"/>
        </w:rPr>
        <w:t xml:space="preserve"> = 254 – 136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  <w:lang w:val="fr-CA"/>
        </w:rPr>
        <w:t>F</w:t>
      </w:r>
      <w:r>
        <w:rPr>
          <w:rFonts w:cs="Arial" w:ascii="Arial" w:hAnsi="Arial"/>
          <w:lang w:val="fr-CA"/>
        </w:rPr>
        <w:t xml:space="preserve"> = 118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18 filles ont acheté un bille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ind w:left="540" w:hanging="540"/>
        <w:rPr/>
      </w:pPr>
      <w:r>
        <w:rPr>
          <w:rFonts w:cs="Arial" w:ascii="Arial" w:hAnsi="Arial"/>
          <w:b/>
          <w:bCs/>
          <w:lang w:val="fr-CA"/>
        </w:rPr>
        <w:t>K)</w:t>
        <w:tab/>
      </w:r>
      <w:r>
        <w:rPr>
          <w:rFonts w:cs="Arial" w:ascii="Arial" w:hAnsi="Arial"/>
          <w:lang w:val="fr-CA"/>
        </w:rPr>
        <w:t>10 468 personnes ont assisté au match des Oilers et des Flames. Il y a 249 partisans des Flames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oit  </w:t>
      </w:r>
      <w:r>
        <w:rPr>
          <w:i/>
          <w:iCs/>
          <w:sz w:val="28"/>
          <w:szCs w:val="28"/>
          <w:lang w:val="fr-CA"/>
        </w:rPr>
        <w:t>O</w:t>
      </w:r>
      <w:r>
        <w:rPr>
          <w:rFonts w:cs="Arial" w:ascii="Arial" w:hAnsi="Arial"/>
          <w:lang w:val="fr-CA"/>
        </w:rPr>
        <w:t xml:space="preserve"> = le nombre de partisans des Oilers</w:t>
      </w:r>
      <w:r>
        <w:rPr>
          <w:rFonts w:cs="Arial" w:ascii="Arial" w:hAnsi="Arial"/>
          <w:b/>
          <w:bCs/>
          <w:lang w:val="fr-CA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  <w:lang w:val="fr-CA"/>
        </w:rPr>
        <w:t>O</w:t>
      </w:r>
      <w:r>
        <w:rPr>
          <w:rFonts w:cs="Arial" w:ascii="Arial" w:hAnsi="Arial"/>
          <w:lang w:val="fr-CA"/>
        </w:rPr>
        <w:t xml:space="preserve"> + 249 = 10 468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OU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  <w:lang w:val="fr-CA"/>
        </w:rPr>
        <w:t>O</w:t>
      </w:r>
      <w:r>
        <w:rPr>
          <w:rFonts w:cs="Arial" w:ascii="Arial" w:hAnsi="Arial"/>
          <w:lang w:val="fr-CA"/>
        </w:rPr>
        <w:t xml:space="preserve"> = 10 468 – 249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  <w:lang w:val="fr-CA"/>
        </w:rPr>
        <w:t>O</w:t>
      </w:r>
      <w:r>
        <w:rPr>
          <w:rFonts w:cs="Arial" w:ascii="Arial" w:hAnsi="Arial"/>
          <w:lang w:val="fr-CA"/>
        </w:rPr>
        <w:t xml:space="preserve"> = 10 219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l y avait 10 219 partisans des Oiler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-158115</wp:posOffset>
                </wp:positionV>
                <wp:extent cx="6009640" cy="850900"/>
                <wp:effectExtent l="9525" t="9525" r="22225" b="317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851040"/>
                          <a:chOff x="0" y="0"/>
                          <a:chExt cx="600948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34092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Exercice : Écrire (créer) les expressions mathéma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651600"/>
                            <a:ext cx="4881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2.45pt;width:473.15pt;height:67pt" coordorigin="16,-249" coordsize="9463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ddff" stroked="t" o:allowincell="f" style="position:absolute;left:16;top:-249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19080" joinstyle="miter" endcap="flat"/>
                  <v:shadow on="t" obscured="f" color="gray"/>
                  <w10:wrap type="none"/>
                </v:shape>
                <v:shape id="shape_0" stroked="f" o:allowincell="f" style="position:absolute;left:1569;top:288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Exercice : Écrire (créer) les expressions mathématiq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,777" to="9246,777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315</wp:posOffset>
                </wp:positionH>
                <wp:positionV relativeFrom="paragraph">
                  <wp:posOffset>206375</wp:posOffset>
                </wp:positionV>
                <wp:extent cx="4999990" cy="433705"/>
                <wp:effectExtent l="0" t="23495" r="23495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36pt;mso-wrap-distance-left:9.05pt;mso-wrap-distance-right:9.05pt;mso-wrap-distance-top:0pt;mso-wrap-distance-bottom:0pt;margin-top:14.4pt;mso-position-vertical-relative:text;margin-left:78.4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Écris des expressions utilisant des variables pour ce qui suit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Une hauteur augmentée de 7 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lang w:val="fr-CA"/>
        </w:rPr>
        <w:t>Une note d'art diminuée de 12 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Un salaire horaire diminué de moiti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 nombre d'amis augmenté de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Une note d'anglais trois fois plus élevée qu'une note d'art dramatiqu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hoisis un employeur ou un autre représentant d'une entreprise locale. Avec son accord, pose-lui des questions à propos du lieu de travail. Utilise les renseignements obtenus pour établir des équations telles que les suivantes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mbre de travailleurs de sexe masculin et de sexe fémin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mbre d'employés à temps plein et à temps partie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lang w:val="fr-CA"/>
        </w:rPr>
        <w:t>Nombre de personnes occupant des postes d'administration et des postes ordinair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Fais le tour de ton école. Crée des expressions mathématiques en utilisant des variables pour les données suivantes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Nombre d'enseignants et d'élè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Nombre d'ordinateurs et de télépho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Nombre de salles de classe et de portes de sort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Nombre d'élèves et de fontaines à boi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Nombre d'ordinateurs et d'élèv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pare et discute de tes expressions avec un camarade ou ton enseignan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Crée des énoncés en toutes lettres pour les expressions suivantes et discutes-en avec un camarade de classe.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CA"/>
        </w:rPr>
        <w:t xml:space="preserve">Par exemple, 16 + 2 = </w:t>
      </w:r>
      <w:r>
        <w:rPr>
          <w:i/>
          <w:iCs/>
          <w:sz w:val="28"/>
          <w:szCs w:val="28"/>
          <w:lang w:val="fr-CA"/>
        </w:rPr>
        <w:t>n</w:t>
      </w:r>
      <w:r>
        <w:rPr>
          <w:sz w:val="28"/>
          <w:szCs w:val="28"/>
          <w:lang w:val="fr-CA"/>
        </w:rPr>
        <w:t xml:space="preserve">. </w:t>
      </w:r>
      <w:r>
        <w:rPr>
          <w:rFonts w:cs="Arial" w:ascii="Arial" w:hAnsi="Arial"/>
          <w:lang w:val="fr-CA"/>
        </w:rPr>
        <w:t>Ben a deux ans de plus que sa sœur qui a 16 ans. Quel âge a Ben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2 + 7 = </w:t>
      </w:r>
      <w:r>
        <w:rPr>
          <w:i/>
          <w:iCs/>
          <w:sz w:val="28"/>
          <w:szCs w:val="28"/>
          <w:lang w:val="fr-CA"/>
        </w:rPr>
        <w:t>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CA"/>
        </w:rPr>
        <w:t>3</w:t>
      </w: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= 6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– 8 = 12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  <w:lang w:val="fr-CA"/>
        </w:rPr>
        <w:t>n</w:t>
      </w:r>
      <w:r>
        <w:rPr>
          <w:rFonts w:cs="Arial" w:ascii="Arial" w:hAnsi="Arial"/>
          <w:lang w:val="fr-CA"/>
        </w:rPr>
        <w:t xml:space="preserve"> + 6 = 14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Crée des équations en utilisant une variable pour chacun des énoncés suivants, puis résous-les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ierre a payé 35,00 $ son nouveau tee-shirt et son jean. Le tee-shirt coûtait 9,00 $. Combien a coûté le jean?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Jane doit à ses deux amis un total de 153,00 $. Elle doit 47,00 $ à Jim. Combien doit-elle à Charlene?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fr-CA"/>
        </w:rPr>
        <w:t>Benoît a besoin de 541 bouteilles pour battre son record de collecte de bouteilles de l'année passée. S'il a amassé 315 bouteilles dans la matinée, combien doit-il en amasser l'après-midi pour battre son record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fr-CA"/>
        </w:rPr>
        <w:t>Charles a parcouru 632 km au total en trois jours. Le premier jour, il a parcouru 217 km. Le troisième jour, il a parcouru 126 km. Combien de kilomètres a-t-il parcourus le deuxième jour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Attribue des variables aux inconnues et établis une équation pour chacun des problèmes suivants. Résous l'inconnue.</w:t>
      </w:r>
    </w:p>
    <w:p>
      <w:pPr>
        <w:pStyle w:val="Normal"/>
        <w:ind w:left="1170" w:right="1890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a SPCA compte 378 chiens et chats; 234 des animaux sont des chat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u as 23 paires de chaussettes noires et blanches dans ton tiroir; 8 paires sont noir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 terrain de stationnement de l'école compte 126 voitures et camions; 28 des véhicules sont des camion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andy comptait les élèves qui entraient à la soirée dansante de l'école. Lorsqu'elle a fait le total, elle s'est aperçue que 137 personnes étaient entrées dans le gymnase. Si 71 de ces personnes étaient des filles, combien de garçons y avait-il dans le gymnase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Crée des équations en utilisant une variable pour chacun des énoncés suivants, puis résous-les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fr-CA"/>
        </w:rPr>
        <w:t>Tina a dépensé un total de 80,00 $. Elle a acheté une robe à 44,00 $ et 3 tee-shirts. Combien chaque tee-shirt a-t-il coûté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fr-CA"/>
        </w:rPr>
        <w:t>Henri a dépensé un total de 55,00 $ à une fête en plein air. Son dîner lui a coûté 10,00 $ et il a essayé plusieurs manèges, coûtant chacun 1,50 $.  Combien de tours de manège Henri a-t-il faits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7"/>
        </w:numPr>
        <w:ind w:left="720" w:right="-180" w:hanging="360"/>
        <w:rPr/>
      </w:pPr>
      <w:r>
        <w:rPr>
          <w:rFonts w:cs="Arial" w:ascii="Arial" w:hAnsi="Arial"/>
          <w:lang w:val="fr-CA"/>
        </w:rPr>
        <w:t>Line a gagné un total de 126,00 $ à la foire équestre. Elle a gagné 3 compétitions différentes à prix égal. Si le prix d'entrée à la foire était de 25,00 $, combien Line a-t-elle gagné pour chaque compétition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b w:val="false"/>
          <w:b w:val="false"/>
          <w:bCs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CA"/>
        </w:rPr>
        <w:t>Le tableau ci-dessous indique les médailles remises aux rencontres d'athlétisme auxquelles ont participé les écoles secondaires de la vill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</w:r>
    </w:p>
    <w:tbl>
      <w:tblPr>
        <w:tblW w:w="862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322"/>
        <w:gridCol w:w="1323"/>
        <w:gridCol w:w="1395"/>
        <w:gridCol w:w="1804"/>
      </w:tblGrid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École secondai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Médailles d'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Médailles d'arg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Médailles de bronz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Total de médailles remises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arguerite-Bourgeoy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eauséjou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4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Héritag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aurice-Lavallé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a Vérendry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Text3"/>
        <w:rPr/>
      </w:pPr>
      <w:r>
        <w:rPr>
          <w:rFonts w:cs="Arial" w:ascii="Arial" w:hAnsi="Arial"/>
          <w:b w:val="false"/>
          <w:lang w:val="fr-FR"/>
        </w:rPr>
        <w:t>À l'aide des renseignements du tableau ci-dessus, crée des équations et résous les inconnues. Pour t'aider, la première équation est déjà créée et résolue.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Crée une équation qui t'aidera à déterminer le nombre de médailles de bronze remportées par Marguerite-Bourgeoys.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  <w:lang w:val="fr-CA"/>
        </w:rPr>
        <w:t>ou Soit B =</w:t>
      </w:r>
      <w:r>
        <w:rPr>
          <w:i/>
          <w:iCs/>
          <w:sz w:val="28"/>
          <w:szCs w:val="28"/>
          <w:lang w:val="fr-CA"/>
        </w:rPr>
        <w:t xml:space="preserve"> B</w:t>
      </w:r>
      <w:r>
        <w:rPr>
          <w:rFonts w:cs="Arial" w:ascii="Arial" w:hAnsi="Arial"/>
          <w:lang w:val="fr-CA"/>
        </w:rPr>
        <w:t xml:space="preserve"> est le nombre de médailles de bronze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CA"/>
        </w:rPr>
        <w:t xml:space="preserve">7 + 6 + </w:t>
      </w:r>
      <w:r>
        <w:rPr>
          <w:i/>
          <w:iCs/>
          <w:sz w:val="28"/>
          <w:szCs w:val="28"/>
          <w:lang w:val="fr-CA"/>
        </w:rPr>
        <w:t>B</w:t>
      </w:r>
      <w:r>
        <w:rPr>
          <w:rFonts w:cs="Arial" w:ascii="Arial" w:hAnsi="Arial"/>
          <w:lang w:val="fr-CA"/>
        </w:rPr>
        <w:t xml:space="preserve"> = 18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CA"/>
        </w:rPr>
        <w:t xml:space="preserve">Résous </w:t>
      </w:r>
      <w:r>
        <w:rPr>
          <w:i/>
          <w:iCs/>
          <w:sz w:val="28"/>
          <w:szCs w:val="28"/>
          <w:lang w:val="fr-CA"/>
        </w:rPr>
        <w:t>B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CA"/>
        </w:rPr>
        <w:t xml:space="preserve">13 + </w:t>
      </w:r>
      <w:r>
        <w:rPr>
          <w:i/>
          <w:iCs/>
          <w:sz w:val="28"/>
          <w:szCs w:val="28"/>
          <w:lang w:val="fr-CA"/>
        </w:rPr>
        <w:t>B</w:t>
      </w:r>
      <w:r>
        <w:rPr>
          <w:rFonts w:cs="Arial" w:ascii="Arial" w:hAnsi="Arial"/>
          <w:lang w:val="fr-CA"/>
        </w:rPr>
        <w:t xml:space="preserve"> = 18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CA"/>
        </w:rPr>
        <w:t xml:space="preserve">13 – 13 + </w:t>
      </w:r>
      <w:r>
        <w:rPr>
          <w:i/>
          <w:iCs/>
          <w:sz w:val="28"/>
          <w:szCs w:val="28"/>
          <w:lang w:val="fr-CA"/>
        </w:rPr>
        <w:t>B</w:t>
      </w:r>
      <w:r>
        <w:rPr>
          <w:rFonts w:cs="Arial" w:ascii="Arial" w:hAnsi="Arial"/>
          <w:lang w:val="fr-CA"/>
        </w:rPr>
        <w:t xml:space="preserve"> = 18 – 13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8"/>
          <w:szCs w:val="28"/>
          <w:lang w:val="fr-CA"/>
        </w:rPr>
        <w:t>B</w:t>
      </w:r>
      <w:r>
        <w:rPr>
          <w:rFonts w:cs="Arial" w:ascii="Arial" w:hAnsi="Arial"/>
          <w:b/>
          <w:bCs/>
          <w:lang w:val="fr-CA"/>
        </w:rPr>
        <w:t xml:space="preserve"> = 5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CA"/>
        </w:rPr>
        <w:t>Donc, Marguerite-Bourgeoys a remporté 5 médailles de bronze.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fr-CA"/>
        </w:rPr>
        <w:t>Crée une équation pour déterminer le nombre de médailles d'or remportées par Beauséjour.</w:t>
      </w:r>
    </w:p>
    <w:p>
      <w:pPr>
        <w:pStyle w:val="Normal"/>
        <w:ind w:left="288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fr-CA"/>
        </w:rPr>
        <w:t>Calcule le nombre de médailles d'or remportées par Beauséjour. Montre ton travail et inscris ta réponse dans le tableau.</w:t>
      </w:r>
    </w:p>
    <w:p>
      <w:pPr>
        <w:pStyle w:val="Normal"/>
        <w:ind w:left="288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fr-CA"/>
        </w:rPr>
        <w:t>Crée une équation pour déterminer le nombre de médailles d'argent remportées par Héritage.</w:t>
      </w:r>
    </w:p>
    <w:p>
      <w:pPr>
        <w:pStyle w:val="Normal"/>
        <w:ind w:left="288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fr-CA"/>
        </w:rPr>
        <w:t>Calcule le nombre de médailles d'argent remportées par Héritage. Montre ton travail et inscris ta réponse dans le tableau.</w:t>
      </w:r>
    </w:p>
    <w:p>
      <w:pPr>
        <w:pStyle w:val="Normal"/>
        <w:ind w:left="288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fr-CA"/>
        </w:rPr>
        <w:t>Crée une équation pour déterminer le nombre de médailles d'argent remportées par Maurice-Lavallée.</w:t>
      </w:r>
    </w:p>
    <w:p>
      <w:pPr>
        <w:pStyle w:val="Normal"/>
        <w:ind w:left="288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fr-CA"/>
        </w:rPr>
        <w:t>Calcule le nombre de médailles d'argent remportées par Maurice-Lavallée. Montre ton travail et inscris ta réponse dans le tableau.</w:t>
      </w:r>
    </w:p>
    <w:p>
      <w:pPr>
        <w:pStyle w:val="Normal"/>
        <w:ind w:left="288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fr-CA"/>
        </w:rPr>
        <w:t>Crée une équation pour déterminer le nombre de médailles d'or remportées par La Vérendrye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fr-CA"/>
        </w:rPr>
        <w:t>Calcule le nombre de médailles d'or remportées par La Vérendrye. Montre ton travail et inscris ta réponse dans le tableau.</w:t>
      </w:r>
    </w:p>
    <w:p>
      <w:pPr>
        <w:pStyle w:val="Normal"/>
        <w:ind w:left="288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288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CA"/>
        </w:rPr>
        <w:t xml:space="preserve">Dans la case ci-dessous, crée un problème sous forme d'énoncé en toutes lettres qu'un de tes camarades devra résoudre en utilisant une </w:t>
      </w:r>
      <w:r>
        <w:rPr>
          <w:rFonts w:cs="Arial" w:ascii="Arial" w:hAnsi="Arial"/>
          <w:lang w:val="fr-FR" w:eastAsia="en-US"/>
        </w:rPr>
        <w:t>équation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</w:p>
    <w:tbl>
      <w:tblPr>
        <w:tblW w:w="89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202" w:hRule="atLeast"/>
        </w:trPr>
        <w:tc>
          <w:tcPr>
            <w:tcW w:w="8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90" w:leader="none"/>
              </w:tabs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90" w:leader="none"/>
              </w:tabs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90" w:leader="none"/>
              </w:tabs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90" w:leader="none"/>
              </w:tabs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90" w:leader="none"/>
              </w:tabs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90" w:leader="none"/>
              </w:tabs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90" w:leader="none"/>
              </w:tabs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90" w:leader="none"/>
              </w:tabs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szCs w:val="16"/>
        <w:lang w:val="fr-FR" w:eastAsia="en-US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cs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16"/>
        <w:lang w:val="fr-CA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 xml:space="preserve">Écrire les expressions mathématiques </w:t>
    </w:r>
    <w:r>
      <w:rPr>
        <w:rStyle w:val="PageNumber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Number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szCs w:val="20"/>
        <w:rFonts w:cs="Verdana" w:ascii="Verdana" w:hAnsi="Verdana"/>
        <w:lang w:val="fr-CA"/>
      </w:rPr>
      <w:t>8</w: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end"/>
    </w:r>
    <w:r>
      <w:rPr>
        <w:rFonts w:cs="Verdana" w:ascii="Verdana" w:hAnsi="Verdana"/>
        <w:sz w:val="20"/>
        <w:szCs w:val="20"/>
        <w:lang w:val="fr-CA"/>
      </w:rPr>
      <w:t>/</w:t>
    </w:r>
    <w:r>
      <w:rPr>
        <w:rStyle w:val="PageNumber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Number"/>
        <w:sz w:val="20"/>
        <w:szCs w:val="20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szCs w:val="20"/>
        <w:rFonts w:cs="Verdana" w:ascii="Verdana" w:hAnsi="Verdana"/>
        <w:lang w:val="fr-CA"/>
      </w:rPr>
      <w:t>9</w: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szCs w:val="16"/>
        <w:lang w:val="fr-FR" w:eastAsia="en-US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cs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16"/>
        <w:lang w:val="fr-CA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 xml:space="preserve">Écrire les expressions mathématiques </w:t>
    </w:r>
    <w:r>
      <w:rPr>
        <w:rStyle w:val="PageNumber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Number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szCs w:val="20"/>
        <w:rFonts w:cs="Verdana" w:ascii="Verdana" w:hAnsi="Verdana"/>
        <w:lang w:val="fr-CA"/>
      </w:rPr>
      <w:t>9</w: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end"/>
    </w:r>
    <w:r>
      <w:rPr>
        <w:rFonts w:cs="Verdana" w:ascii="Verdana" w:hAnsi="Verdana"/>
        <w:sz w:val="20"/>
        <w:szCs w:val="20"/>
        <w:lang w:val="fr-CA"/>
      </w:rPr>
      <w:t>/</w:t>
    </w:r>
    <w:r>
      <w:rPr>
        <w:rStyle w:val="PageNumber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Number"/>
        <w:sz w:val="20"/>
        <w:szCs w:val="20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szCs w:val="20"/>
        <w:rFonts w:cs="Verdana" w:ascii="Verdana" w:hAnsi="Verdana"/>
        <w:lang w:val="fr-CA"/>
      </w:rPr>
      <w:t>9</w: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432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432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66CC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66CC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5DBA"/>
      <w:sz w:val="22"/>
      <w:szCs w:val="22"/>
    </w:rPr>
  </w:style>
  <w:style w:type="character" w:styleId="WW8Num20z1">
    <w:name w:val="WW8Num20z1"/>
    <w:qFormat/>
    <w:rPr>
      <w:rFonts w:ascii="Arial" w:hAnsi="Arial" w:eastAsia="Times New Roman" w:cs="Arial"/>
      <w:sz w:val="6"/>
      <w:szCs w:val="6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/>
    <w:rPr>
      <w:b/>
      <w:bCs/>
      <w:sz w:val="28"/>
      <w:szCs w:val="28"/>
      <w:lang w:val="en-US"/>
    </w:rPr>
  </w:style>
  <w:style w:type="paragraph" w:styleId="BodyText3">
    <w:name w:val="Body Text 3"/>
    <w:basedOn w:val="Normal"/>
    <w:qFormat/>
    <w:pPr/>
    <w:rPr>
      <w:b/>
      <w:bCs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34:00Z</dcterms:created>
  <dc:creator>Alberta Education</dc:creator>
  <dc:description/>
  <cp:keywords/>
  <dc:language>en-US</dc:language>
  <cp:lastModifiedBy>frederic.boudreau</cp:lastModifiedBy>
  <cp:lastPrinted>2008-06-30T10:04:00Z</cp:lastPrinted>
  <dcterms:modified xsi:type="dcterms:W3CDTF">2008-06-30T16:04:00Z</dcterms:modified>
  <cp:revision>6</cp:revision>
  <dc:subject/>
  <dc:title/>
</cp:coreProperties>
</file>