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170815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iner l'ég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3.45pt;width:506.2pt;height:73.65pt" coordorigin="-120,-269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3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iner l'égal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00" to="9329,6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269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4884420" cy="33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.85pt;width:384.55pt;height:26.1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s formes et les régularités peuvent indiquer des relation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55880</wp:posOffset>
                </wp:positionV>
                <wp:extent cx="1371600" cy="342900"/>
                <wp:effectExtent l="5080" t="5080" r="3365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000080"/>
                                <w:lang w:val="fr-FR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4.8pt;margin-top:4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000080"/>
                          <w:lang w:val="fr-FR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35" w:leader="none"/>
        </w:tabs>
        <w:ind w:left="450" w:hanging="45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A)</w:t>
      </w:r>
      <w:r>
        <w:rPr>
          <w:rFonts w:cs="Arial" w:ascii="Arial" w:hAnsi="Arial"/>
          <w:b/>
          <w:bCs/>
          <w:sz w:val="24"/>
          <w:szCs w:val="24"/>
          <w:lang w:val="fr-FR"/>
        </w:rPr>
        <w:tab/>
      </w:r>
      <w:r>
        <w:rPr>
          <w:rFonts w:cs="Arial" w:ascii="Arial" w:hAnsi="Arial"/>
          <w:b/>
          <w:bCs/>
          <w:sz w:val="24"/>
          <w:szCs w:val="24"/>
          <w:lang w:val="fr-CA"/>
        </w:rPr>
        <w:t>Si…</w:t>
        <w:tab/>
        <w:t>Alors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6731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228600" y="11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.3pt;width:63pt;height:63pt" coordorigin="261,106" coordsize="1260,1260">
                <v:rect id="shape_0" fillcolor="#3366ff" stroked="t" o:allowincell="f" style="position:absolute;left:621;top:287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621;top:827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t" o:allowincell="f" style="position:absolute;left:261;top:106;width:12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6731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114480" y="11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5.3pt;width:63pt;height:63pt" coordorigin="2061,106" coordsize="1260,1260">
                <v:oval id="shape_0" fillcolor="yellow" stroked="t" o:allowincell="f" style="position:absolute;left:2241;top:28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81;top:28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41;top:82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81;top:82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2061;top:106;width:12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67310</wp:posOffset>
                </wp:positionV>
                <wp:extent cx="6858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228600" y="229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5.3pt;width:54pt;height:63pt" coordorigin="4941,106" coordsize="1080,1260">
                <v:rect id="shape_0" fillcolor="#3366ff" stroked="t" o:allowincell="f" style="position:absolute;left:5301;top:467;width:359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t" o:allowincell="f" style="position:absolute;left:4941;top:106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67310</wp:posOffset>
                </wp:positionV>
                <wp:extent cx="6858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228600" y="11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5.3pt;width:54pt;height:63pt" coordorigin="6561,106" coordsize="1080,1260">
                <v:oval id="shape_0" fillcolor="yellow" stroked="t" o:allowincell="f" style="position:absolute;left:6921;top:28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6561;top:106;width:10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yellow" stroked="t" o:allowincell="f" style="position:absolute;left:6921;top:827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 = </w:t>
        <w:tab/>
        <w:tab/>
        <w:tab/>
        <w:tab/>
        <w:tab/>
        <w:tab/>
        <w:t xml:space="preserve">        =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Deux carrés égalent quatre cercl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Alors, un carré égale deux cercles.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S'il y avait cinq carrés, combien y aurait-il de cercles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535" w:leader="none"/>
        </w:tabs>
        <w:ind w:left="450" w:hanging="45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B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b/>
          <w:bCs/>
          <w:sz w:val="24"/>
          <w:szCs w:val="24"/>
          <w:lang w:val="fr-CA"/>
        </w:rPr>
        <w:t>Si…</w:t>
        <w:tab/>
        <w:t>Alors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34925</wp:posOffset>
                </wp:positionV>
                <wp:extent cx="800100" cy="6381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38280"/>
                          <a:chOff x="0" y="0"/>
                          <a:chExt cx="800280" cy="638280"/>
                        </a:xfrm>
                      </wpg:grpSpPr>
                      <wps:wsp>
                        <wps:cNvSpPr/>
                        <wps:spPr>
                          <a:xfrm>
                            <a:off x="114480" y="1148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8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2.75pt;width:63pt;height:50.25pt" coordorigin="2091,55" coordsize="1260,10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fuchsia" stroked="t" o:allowincell="f" style="position:absolute;left:2271;top:236;width:359;height:539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811;top:236;width:359;height:539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stroked="t" o:allowincell="f" style="position:absolute;left:2091;top:55;width:1259;height:1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34925</wp:posOffset>
                </wp:positionV>
                <wp:extent cx="800100" cy="638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38280"/>
                          <a:chOff x="0" y="0"/>
                          <a:chExt cx="800280" cy="638280"/>
                        </a:xfrm>
                      </wpg:grpSpPr>
                      <wps:wsp>
                        <wps:cNvSpPr/>
                        <wps:spPr>
                          <a:xfrm>
                            <a:off x="152280" y="191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.75pt;width:63pt;height:50.25pt" coordorigin="261,55" coordsize="1260,1005">
                <v:rect id="shape_0" fillcolor="lime" stroked="t" o:allowincell="f" style="position:absolute;left:501;top:356;width:71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t" o:allowincell="f" style="position:absolute;left:261;top:55;width:1259;height:1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3492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228600" y="162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2.75pt;width:72pt;height:72pt" coordorigin="4941,55" coordsize="1440,1440">
                <v:rect id="shape_0" fillcolor="lime" stroked="t" o:allowincell="f" style="position:absolute;left:5301;top:310;width:71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01;top:849;width:71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t" o:allowincell="f" style="position:absolute;left:4941;top:55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228600" y="381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46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.75pt;width:81pt;height:72pt" coordorigin="6741,55" coordsize="1620,1440">
                <v:shape id="shape_0" fillcolor="fuchsia" stroked="t" o:allowincell="f" style="position:absolute;left:7101;top:115;width:359;height:539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641;top:115;width:359;height:539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101;top:834;width:359;height:539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641;top:834;width:359;height:539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stroked="t" o:allowincell="f" style="position:absolute;left:6741;top:55;width:161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 =</w:t>
        <w:tab/>
        <w:tab/>
        <w:tab/>
        <w:tab/>
        <w:tab/>
        <w:tab/>
        <w:t xml:space="preserve">            =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Un rectangle égale deux triangl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Alors, deux rectangles égalent quatre triangl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S'il y avait trois rectangles, combien y aurait-il de triangles?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5984875" cy="7569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75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7.8pt;width:471.2pt;height:59.5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9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Dans les équations composées de nombres, le signe </w:t>
      </w:r>
      <w:r>
        <w:rPr>
          <w:rFonts w:cs="Arial" w:ascii="Arial" w:hAnsi="Arial"/>
          <w:i/>
          <w:iCs/>
          <w:sz w:val="24"/>
          <w:szCs w:val="24"/>
          <w:lang w:val="fr-CA"/>
        </w:rPr>
        <w:t>égal</w:t>
      </w:r>
      <w:r>
        <w:rPr>
          <w:rFonts w:cs="Arial" w:ascii="Arial" w:hAnsi="Arial"/>
          <w:sz w:val="24"/>
          <w:szCs w:val="24"/>
          <w:lang w:val="fr-CA"/>
        </w:rPr>
        <w:t xml:space="preserve"> est identique au point d'appui (</w:t>
      </w:r>
      <w:r>
        <w:rPr>
          <w:rFonts w:eastAsia="Wingdings 3" w:cs="Wingdings 3" w:ascii="Wingdings 3" w:hAnsi="Wingdings 3"/>
          <w:sz w:val="24"/>
          <w:szCs w:val="24"/>
          <w:lang w:val="fr-CA"/>
        </w:rPr>
        <w:t></w:t>
      </w:r>
      <w:r>
        <w:rPr>
          <w:rFonts w:cs="Arial" w:ascii="Arial" w:hAnsi="Arial"/>
          <w:sz w:val="24"/>
          <w:szCs w:val="24"/>
          <w:lang w:val="fr-CA"/>
        </w:rPr>
        <w:t xml:space="preserve">) d'une balance. La quantité à gauche du signe </w:t>
      </w:r>
      <w:r>
        <w:rPr>
          <w:rFonts w:cs="Arial" w:ascii="Arial" w:hAnsi="Arial"/>
          <w:i/>
          <w:iCs/>
          <w:sz w:val="24"/>
          <w:szCs w:val="24"/>
          <w:lang w:val="fr-CA"/>
        </w:rPr>
        <w:t>égal</w:t>
      </w:r>
      <w:r>
        <w:rPr>
          <w:rFonts w:cs="Arial" w:ascii="Arial" w:hAnsi="Arial"/>
          <w:sz w:val="24"/>
          <w:szCs w:val="24"/>
          <w:lang w:val="fr-CA"/>
        </w:rPr>
        <w:t xml:space="preserve"> doit être égale à la quantité à la droite du signe </w:t>
      </w:r>
      <w:r>
        <w:rPr>
          <w:rFonts w:cs="Arial" w:ascii="Arial" w:hAnsi="Arial"/>
          <w:i/>
          <w:iCs/>
          <w:sz w:val="24"/>
          <w:szCs w:val="24"/>
          <w:lang w:val="fr-CA"/>
        </w:rPr>
        <w:t>égal</w:t>
      </w:r>
      <w:r>
        <w:rPr>
          <w:rFonts w:cs="Arial" w:ascii="Arial" w:hAnsi="Arial"/>
          <w:sz w:val="24"/>
          <w:szCs w:val="24"/>
          <w:lang w:val="fr-CA"/>
        </w:rPr>
        <w:t>, afin d'équilibrer l'équation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12"/>
          <w:szCs w:val="12"/>
          <w:lang w:val="fr-FR" w:eastAsia="en-US"/>
        </w:rPr>
      </w:pPr>
      <w:r>
        <w:rPr>
          <w:rFonts w:cs="Arial" w:ascii="Arial" w:hAnsi="Arial"/>
          <w:sz w:val="12"/>
          <w:szCs w:val="1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3970</wp:posOffset>
                </wp:positionV>
                <wp:extent cx="1371600" cy="342900"/>
                <wp:effectExtent l="5080" t="5080" r="3365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000080"/>
                                <w:lang w:val="fr-FR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.05pt;margin-top:1.1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000080"/>
                          <w:lang w:val="fr-FR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430" w:firstLine="45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   +   6    =     14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La quantité de chaque côté du signe </w:t>
      </w:r>
      <w:r>
        <w:rPr>
          <w:rFonts w:cs="Arial" w:ascii="Arial" w:hAnsi="Arial"/>
          <w:i/>
          <w:iCs/>
          <w:sz w:val="24"/>
          <w:szCs w:val="24"/>
          <w:lang w:val="fr-CA"/>
        </w:rPr>
        <w:t>égal</w:t>
      </w:r>
      <w:r>
        <w:rPr>
          <w:rFonts w:cs="Arial" w:ascii="Arial" w:hAnsi="Arial"/>
          <w:sz w:val="24"/>
          <w:szCs w:val="24"/>
          <w:lang w:val="fr-CA"/>
        </w:rPr>
        <w:t xml:space="preserve"> est 14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s côtés sont égaux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Le diagramme montre la relation 8 + 6 = 14. Le point d'appui représente le signe </w:t>
      </w:r>
      <w:r>
        <w:rPr>
          <w:rFonts w:cs="Arial" w:ascii="Arial" w:hAnsi="Arial"/>
          <w:i/>
          <w:iCs/>
          <w:sz w:val="24"/>
          <w:szCs w:val="24"/>
          <w:lang w:val="fr-CA"/>
        </w:rPr>
        <w:t>égal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92710</wp:posOffset>
                </wp:positionV>
                <wp:extent cx="5143500" cy="8001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0280"/>
                          <a:chOff x="0" y="0"/>
                          <a:chExt cx="5143680" cy="800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3pt;width:404.95pt;height:63pt" coordorigin="186,146" coordsize="8099,1260">
                <v:oval id="shape_0" fillcolor="blue" stroked="t" o:allowincell="f" style="position:absolute;left:72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26;top:50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08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086;top:50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4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446;top:50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0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806;top:50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6;top:14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6;top:14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6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6;top:14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522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58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226;top:50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8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594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4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630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630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666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666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702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702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7386;top:146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7386;top:5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86,866" to="828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46;top:866;width:53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6300" w:leader="none"/>
        </w:tabs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>8</w:t>
        <w:tab/>
        <w:t>+</w:t>
        <w:tab/>
        <w:t>6</w:t>
      </w:r>
      <w:r>
        <w:rPr>
          <w:rFonts w:cs="Arial" w:ascii="Arial" w:hAnsi="Arial"/>
          <w:b/>
          <w:bCs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>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8"/>
          <w:szCs w:val="28"/>
        </w:rPr>
        <w:t>Prouver l'égalité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35560</wp:posOffset>
                </wp:positionV>
                <wp:extent cx="1371600" cy="342900"/>
                <wp:effectExtent l="5080" t="5080" r="3365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000080"/>
                                <w:lang w:val="fr-FR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.05pt;margin-top:2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000080"/>
                          <w:lang w:val="fr-FR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A)</w:t>
      </w:r>
      <w:r>
        <w:rPr>
          <w:rFonts w:cs="Arial" w:ascii="Arial" w:hAnsi="Arial"/>
          <w:sz w:val="24"/>
          <w:szCs w:val="24"/>
          <w:lang w:val="fr-FR"/>
        </w:rPr>
        <w:tab/>
        <w:t>6 × 4 = 3 × 8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Body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our prouver que l'équation ci-dessus est vraie, résous chaque côté de l'équation.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6 × 4 </w:t>
        <w:tab/>
        <w:t>= 24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3 × 8 </w:t>
        <w:tab/>
        <w:t>= 24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 xml:space="preserve">24 </w:t>
        <w:tab/>
        <w:t>= 24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'équation est vrai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B)</w:t>
      </w:r>
      <w:r>
        <w:rPr>
          <w:rFonts w:cs="Arial" w:ascii="Arial" w:hAnsi="Arial"/>
          <w:sz w:val="24"/>
          <w:szCs w:val="24"/>
          <w:lang w:val="fr-FR"/>
        </w:rPr>
        <w:tab/>
        <w:t xml:space="preserve">  5 × 7 = 10 × 3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>5 × 7 = 35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 × 3 = 30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</w:t>
      </w:r>
      <w:r>
        <w:rPr>
          <w:rFonts w:cs="Arial" w:ascii="Arial" w:hAnsi="Arial"/>
          <w:sz w:val="24"/>
          <w:szCs w:val="24"/>
          <w:lang w:val="fr-FR"/>
        </w:rPr>
        <w:t>35</w:t>
      </w:r>
      <w:r>
        <w:rPr>
          <w:rFonts w:cs="Arial" w:ascii="Arial" w:hAnsi="Arial"/>
          <w:sz w:val="4"/>
          <w:szCs w:val="4"/>
          <w:lang w:val="fr-FR"/>
        </w:rPr>
        <w:t xml:space="preserve">       </w:t>
      </w:r>
      <w:r>
        <w:rPr>
          <w:rFonts w:cs="Arial" w:ascii="Arial" w:hAnsi="Arial"/>
          <w:sz w:val="24"/>
          <w:szCs w:val="24"/>
          <w:lang w:val="fr-FR"/>
        </w:rPr>
        <w:t>≠ 30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'équation est fauss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Pour établir qu'une équation est fausse, utilise le signe « n'est pas égal à » :</w:t>
      </w:r>
      <w:r>
        <w:rPr>
          <w:rFonts w:cs="Arial" w:ascii="Arial" w:hAnsi="Arial"/>
          <w:sz w:val="24"/>
          <w:szCs w:val="24"/>
          <w:lang w:val="fr-FR"/>
        </w:rPr>
        <w:t xml:space="preserve"> ≠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× 7 ≠ 10 ×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-167640</wp:posOffset>
                </wp:positionV>
                <wp:extent cx="6009640" cy="850900"/>
                <wp:effectExtent l="9525" t="9525" r="2222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851040"/>
                          <a:chOff x="0" y="0"/>
                          <a:chExt cx="60094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506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xercice : Examiner l'ég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60960"/>
                            <a:ext cx="492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3.2pt;width:473.15pt;height:67pt" coordorigin="16,-264" coordsize="9463,1340">
                <v:shape id="shape_0" fillcolor="#eeddff" stroked="t" o:allowincell="f" style="position:absolute;left:16;top:-264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69;top:288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xercice : Examiner l'égal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777" to="9321,77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Quelles formes faut-il pour équilibrer la balance ci-dessous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Discute de ta réponse avec tes camarades de classe.</w:t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59385</wp:posOffset>
                </wp:positionV>
                <wp:extent cx="6858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S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5pt;mso-wrap-distance-left:9.05pt;mso-wrap-distance-right:9.05pt;mso-wrap-distance-top:0pt;mso-wrap-distance-bottom:0pt;margin-top:12.5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Si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59385</wp:posOffset>
                </wp:positionV>
                <wp:extent cx="986790" cy="323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Alor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12.5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Alor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800100" cy="5511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4pt;mso-wrap-distance-left:9.05pt;mso-wrap-distance-right:9.05pt;mso-wrap-distance-top:0pt;mso-wrap-distance-bottom:0pt;margin-top:12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1115</wp:posOffset>
                </wp:positionV>
                <wp:extent cx="4914900" cy="685800"/>
                <wp:effectExtent l="0" t="8255" r="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85800"/>
                          <a:chOff x="0" y="0"/>
                          <a:chExt cx="4915080" cy="6858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45pt;width:386.95pt;height:54pt" coordorigin="480,49" coordsize="7739,1080">
                <v:rect id="shape_0" fillcolor="yellow" stroked="t" o:allowincell="f" style="position:absolute;left:660;top:409;width:719;height:359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560;top:409;width:719;height:359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oval id="shape_0" fillcolor="fuchsia" stroked="t" o:allowincell="f" style="position:absolute;left:3000;top:49;width:359;height:359;mso-wrap-style:none;v-text-anchor:middle">
                  <v:fill o:detectmouseclick="t" type="solid" color2="lime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3000;top:409;width:359;height:359;mso-wrap-style:none;v-text-anchor:middle">
                  <v:fill o:detectmouseclick="t" type="solid" color2="lime"/>
                  <v:stroke color="black" weight="9360" joinstyle="miter" endcap="flat"/>
                  <w10:wrap type="square"/>
                </v:oval>
                <v:shape id="shape_0" fillcolor="lime" stroked="t" o:allowincell="f" style="position:absolute;left:3540;top:49;width:539;height:359;mso-wrap-style:none;v-text-anchor:middle" type="_x0000_t5"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3540;top:409;width:539;height:359;mso-wrap-style:none;v-text-anchor:middle" type="_x0000_t5">
                  <v:fill o:detectmouseclick="t" type="solid" color2="fuchsia"/>
                  <v:stroke color="black" weight="9360" joinstyle="miter" endcap="flat"/>
                  <w10:wrap type="square"/>
                </v:shape>
                <v:rect id="shape_0" fillcolor="yellow" stroked="t" o:allowincell="f" style="position:absolute;left:5520;top:409;width:719;height:359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line id="shape_0" from="480,769" to="4259,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0,769" to="8219,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420;top:769;width:539;height:35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280;top:769;width:539;height:35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Utilise les chiffres dans les boîtes ci-dessous pour équilibrer ce qui suit. Compare tes réponses avec celles de tes camarades de class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39700</wp:posOffset>
                </wp:positionV>
                <wp:extent cx="2970530" cy="46545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465480"/>
                          <a:chOff x="0" y="0"/>
                          <a:chExt cx="2970360" cy="465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2680" cy="40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69120"/>
                            <a:ext cx="337320" cy="3024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5400"/>
                            <a:ext cx="465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34080" cy="391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7400" y="69120"/>
                            <a:ext cx="559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245880"/>
                            <a:ext cx="146160" cy="130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9360"/>
                            <a:ext cx="391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1pt;width:233.85pt;height:36.65pt" coordorigin="2061,220" coordsize="4677,733">
                <v:shape id="shape_0" fillcolor="yellow" stroked="t" o:allowincell="f" style="position:absolute;left:2061;top:221;width:102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0 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cc99ff" stroked="t" o:allowincell="f" style="position:absolute;left:3768;top:329;width:530;height:4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 id="shape_0" stroked="f" o:allowincell="f" style="position:absolute;left:3705;top:370;width:73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cc" stroked="t" o:allowincell="f" style="position:absolute;left:4940;top:220;width:525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f" o:allowincell="f" style="position:absolute;left:4734;top:329;width:8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99ff" stroked="t" o:allowincell="f" style="position:absolute;left:6298;top:607;width:229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 id="shape_0" stroked="f" o:allowincell="f" style="position:absolute;left:6122;top:235;width:61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111125</wp:posOffset>
                </wp:positionV>
                <wp:extent cx="2018030" cy="690880"/>
                <wp:effectExtent l="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90840"/>
                          <a:chOff x="0" y="0"/>
                          <a:chExt cx="2018160" cy="690840"/>
                        </a:xfrm>
                      </wpg:grpSpPr>
                      <wpg:grpSp>
                        <wpg:cNvGrpSpPr/>
                        <wpg:grpSpPr>
                          <a:xfrm>
                            <a:off x="299160" y="71280"/>
                            <a:ext cx="1719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390960"/>
                              <a:ext cx="17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39096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20" y="0"/>
                              <a:ext cx="571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5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8.75pt;width:158.9pt;height:54.4pt" coordorigin="-405,175" coordsize="3178,1088">
                <v:group id="shape_0" style="position:absolute;left:66;top:287;width:2706;height:975">
                  <v:line id="shape_0" from="66,903" to="2772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131;top:903;width:53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95;top:287;width:89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5 g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405;top:175;width:4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111125</wp:posOffset>
                </wp:positionV>
                <wp:extent cx="1938020" cy="690880"/>
                <wp:effectExtent l="0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690840"/>
                          <a:chOff x="0" y="0"/>
                          <a:chExt cx="1937880" cy="690840"/>
                        </a:xfrm>
                      </wpg:grpSpPr>
                      <wpg:grpSp>
                        <wpg:cNvGrpSpPr/>
                        <wpg:grpSpPr>
                          <a:xfrm>
                            <a:off x="219240" y="47520"/>
                            <a:ext cx="171900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414720"/>
                              <a:ext cx="17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41472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62720"/>
                              <a:ext cx="354240" cy="25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8.75pt;width:152.55pt;height:54.4pt" coordorigin="2998,175" coordsize="3051,1088">
                <v:group id="shape_0" style="position:absolute;left:3343;top:250;width:2706;height:1013">
                  <v:line id="shape_0" from="3343,903" to="6049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408;top:903;width:539;height:3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537;top:506;width:557;height:396;mso-wrap-style:none;v-text-anchor:middle" type="_x0000_t5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stroked="f" o:allowincell="f" style="position:absolute;left:3690;top:250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8;top:175;width:4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11125</wp:posOffset>
                </wp:positionV>
                <wp:extent cx="2023745" cy="690880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690840"/>
                          <a:chOff x="0" y="0"/>
                          <a:chExt cx="2023920" cy="690840"/>
                        </a:xfrm>
                      </wpg:grpSpPr>
                      <wps:wsp>
                        <wps:cNvSpPr/>
                        <wps:spPr>
                          <a:xfrm>
                            <a:off x="304920" y="46224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6224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760"/>
                            <a:ext cx="542880" cy="447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.75pt;width:159.3pt;height:54.4pt" coordorigin="6195,175" coordsize="3186,1088">
                <v:line id="shape_0" from="6675,903" to="938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740;top:903;width:53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cc99ff" stroked="t" o:allowincell="f" style="position:absolute;left:6816;top:198;width:854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0 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 id="shape_0" stroked="f" o:allowincell="f" style="position:absolute;left:6195;top:175;width:4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Prouve que les équations suivantes sont vraies ou fausses.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spacing w:before="120" w:after="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a)</w:t>
      </w:r>
      <w:r>
        <w:rPr>
          <w:rFonts w:cs="Arial" w:ascii="Arial" w:hAnsi="Arial"/>
          <w:sz w:val="24"/>
          <w:szCs w:val="24"/>
          <w:lang w:val="fr-FR"/>
        </w:rPr>
        <w:tab/>
        <w:t>6 × 6 = 5 × 7 + 1</w:t>
        <w:tab/>
      </w:r>
      <w:r>
        <w:rPr>
          <w:rFonts w:cs="Arial" w:ascii="Arial" w:hAnsi="Arial"/>
          <w:sz w:val="24"/>
          <w:szCs w:val="24"/>
          <w:lang w:val="fr-CA"/>
        </w:rPr>
        <w:t>b)</w:t>
      </w:r>
      <w:r>
        <w:rPr>
          <w:rFonts w:cs="Arial" w:ascii="Arial" w:hAnsi="Arial"/>
          <w:sz w:val="24"/>
          <w:szCs w:val="24"/>
          <w:lang w:val="fr-FR"/>
        </w:rPr>
        <w:tab/>
        <w:t>7 × 3 = 20 + 4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spacing w:before="120" w:after="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spacing w:before="120" w:after="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spacing w:before="120" w:after="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spacing w:before="120" w:after="0"/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/>
      </w:pPr>
      <w:r>
        <w:rPr>
          <w:rFonts w:cs="Arial" w:ascii="Arial" w:hAnsi="Arial"/>
          <w:sz w:val="24"/>
          <w:szCs w:val="24"/>
          <w:lang w:val="fr-CA"/>
        </w:rPr>
        <w:t>c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12 – 6 = 2 x 3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d)</w:t>
      </w:r>
      <w:r>
        <w:rPr>
          <w:rFonts w:cs="Arial" w:ascii="Arial" w:hAnsi="Arial"/>
          <w:sz w:val="24"/>
          <w:szCs w:val="24"/>
          <w:lang w:val="fr-FR"/>
        </w:rPr>
        <w:tab/>
        <w:t xml:space="preserve">18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  <w:lang w:val="fr-FR"/>
        </w:rPr>
        <w:t xml:space="preserve"> 6 = 9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  <w:lang w:val="fr-FR"/>
        </w:rPr>
        <w:t xml:space="preserve"> 3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mpare tes réponses avec celles de tes camarades de classe ou de ton enseignant.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Examiner l'égalité </w:t>
    </w:r>
    <w:r>
      <w:rPr>
        <w:rStyle w:val="PageNumber"/>
        <w:rFonts w:cs="Verdana" w:ascii="Verdana" w:hAnsi="Verdana"/>
        <w:lang w:val="fr-CA"/>
      </w:rPr>
      <w:fldChar w:fldCharType="begin"/>
    </w:r>
    <w:r>
      <w:rPr>
        <w:rStyle w:val="PageNumber"/>
        <w:rFonts w:cs="Verdana" w:ascii="Verdana" w:hAnsi="Verdana"/>
        <w:lang w:val="fr-CA"/>
      </w:rPr>
      <w:instrText xml:space="preserve"> PAGE </w:instrText>
    </w:r>
    <w:r>
      <w:rPr>
        <w:rStyle w:val="PageNumber"/>
        <w:rFonts w:cs="Verdana" w:ascii="Verdana" w:hAnsi="Verdana"/>
        <w:lang w:val="fr-CA"/>
      </w:rPr>
      <w:fldChar w:fldCharType="separate"/>
    </w:r>
    <w:r>
      <w:rPr>
        <w:rStyle w:val="PageNumber"/>
        <w:rFonts w:cs="Verdana" w:ascii="Verdana" w:hAnsi="Verdana"/>
        <w:lang w:val="fr-CA"/>
      </w:rPr>
      <w:t>2</w:t>
    </w:r>
    <w:r>
      <w:rPr>
        <w:rStyle w:val="PageNumber"/>
        <w:rFonts w:cs="Verdana" w:ascii="Verdana" w:hAnsi="Verdana"/>
        <w:lang w:val="fr-CA"/>
      </w:rPr>
      <w:fldChar w:fldCharType="end"/>
    </w:r>
    <w:r>
      <w:rPr>
        <w:rFonts w:cs="Verdana" w:ascii="Verdana" w:hAnsi="Verdana"/>
        <w:lang w:val="fr-CA"/>
      </w:rPr>
      <w:t>/</w:t>
    </w:r>
    <w:r>
      <w:rPr>
        <w:rStyle w:val="PageNumber"/>
        <w:rFonts w:cs="Verdana" w:ascii="Verdana" w:hAnsi="Verdana"/>
        <w:lang w:val="fr-CA"/>
      </w:rPr>
      <w:fldChar w:fldCharType="begin"/>
    </w:r>
    <w:r>
      <w:rPr>
        <w:rStyle w:val="PageNumber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rFonts w:cs="Verdana" w:ascii="Verdana" w:hAnsi="Verdana"/>
        <w:lang w:val="fr-CA"/>
      </w:rPr>
      <w:fldChar w:fldCharType="separate"/>
    </w:r>
    <w:r>
      <w:rPr>
        <w:rStyle w:val="PageNumber"/>
        <w:rFonts w:cs="Verdana" w:ascii="Verdana" w:hAnsi="Verdana"/>
        <w:lang w:val="fr-CA"/>
      </w:rPr>
      <w:t>3</w:t>
    </w:r>
    <w:r>
      <w:rPr>
        <w:rStyle w:val="PageNumber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Examiner l'égalité </w:t>
    </w:r>
    <w:r>
      <w:rPr>
        <w:rStyle w:val="PageNumber"/>
        <w:rFonts w:cs="Verdana" w:ascii="Verdana" w:hAnsi="Verdana"/>
        <w:lang w:val="fr-CA"/>
      </w:rPr>
      <w:fldChar w:fldCharType="begin"/>
    </w:r>
    <w:r>
      <w:rPr>
        <w:rStyle w:val="PageNumber"/>
        <w:rFonts w:cs="Verdana" w:ascii="Verdana" w:hAnsi="Verdana"/>
        <w:lang w:val="fr-CA"/>
      </w:rPr>
      <w:instrText xml:space="preserve"> PAGE </w:instrText>
    </w:r>
    <w:r>
      <w:rPr>
        <w:rStyle w:val="PageNumber"/>
        <w:rFonts w:cs="Verdana" w:ascii="Verdana" w:hAnsi="Verdana"/>
        <w:lang w:val="fr-CA"/>
      </w:rPr>
      <w:fldChar w:fldCharType="separate"/>
    </w:r>
    <w:r>
      <w:rPr>
        <w:rStyle w:val="PageNumber"/>
        <w:rFonts w:cs="Verdana" w:ascii="Verdana" w:hAnsi="Verdana"/>
        <w:lang w:val="fr-CA"/>
      </w:rPr>
      <w:t>3</w:t>
    </w:r>
    <w:r>
      <w:rPr>
        <w:rStyle w:val="PageNumber"/>
        <w:rFonts w:cs="Verdana" w:ascii="Verdana" w:hAnsi="Verdana"/>
        <w:lang w:val="fr-CA"/>
      </w:rPr>
      <w:fldChar w:fldCharType="end"/>
    </w:r>
    <w:r>
      <w:rPr>
        <w:rFonts w:cs="Verdana" w:ascii="Verdana" w:hAnsi="Verdana"/>
        <w:lang w:val="fr-CA"/>
      </w:rPr>
      <w:t>/</w:t>
    </w:r>
    <w:r>
      <w:rPr>
        <w:rStyle w:val="PageNumber"/>
        <w:rFonts w:cs="Verdana" w:ascii="Verdana" w:hAnsi="Verdana"/>
        <w:lang w:val="fr-CA"/>
      </w:rPr>
      <w:fldChar w:fldCharType="begin"/>
    </w:r>
    <w:r>
      <w:rPr>
        <w:rStyle w:val="PageNumber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rFonts w:cs="Verdana" w:ascii="Verdana" w:hAnsi="Verdana"/>
        <w:lang w:val="fr-CA"/>
      </w:rPr>
      <w:fldChar w:fldCharType="separate"/>
    </w:r>
    <w:r>
      <w:rPr>
        <w:rStyle w:val="PageNumber"/>
        <w:rFonts w:cs="Verdana" w:ascii="Verdana" w:hAnsi="Verdana"/>
        <w:lang w:val="fr-CA"/>
      </w:rPr>
      <w:t>3</w:t>
    </w:r>
    <w:r>
      <w:rPr>
        <w:rStyle w:val="PageNumber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Body">
    <w:name w:val="Body"/>
    <w:basedOn w:val="Normal"/>
    <w:qFormat/>
    <w:pPr>
      <w:ind w:left="144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0:00Z</dcterms:created>
  <dc:creator>Alberta Education</dc:creator>
  <dc:description/>
  <cp:keywords/>
  <dc:language>en-US</dc:language>
  <cp:lastModifiedBy>frederic.boudreau</cp:lastModifiedBy>
  <cp:lastPrinted>2008-06-30T09:59:00Z</cp:lastPrinted>
  <dcterms:modified xsi:type="dcterms:W3CDTF">2008-06-30T15:59:00Z</dcterms:modified>
  <cp:revision>7</cp:revision>
  <dc:subject/>
  <dc:title/>
</cp:coreProperties>
</file>