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Cs w:val="false"/>
          <w:sz w:val="28"/>
          <w:szCs w:val="24"/>
          <w:lang w:val="fr-CA" w:eastAsia="en-US"/>
        </w:rPr>
      </w:pPr>
      <w:r>
        <w:rPr>
          <w:rFonts w:cs="Arial" w:ascii="Arial" w:hAnsi="Arial"/>
          <w:bCs w:val="false"/>
          <w:sz w:val="28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-19939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 w:val="false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Les ang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7pt;width:506.2pt;height:73.65pt" coordorigin="-120,-314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84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 w:val="false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Les ang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55" to="9329,5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314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Cs w:val="false"/>
          <w:sz w:val="28"/>
          <w:szCs w:val="24"/>
          <w:lang w:val="fr-CA"/>
        </w:rPr>
      </w:pPr>
      <w:r>
        <w:rPr>
          <w:rFonts w:cs="Arial" w:ascii="Arial" w:hAnsi="Arial"/>
          <w:bCs w:val="false"/>
          <w:sz w:val="28"/>
          <w:szCs w:val="24"/>
          <w:lang w:val="fr-CA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8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CA"/>
        </w:rPr>
      </w:pPr>
      <w:r>
        <w:rPr>
          <w:rFonts w:cs="Arial" w:ascii="Arial" w:hAnsi="Arial"/>
          <w:b/>
          <w:bCs/>
          <w:szCs w:val="24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85090</wp:posOffset>
                </wp:positionV>
                <wp:extent cx="594360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6.7pt;width:467.95pt;height:43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Un </w:t>
      </w:r>
      <w:r>
        <w:rPr>
          <w:rFonts w:cs="Arial" w:ascii="Arial" w:hAnsi="Arial"/>
          <w:b/>
          <w:lang w:val="fr-CA"/>
        </w:rPr>
        <w:t>angle</w:t>
      </w:r>
      <w:r>
        <w:rPr>
          <w:rFonts w:cs="Arial" w:ascii="Arial" w:hAnsi="Arial"/>
          <w:lang w:val="fr-CA"/>
        </w:rPr>
        <w:t xml:space="preserve"> se forme lorsque deux droites, segments de droites ou demi-droites se rencontrent. Leur point de rencontre est appelé le somme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457200" cy="800100"/>
                <wp:effectExtent l="12700" t="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188.95pt,67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0470</wp:posOffset>
                </wp:positionH>
                <wp:positionV relativeFrom="paragraph">
                  <wp:posOffset>116205</wp:posOffset>
                </wp:positionV>
                <wp:extent cx="97980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demi-dro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7pt;mso-wrap-distance-left:9.05pt;mso-wrap-distance-right:9.05pt;mso-wrap-distance-top:0pt;mso-wrap-distance-bottom:0pt;margin-top:9.15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demi-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</wp:posOffset>
                </wp:positionV>
                <wp:extent cx="247650" cy="24765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90">
                              <a:moveTo>
                                <a:pt x="360" y="390"/>
                              </a:moveTo>
                              <a:cubicBezTo>
                                <a:pt x="375" y="330"/>
                                <a:pt x="390" y="270"/>
                                <a:pt x="360" y="210"/>
                              </a:cubicBezTo>
                              <a:cubicBezTo>
                                <a:pt x="330" y="150"/>
                                <a:pt x="240" y="60"/>
                                <a:pt x="180" y="30"/>
                              </a:cubicBezTo>
                              <a:cubicBezTo>
                                <a:pt x="120" y="0"/>
                                <a:pt x="60" y="15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90" path="m360,390c375,330,390,270,360,210c330,150,240,60,180,30c120,0,60,15,0,30e" stroked="f" o:allowincell="f" style="position:absolute;margin-left:171pt;margin-top:-0.45pt;width:19.45pt;height:19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fr-CA"/>
        </w:rPr>
        <w:tab/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7145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87.95pt,1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6155</wp:posOffset>
                </wp:positionH>
                <wp:positionV relativeFrom="paragraph">
                  <wp:posOffset>161925</wp:posOffset>
                </wp:positionV>
                <wp:extent cx="106870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demi-dro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12.7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demi-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43.95pt,2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800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som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som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371600" cy="342900"/>
                <wp:effectExtent l="5080" t="5080" r="3365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2.25pt;margin-top:8.2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4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ne construction est formée de nombreux angles. Peux-tu en trouver dix dans cette image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8760</wp:posOffset>
                </wp:positionH>
                <wp:positionV relativeFrom="paragraph">
                  <wp:posOffset>9525</wp:posOffset>
                </wp:positionV>
                <wp:extent cx="130619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Sommet du to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0.75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Sommet du t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54610</wp:posOffset>
                </wp:positionV>
                <wp:extent cx="476250" cy="554990"/>
                <wp:effectExtent l="635" t="6350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55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4.3pt" to="269.95pt,47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447675" cy="466725"/>
                <wp:effectExtent l="6985" t="698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4.3pt" to="304.45pt,4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8250</wp:posOffset>
            </wp:positionH>
            <wp:positionV relativeFrom="paragraph">
              <wp:posOffset>123190</wp:posOffset>
            </wp:positionV>
            <wp:extent cx="3420745" cy="14789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34925</wp:posOffset>
                </wp:positionV>
                <wp:extent cx="960755" cy="450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Porte du </w:t>
                              <w:br/>
                              <w:t>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35.45pt;mso-wrap-distance-left:9.05pt;mso-wrap-distance-right:9.05pt;mso-wrap-distance-top:0pt;mso-wrap-distance-bottom:0pt;margin-top:2.7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Porte du </w:t>
                        <w:br/>
                        <w:t>gar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685</wp:posOffset>
                </wp:positionH>
                <wp:positionV relativeFrom="paragraph">
                  <wp:posOffset>74930</wp:posOffset>
                </wp:positionV>
                <wp:extent cx="75565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5.9pt" to="151pt,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-49339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38.85pt" to="246.75pt,6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7570</wp:posOffset>
                </wp:positionH>
                <wp:positionV relativeFrom="paragraph">
                  <wp:posOffset>21590</wp:posOffset>
                </wp:positionV>
                <wp:extent cx="193294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Rampe et col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7pt;mso-wrap-distance-left:9.05pt;mso-wrap-distance-right:9.05pt;mso-wrap-distance-top:0pt;mso-wrap-distance-bottom:0pt;margin-top:1.7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Rampe et col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  <w:lang w:val="fr-CA"/>
        </w:rPr>
      </w:pPr>
      <w:r>
        <w:rPr>
          <w:rFonts w:cs="Arial" w:ascii="Arial" w:hAnsi="Arial"/>
          <w:sz w:val="4"/>
          <w:szCs w:val="4"/>
          <w:lang w:val="fr-CA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80"/>
          <w:sz w:val="32"/>
          <w:szCs w:val="32"/>
          <w:lang w:val="fr-FR" w:eastAsia="en-US"/>
        </w:rPr>
      </w:pPr>
      <w:r>
        <w:rPr>
          <w:rFonts w:eastAsia="Times New Roman" w:cs="Arial" w:ascii="Verdana" w:hAnsi="Verdana"/>
          <w:b/>
          <w:bCs/>
          <w:color w:val="000080"/>
          <w:sz w:val="32"/>
          <w:szCs w:val="32"/>
          <w:lang w:val="fr-FR" w:eastAsia="en-US"/>
        </w:rPr>
        <w:t>Angles courant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80"/>
          <w:sz w:val="32"/>
          <w:szCs w:val="32"/>
          <w:lang w:val="fr-CA" w:eastAsia="en-US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ertains des angles les plus courants que nous voyons quotidiennement sont illustrés dans le tableau ci-dessous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89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41"/>
        <w:gridCol w:w="4633"/>
      </w:tblGrid>
      <w:tr>
        <w:trPr>
          <w:trHeight w:val="715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bCs w:val="false"/>
                <w:lang w:val="fr-CA"/>
              </w:rPr>
            </w:pPr>
            <w:r>
              <w:rPr>
                <w:rFonts w:cs="Arial" w:ascii="Arial" w:hAnsi="Arial"/>
                <w:bCs w:val="false"/>
                <w:lang w:val="fr-CA"/>
              </w:rPr>
              <w:t>Angle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llustration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Exemples</w:t>
            </w:r>
          </w:p>
        </w:tc>
      </w:tr>
      <w:tr>
        <w:trPr>
          <w:trHeight w:val="2025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5</w:t>
            </w:r>
            <w:r>
              <w:rPr>
                <w:rFonts w:eastAsia="Symbol" w:cs="Symbol" w:ascii="Symbol" w:hAnsi="Symbol"/>
                <w:lang w:val="fr-CA"/>
              </w:rPr>
              <w:t>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43840</wp:posOffset>
                      </wp:positionV>
                      <wp:extent cx="948055" cy="811530"/>
                      <wp:effectExtent l="10795" t="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7880" cy="811440"/>
                                <a:chOff x="0" y="0"/>
                                <a:chExt cx="947880" cy="81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05680"/>
                                  <a:ext cx="94788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77240" cy="81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5pt;margin-top:19.2pt;width:74.6pt;height:63.85pt" coordorigin="415,384" coordsize="1492,1277">
                      <v:line id="shape_0" from="415,1653" to="1907,1660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,384" to="1638,166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Les cadres des tableaux, des miroirs et des portes sont coupés à 45° chacun et se rejoignent pour former des angles à 90°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lang w:val="fr-CA"/>
              </w:rPr>
            </w:r>
          </w:p>
        </w:tc>
      </w:tr>
      <w:tr>
        <w:trPr>
          <w:trHeight w:val="2475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0</w:t>
            </w:r>
            <w:r>
              <w:rPr>
                <w:rFonts w:eastAsia="Symbol" w:cs="Symbol" w:ascii="Symbol" w:hAnsi="Symbol"/>
                <w:lang w:val="fr-CA"/>
              </w:rPr>
              <w:t>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935355</wp:posOffset>
                      </wp:positionV>
                      <wp:extent cx="2127250" cy="4826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 xml:space="preserve">Le      est utilisé pour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fr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représenter 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fr-CA"/>
                                    </w:rPr>
                                    <w:t>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5pt;height:38pt;mso-wrap-distance-left:9.05pt;mso-wrap-distance-right:9.05pt;mso-wrap-distance-top:0pt;mso-wrap-distance-bottom:0pt;margin-top:73.65pt;mso-position-vertical-relative:text;margin-left: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Le      est utilisé pour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C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représenter 9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fr-CA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63500</wp:posOffset>
                      </wp:positionV>
                      <wp:extent cx="904875" cy="932815"/>
                      <wp:effectExtent l="34925" t="0" r="0" b="419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932760"/>
                                <a:chOff x="0" y="0"/>
                                <a:chExt cx="905040" cy="93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5040" cy="93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1680"/>
                                    <a:ext cx="905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0"/>
                                    <a:ext cx="1800" cy="932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821160"/>
                                  <a:ext cx="9828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5pt;margin-top:5pt;width:71.2pt;height:73.4pt" coordorigin="663,100" coordsize="1424,1468">
                      <v:group id="shape_0" style="position:absolute;left:663;top:100;width:1424;height:1468">
                        <v:line id="shape_0" from="663,1567" to="2087,1567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3,100" to="675,1568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669;top:1393;width:154;height:1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690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4pt;margin-top:92.0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77800</wp:posOffset>
                      </wp:positionV>
                      <wp:extent cx="1143000" cy="6858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952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3pt;margin-top:14pt;width:89.95pt;height:53.95pt" coordorigin="1266,280" coordsize="1799,1079">
                      <v:line id="shape_0" from="2163,280" to="2163,135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266,819" to="3065,81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fr-CA"/>
              </w:rPr>
              <w:t>Intersections où les rues et les avenues se rencontrent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rches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oint de rencontre du mur et du plancher</w:t>
            </w:r>
          </w:p>
        </w:tc>
      </w:tr>
      <w:tr>
        <w:trPr>
          <w:trHeight w:val="2599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0</w:t>
            </w:r>
            <w:r>
              <w:rPr>
                <w:rFonts w:eastAsia="Symbol" w:cs="Symbol" w:ascii="Symbol" w:hAnsi="Symbol"/>
                <w:lang w:val="fr-CA"/>
              </w:rPr>
              <w:t>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54990</wp:posOffset>
                      </wp:positionV>
                      <wp:extent cx="1711960" cy="361950"/>
                      <wp:effectExtent l="0" t="14605" r="0" b="241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361800"/>
                                <a:chOff x="0" y="0"/>
                                <a:chExt cx="17118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4640" y="276840"/>
                                  <a:ext cx="979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180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42360"/>
                                    <a:ext cx="17118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6858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540">
                                        <a:moveTo>
                                          <a:pt x="1080" y="540"/>
                                        </a:moveTo>
                                        <a:cubicBezTo>
                                          <a:pt x="900" y="270"/>
                                          <a:pt x="720" y="0"/>
                                          <a:pt x="540" y="0"/>
                                        </a:cubicBezTo>
                                        <a:cubicBezTo>
                                          <a:pt x="360" y="0"/>
                                          <a:pt x="180" y="270"/>
                                          <a:pt x="0" y="5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66ff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43.7pt;width:134.75pt;height:28.5pt" coordorigin="231,874" coordsize="2695,570">
                      <v:oval id="shape_0" fillcolor="red" stroked="t" o:allowincell="t" style="position:absolute;left:1435;top:1310;width:153;height:133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group id="shape_0" style="position:absolute;left:231;top:874;width:2695;height:540">
                        <v:line id="shape_0" from="231,1413" to="2926,1413" stroked="t" o:allowincell="t" style="position:absolute;flip:y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080,540" path="m1080,540c900,270,720,0,540,0c360,0,180,270,0,540e" stroked="t" o:allowincell="t" style="position:absolute;left:951;top:874;width:1079;height:539;mso-wrap-style:none;v-text-anchor:middle">
                          <v:fill o:detectmouseclick="t" on="false"/>
                          <v:stroke color="#3366ff" weight="28440" endarrow="block" endarrowwidth="medium" endarrowlength="medium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54455</wp:posOffset>
                  </wp:positionH>
                  <wp:positionV relativeFrom="paragraph">
                    <wp:posOffset>2540</wp:posOffset>
                  </wp:positionV>
                  <wp:extent cx="1369695" cy="132588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CA"/>
              </w:rPr>
              <w:t>Des droites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outres et clous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outes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âtons de ski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nche des bâtons de hockey</w:t>
            </w:r>
          </w:p>
        </w:tc>
      </w:tr>
      <w:tr>
        <w:trPr>
          <w:trHeight w:val="2718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0</w:t>
            </w:r>
            <w:r>
              <w:rPr>
                <w:rFonts w:eastAsia="Symbol" w:cs="Symbol" w:ascii="Symbol" w:hAnsi="Symbol"/>
                <w:lang w:val="fr-CA"/>
              </w:rPr>
              <w:t>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3727450</wp:posOffset>
                      </wp:positionV>
                      <wp:extent cx="228600" cy="228600"/>
                      <wp:effectExtent l="0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f" style="position:absolute;margin-left:48.6pt;margin-top:293.5pt;width:17.95pt;height:17.95pt;mso-wrap-style:none;v-text-anchor:middle;mso-position-horizontal-relative:margin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3841750</wp:posOffset>
                      </wp:positionV>
                      <wp:extent cx="342900" cy="0"/>
                      <wp:effectExtent l="0" t="1460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02.5pt" to="93.55pt,302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74420</wp:posOffset>
                      </wp:positionH>
                      <wp:positionV relativeFrom="paragraph">
                        <wp:posOffset>3841750</wp:posOffset>
                      </wp:positionV>
                      <wp:extent cx="114300" cy="114300"/>
                      <wp:effectExtent l="6985" t="6985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2.5pt" to="93.55pt,311.45pt" stroked="t" o:allowincell="f" style="position:absolute;flip:y;mso-position-horizontal-relative:margin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841750</wp:posOffset>
                      </wp:positionV>
                      <wp:extent cx="114300" cy="114300"/>
                      <wp:effectExtent l="6985" t="6985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02.5pt" to="102.55pt,311.45pt" stroked="t" o:allowincell="f" style="position:absolute;mso-position-horizontal-relative:margin">
                      <v:stroke color="#3366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52400</wp:posOffset>
                      </wp:positionV>
                      <wp:extent cx="1240155" cy="1148715"/>
                      <wp:effectExtent l="6350" t="6985" r="508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0200" cy="1148760"/>
                                <a:chOff x="0" y="0"/>
                                <a:chExt cx="1240200" cy="11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2000" cy="11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0280" y="520560"/>
                                    <a:ext cx="8820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0480" cy="1148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57420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14120" y="63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6325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5pt;margin-top:12pt;width:97.6pt;height:90.45pt" coordorigin="519,240" coordsize="1952,1809">
                      <v:group id="shape_0" style="position:absolute;left:519;top:240;width:1813;height:1809">
                        <v:oval id="shape_0" fillcolor="red" stroked="t" o:allowincell="t" style="position:absolute;left:1354;top:1060;width:138;height:1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stroked="t" o:allowincell="t" style="position:absolute;left:519;top:240;width:1795;height:1808;mso-wrap-style:none;v-text-anchor:middle">
                          <v:fill o:detectmouseclick="t" on="false"/>
                          <v:stroke color="#3366ff" weight="12600" joinstyle="miter" endcap="flat"/>
                          <w10:wrap type="none"/>
                        </v:oval>
                        <v:line id="shape_0" from="1493,1144" to="2332,114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116,1245" to="2295,1424" stroked="t" o:allowincell="t" style="position:absolute;flip:x">
                        <v:stroke color="#3366ff" weight="12600" joinstyle="miter" endcap="flat"/>
                        <v:fill o:detectmouseclick="t" on="false"/>
                        <w10:wrap type="none"/>
                      </v:line>
                      <v:line id="shape_0" from="2292,1236" to="2471,1415" stroked="t" o:allowincell="t" style="position:absolute">
                        <v:stroke color="#3366ff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153035</wp:posOffset>
                  </wp:positionV>
                  <wp:extent cx="1159510" cy="1267460"/>
                  <wp:effectExtent l="0" t="0" r="0" b="0"/>
                  <wp:wrapNone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CA"/>
              </w:rPr>
              <w:t>Tous les objets circulaires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neus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rande roue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Volants de voiture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2172970</wp:posOffset>
                </wp:positionV>
                <wp:extent cx="917575" cy="3187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som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5.1pt;mso-wrap-distance-left:9.05pt;mso-wrap-distance-right:9.05pt;mso-wrap-distance-top:0pt;mso-wrap-distance-bottom:0pt;margin-top:171.1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  <w:lang w:val="en-US" w:eastAsia="en-US"/>
                        </w:rPr>
                        <w:t>som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  <w:lang w:val="fr-CA"/>
        </w:rPr>
      </w:pPr>
      <w:r>
        <w:rPr>
          <w:rFonts w:cs="Arial" w:ascii="Arial" w:hAnsi="Arial"/>
          <w:sz w:val="4"/>
          <w:szCs w:val="4"/>
          <w:lang w:val="fr-CA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32"/>
          <w:lang w:eastAsia="en-US"/>
        </w:rPr>
      </w:pPr>
      <w:r>
        <w:rPr>
          <w:rFonts w:eastAsia="Times New Roman" w:cs="Arial" w:ascii="Verdana" w:hAnsi="Verdana"/>
          <w:b/>
          <w:color w:val="000080"/>
          <w:sz w:val="32"/>
          <w:lang w:eastAsia="en-US"/>
        </w:rPr>
        <w:t xml:space="preserve">Mesurer et tracer des angles 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32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3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44780</wp:posOffset>
                </wp:positionV>
                <wp:extent cx="3560445" cy="8794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87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1.4pt;width:280.3pt;height:69.2pt;mso-wrap-style:none;v-text-anchor:middle"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00475</wp:posOffset>
            </wp:positionH>
            <wp:positionV relativeFrom="paragraph">
              <wp:posOffset>129540</wp:posOffset>
            </wp:positionV>
            <wp:extent cx="1524000" cy="7620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14956" r="-10" b="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s angles sont mesurés en unités appelées degrés (°), à l'aide d'un outil de mesure, appelé rapporteur. </w:t>
      </w:r>
    </w:p>
    <w:p>
      <w:pPr>
        <w:pStyle w:val="Normal"/>
        <w:ind w:right="3960" w:hanging="0"/>
        <w:rPr/>
      </w:pPr>
      <w:r>
        <w:rPr>
          <w:rFonts w:cs="Arial" w:ascii="Arial" w:hAnsi="Arial"/>
          <w:lang w:val="fr-CA"/>
        </w:rPr>
        <w:t>Le rapporteur indique les mesures de 180°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371600" cy="342900"/>
                <wp:effectExtent l="5080" t="5080" r="33655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6.6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40" w:hanging="0"/>
        <w:rPr/>
      </w:pPr>
      <w:r>
        <w:rPr>
          <w:rFonts w:cs="Arial" w:ascii="Arial" w:hAnsi="Arial"/>
          <w:lang w:val="fr-CA"/>
        </w:rPr>
        <w:t xml:space="preserve">Quelle est la mesure de </w:t>
      </w:r>
      <w:r>
        <w:rPr>
          <w:rFonts w:eastAsia="Symbol" w:cs="Symbol" w:ascii="Symbol" w:hAnsi="Symbol"/>
          <w:lang w:val="fr-CA"/>
        </w:rPr>
        <w:t></w:t>
      </w:r>
      <w:r>
        <w:rPr>
          <w:rFonts w:cs="Arial" w:ascii="Arial" w:hAnsi="Arial"/>
          <w:lang w:val="fr-CA"/>
        </w:rPr>
        <w:t>ABC ?</w:t>
      </w:r>
    </w:p>
    <w:p>
      <w:pPr>
        <w:pStyle w:val="Normal"/>
        <w:ind w:left="2340" w:hanging="0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76200</wp:posOffset>
                </wp:positionV>
                <wp:extent cx="1828800" cy="8883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88480"/>
                          <a:chOff x="0" y="0"/>
                          <a:chExt cx="1828800" cy="88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00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601920"/>
                            <a:ext cx="402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0000"/>
                                  <w:lang w:val="en-US" w:eastAsia="ja-JP" w:bidi="ar-SA"/>
                                </w:rPr>
                                <w:t xml:space="preserve">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14520"/>
                            <a:ext cx="291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" y="117360"/>
                            <a:ext cx="1400040" cy="536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23800" cy="53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36040"/>
                              <a:ext cx="875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6pt;width:144pt;height:69.95pt" coordorigin="2565,120" coordsize="2880,1399">
                <v:shape id="shape_0" stroked="f" o:allowincell="f" style="position:absolute;left:2565;top:120;width:45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00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1068;width:63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0000"/>
                            <w:lang w:val="en-US" w:eastAsia="ja-JP" w:bidi="ar-SA"/>
                          </w:rPr>
                          <w:t xml:space="preserve">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1088;width:45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54;top:305;width:2204;height:843">
                  <v:line id="shape_0" from="2954,305" to="3778,1147" stroked="t" o:allowincell="f" style="position:absolute;flip:x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149" to="5158,1149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lang w:val="fr-CA"/>
        </w:rPr>
        <w:t>Prolonge les demi-droites de l'angle, pour qu'on puisse les voir en dehors du rapporteur.</w:t>
      </w:r>
      <w:r>
        <w:rPr>
          <w:rFonts w:cs="Arial" w:ascii="Arial" w:hAnsi="Arial"/>
          <w:color w:val="000000"/>
          <w:lang w:val="fr-CA"/>
        </w:rPr>
        <w:t xml:space="preserve"> </w:t>
      </w:r>
      <w:r>
        <w:rPr>
          <w:rFonts w:cs="Arial" w:ascii="Arial" w:hAnsi="Arial"/>
          <w:lang w:val="fr-CA"/>
        </w:rPr>
        <w:t>Place le centre du rapporteur sur le sommet de l'angle ET aligne l'une des demi-droites sur la marque 0° au bas du rapporteur.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43815</wp:posOffset>
                </wp:positionV>
                <wp:extent cx="3467100" cy="17926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792440"/>
                          <a:chOff x="0" y="0"/>
                          <a:chExt cx="3467160" cy="179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8760" y="281160"/>
                            <a:ext cx="22852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920" y="1438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8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00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449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0000"/>
                                  <w:lang w:val="en-US" w:eastAsia="ja-JP" w:bidi="ar-SA"/>
                                </w:rPr>
                                <w:t xml:space="preserve">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306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9400" y="468000"/>
                            <a:ext cx="961920" cy="96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430640"/>
                            <a:ext cx="146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3.45pt;width:273pt;height:141.15pt" coordorigin="1335,69" coordsize="5460,2823">
                <v:shape id="shape_0" stroked="f" o:allowincell="f" style="position:absolute;left:2010;top:512;width:3598;height:18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23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00"/>
                            <w:lang w:val="en-US" w:eastAsia="ja-JP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209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5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00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235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0000"/>
                            <w:lang w:val="en-US" w:eastAsia="ja-JP" w:bidi="ar-SA"/>
                          </w:rPr>
                          <w:t xml:space="preserve">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21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9,806" to="3793,2320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95,2322" to="6104,2322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lang w:val="fr-CA"/>
        </w:rPr>
        <w:tab/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À partir de la marque 0°, compte le nombre de degrés jusqu'à l'autre demi-droite et tu obtiendras la mesure de l'angle en degrés.</w:t>
      </w:r>
    </w:p>
    <w:p>
      <w:pPr>
        <w:pStyle w:val="Normal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25</wp:posOffset>
                </wp:positionH>
                <wp:positionV relativeFrom="paragraph">
                  <wp:posOffset>2540</wp:posOffset>
                </wp:positionV>
                <wp:extent cx="3467100" cy="179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792440"/>
                          <a:chOff x="0" y="0"/>
                          <a:chExt cx="3467160" cy="1792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8760" y="281160"/>
                            <a:ext cx="22852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920" y="1438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8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00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449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0000"/>
                                  <w:lang w:val="en-US" w:eastAsia="ja-JP" w:bidi="ar-SA"/>
                                </w:rPr>
                                <w:t xml:space="preserve">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306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9400" y="468000"/>
                            <a:ext cx="961920" cy="96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430640"/>
                            <a:ext cx="146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0.2pt;width:273pt;height:141.15pt" coordorigin="1275,4" coordsize="5460,2823">
                <v:shape id="shape_0" stroked="f" o:allowincell="f" style="position:absolute;left:1950;top:447;width:3598;height:18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22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00"/>
                            <w:lang w:val="en-US" w:eastAsia="ja-JP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202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4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00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22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0000"/>
                            <w:lang w:val="en-US" w:eastAsia="ja-JP" w:bidi="ar-SA"/>
                          </w:rPr>
                          <w:t xml:space="preserve">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20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9,741" to="3733,2255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35,2257" to="6044,225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  <w:tab/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ind w:firstLine="720"/>
        <w:rPr>
          <w:rFonts w:ascii="Arial" w:hAnsi="Arial" w:cs="Arial"/>
          <w:color w:val="000000"/>
          <w:lang w:val="fr-CA"/>
        </w:rPr>
      </w:pPr>
      <w:r>
        <w:rPr>
          <w:rFonts w:eastAsia="Symbol" w:cs="Symbol" w:ascii="Symbol" w:hAnsi="Symbol"/>
          <w:lang w:val="fr-CA"/>
        </w:rPr>
        <w:t></w:t>
      </w:r>
      <w:r>
        <w:rPr>
          <w:rFonts w:cs="Arial" w:ascii="Arial" w:hAnsi="Arial"/>
          <w:lang w:val="fr-CA"/>
        </w:rPr>
        <w:t>ABC mesure </w:t>
      </w:r>
      <w:r>
        <w:rPr>
          <w:rFonts w:cs="Arial" w:ascii="Arial" w:hAnsi="Arial"/>
          <w:b/>
          <w:lang w:val="fr-CA"/>
        </w:rPr>
        <w:t>135°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4"/>
          <w:szCs w:val="4"/>
          <w:lang w:val="fr-CA"/>
        </w:rPr>
      </w:pPr>
      <w:r>
        <w:rPr>
          <w:rFonts w:cs="Arial" w:ascii="Arial" w:hAnsi="Arial"/>
          <w:color w:val="000000"/>
          <w:sz w:val="4"/>
          <w:szCs w:val="4"/>
          <w:lang w:val="fr-CA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  <w:lang w:val="fr-CA" w:eastAsia="en-US"/>
        </w:rPr>
      </w:pPr>
      <w:r>
        <w:rPr>
          <w:rFonts w:cs="Arial" w:ascii="Arial" w:hAnsi="Arial"/>
          <w:color w:val="000000"/>
          <w:sz w:val="4"/>
          <w:szCs w:val="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6027420" cy="850900"/>
                <wp:effectExtent l="11430" t="11430" r="0" b="336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851040"/>
                          <a:chOff x="0" y="0"/>
                          <a:chExt cx="6027480" cy="851040"/>
                        </a:xfrm>
                      </wpg:grpSpPr>
                      <wps:wsp>
                        <wps:cNvSpPr txBox="1"/>
                        <wps:spPr>
                          <a:xfrm>
                            <a:off x="980280" y="36144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szCs w:val="28"/>
                                  <w:bCs w:val="false"/>
                                  <w:rFonts w:ascii="Arial" w:hAnsi="Arial" w:eastAsia="Times New Roman" w:cs="Arial"/>
                                  <w:color w:val="000080"/>
                                  <w:lang w:val="fr-FR" w:eastAsia="ja-JP" w:bidi="ar-SA"/>
                                </w:rPr>
                                <w:t>Exercice : Tracer des angles à l'aide d'un rappor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67176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.05pt;width:474.55pt;height:67pt" coordorigin="25,1" coordsize="9491,1340">
                <v:shape id="shape_0" stroked="f" o:allowincell="f" style="position:absolute;left:1569;top:570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szCs w:val="28"/>
                            <w:bCs w:val="false"/>
                            <w:rFonts w:ascii="Arial" w:hAnsi="Arial" w:eastAsia="Times New Roman" w:cs="Arial"/>
                            <w:color w:val="000080"/>
                            <w:lang w:val="fr-FR" w:eastAsia="ja-JP" w:bidi="ar-SA"/>
                          </w:rPr>
                          <w:t>Exercice : Tracer des angles à l'aide d'un rappor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1059" to="9516,1059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25;top:1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r-CA"/>
        </w:rPr>
      </w:pPr>
      <w:r>
        <w:rPr>
          <w:rFonts w:cs="Arial" w:ascii="Arial" w:hAnsi="Arial"/>
          <w:color w:val="000000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lang w:val="fr-CA"/>
        </w:rPr>
        <w:t>Suis les étapes suivantes pour tracer un angle de 50°.</w:t>
      </w:r>
    </w:p>
    <w:p>
      <w:pPr>
        <w:pStyle w:val="Normal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lang w:val="fr-CA"/>
        </w:rPr>
        <w:t xml:space="preserve">Trace une </w:t>
      </w:r>
      <w:r>
        <w:rPr>
          <w:rFonts w:eastAsia="Times New Roman" w:cs="Arial" w:ascii="Arial" w:hAnsi="Arial"/>
          <w:color w:val="000000"/>
          <w:lang w:val="fr-FR" w:eastAsia="en-US"/>
        </w:rPr>
        <w:t>ligne</w:t>
      </w:r>
      <w:r>
        <w:rPr>
          <w:rFonts w:cs="Arial" w:ascii="Arial" w:hAnsi="Arial"/>
          <w:lang w:val="fr-CA"/>
        </w:rPr>
        <w:t xml:space="preserve"> droite en te servant du bas du rapporteur comme d'une règle.</w:t>
      </w:r>
    </w:p>
    <w:p>
      <w:pPr>
        <w:pStyle w:val="Normal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A" w:eastAsia="en-US"/>
        </w:rPr>
      </w:pPr>
      <w:r>
        <w:rPr>
          <w:rFonts w:cs="Arial" w:ascii="Arial" w:hAnsi="Arial"/>
          <w:color w:val="000000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2625</wp:posOffset>
                </wp:positionH>
                <wp:positionV relativeFrom="paragraph">
                  <wp:posOffset>93345</wp:posOffset>
                </wp:positionV>
                <wp:extent cx="18288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7.35pt" to="297.7pt,7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lang w:val="fr-CA"/>
        </w:rPr>
        <w:t xml:space="preserve">Place le </w:t>
      </w:r>
      <w:r>
        <w:rPr>
          <w:rFonts w:eastAsia="Times New Roman" w:cs="Arial" w:ascii="Arial" w:hAnsi="Arial"/>
          <w:color w:val="000000"/>
          <w:lang w:val="fr-FR" w:eastAsia="en-US"/>
        </w:rPr>
        <w:t>centre</w:t>
      </w:r>
      <w:r>
        <w:rPr>
          <w:rFonts w:cs="Arial" w:ascii="Arial" w:hAnsi="Arial"/>
          <w:lang w:val="fr-CA"/>
        </w:rPr>
        <w:t xml:space="preserve"> du rapporteur à une extrémité de la ligne, puis place le rapporteur de manière à ce que l'une des marques 0° soit alignée avec l'autre extrémité de la ligne.</w:t>
      </w:r>
    </w:p>
    <w:p>
      <w:pPr>
        <w:pStyle w:val="Normal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457200" cy="3619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5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0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A" w:eastAsia="en-US"/>
        </w:rPr>
      </w:pPr>
      <w:r>
        <w:rPr>
          <w:rFonts w:cs="Arial" w:ascii="Arial" w:hAnsi="Arial"/>
          <w:color w:val="000000"/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10795</wp:posOffset>
            </wp:positionV>
            <wp:extent cx="2273300" cy="116522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eastAsia="Arial" w:cs="Arial"/>
          <w:color w:val="000000"/>
          <w:lang w:val="fr-CA"/>
        </w:rPr>
      </w:pPr>
      <w:r>
        <w:rPr>
          <w:rFonts w:eastAsia="Arial" w:cs="Arial" w:ascii="Arial" w:hAnsi="Arial"/>
          <w:color w:val="000000"/>
          <w:lang w:val="fr-CA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20015</wp:posOffset>
                </wp:positionV>
                <wp:extent cx="685800" cy="3429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4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80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5pt" to="338.95pt,7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97155</wp:posOffset>
                </wp:positionV>
                <wp:extent cx="457200" cy="3238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7.6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eastAsia="Times New Roman" w:cs="Arial" w:ascii="Arial" w:hAnsi="Arial"/>
          <w:color w:val="000000"/>
          <w:lang w:val="fr-FR" w:eastAsia="en-US"/>
        </w:rPr>
        <w:t>Commence</w:t>
      </w:r>
      <w:r>
        <w:rPr>
          <w:rFonts w:cs="Arial" w:ascii="Arial" w:hAnsi="Arial"/>
          <w:lang w:val="fr-CA"/>
        </w:rPr>
        <w:t xml:space="preserve"> là où se trouve la ligne sur 0° et mesure l'angle désiré. À l'aide d'un crayon, marque ce point le long du bord extérieur du rapporteur. </w:t>
      </w:r>
    </w:p>
    <w:p>
      <w:pPr>
        <w:pStyle w:val="Normal"/>
        <w:rPr>
          <w:rFonts w:ascii="Arial" w:hAnsi="Arial" w:cs="Arial"/>
          <w:color w:val="000000"/>
          <w:sz w:val="20"/>
          <w:lang w:val="fr-FR" w:eastAsia="en-US"/>
        </w:rPr>
      </w:pPr>
      <w:r>
        <w:rPr>
          <w:rFonts w:cs="Arial" w:ascii="Arial" w:hAnsi="Arial"/>
          <w:color w:val="000000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10160</wp:posOffset>
                </wp:positionV>
                <wp:extent cx="457200" cy="2762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0.8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0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lang w:val="fr-CA" w:eastAsia="en-US"/>
        </w:rPr>
      </w:pPr>
      <w:r>
        <w:rPr>
          <w:rFonts w:cs="Arial" w:ascii="Arial" w:hAnsi="Arial"/>
          <w:color w:val="000000"/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9225</wp:posOffset>
            </wp:positionH>
            <wp:positionV relativeFrom="paragraph">
              <wp:posOffset>140335</wp:posOffset>
            </wp:positionV>
            <wp:extent cx="2540000" cy="130175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lang w:val="fr-CA" w:eastAsia="en-US"/>
        </w:rPr>
      </w:pPr>
      <w:r>
        <w:rPr>
          <w:rFonts w:cs="Arial" w:ascii="Arial" w:hAnsi="Arial"/>
          <w:color w:val="000000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10160" t="10160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.3pt" to="274.45pt,16.2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lang w:val="fr-CA" w:eastAsia="en-US"/>
        </w:rPr>
      </w:pPr>
      <w:r>
        <w:rPr>
          <w:rFonts w:cs="Arial" w:ascii="Arial" w:hAnsi="Arial"/>
          <w:color w:val="000000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5225</wp:posOffset>
                </wp:positionH>
                <wp:positionV relativeFrom="paragraph">
                  <wp:posOffset>99060</wp:posOffset>
                </wp:positionV>
                <wp:extent cx="457200" cy="914400"/>
                <wp:effectExtent l="0" t="63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0">
                              <a:moveTo>
                                <a:pt x="720" y="1440"/>
                              </a:moveTo>
                              <a:cubicBezTo>
                                <a:pt x="600" y="1020"/>
                                <a:pt x="480" y="600"/>
                                <a:pt x="360" y="360"/>
                              </a:cubicBezTo>
                              <a:cubicBezTo>
                                <a:pt x="240" y="120"/>
                                <a:pt x="12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0" path="m720,1440c600,1020,480,600,360,360c240,120,120,60,0,0e" stroked="t" o:allowincell="f" style="position:absolute;margin-left:291.75pt;margin-top:7.8pt;width:35.95pt;height:71.95pt;mso-wrap-style:none;v-text-anchor:middle">
                <v:fill o:detectmouseclick="t" on="false"/>
                <v:stroke color="#3366ff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lang w:val="fr-CA"/>
        </w:rPr>
      </w:pPr>
      <w:r>
        <w:rPr>
          <w:rFonts w:eastAsia="Arial" w:cs="Arial" w:ascii="Arial" w:hAnsi="Arial"/>
          <w:color w:val="000000"/>
          <w:lang w:val="fr-CA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725</wp:posOffset>
                </wp:positionH>
                <wp:positionV relativeFrom="paragraph">
                  <wp:posOffset>144780</wp:posOffset>
                </wp:positionV>
                <wp:extent cx="685800" cy="3429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4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80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6525</wp:posOffset>
                </wp:positionH>
                <wp:positionV relativeFrom="paragraph">
                  <wp:posOffset>100965</wp:posOffset>
                </wp:positionV>
                <wp:extent cx="18288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95pt" to="354.7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83820</wp:posOffset>
                </wp:positionV>
                <wp:extent cx="457200" cy="2857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6.6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eastAsia="Times New Roman" w:cs="Arial" w:ascii="Arial" w:hAnsi="Arial"/>
          <w:color w:val="000000"/>
          <w:lang w:val="fr-CA" w:eastAsia="en-US"/>
        </w:rPr>
        <w:t>Utilise le bas du</w:t>
      </w:r>
      <w:r>
        <w:rPr>
          <w:rFonts w:cs="Arial" w:ascii="Arial" w:hAnsi="Arial"/>
          <w:lang w:val="fr-CA"/>
        </w:rPr>
        <w:t xml:space="preserve"> rapporteur et utilise un crayon pour tracer une ligne droite qui joint le sommet de l'angle à la marque de crayon. L'angle est de 50°.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  <w:lang w:val="fr-CA" w:eastAsia="en-US"/>
        </w:rPr>
      </w:pPr>
      <w:r>
        <w:rPr>
          <w:rFonts w:eastAsia="Times New Roman" w:cs="Arial" w:ascii="Arial" w:hAnsi="Arial"/>
          <w:color w:val="000000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3575</wp:posOffset>
                </wp:positionH>
                <wp:positionV relativeFrom="paragraph">
                  <wp:posOffset>40005</wp:posOffset>
                </wp:positionV>
                <wp:extent cx="1828800" cy="1371600"/>
                <wp:effectExtent l="11430" t="9525" r="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>
                            <a:off x="0" y="137088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1296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eastAsia="ja-JP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ja-JP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137960"/>
                            <a:ext cx="20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60">
                                <a:moveTo>
                                  <a:pt x="180" y="360"/>
                                </a:moveTo>
                                <a:cubicBezTo>
                                  <a:pt x="187" y="277"/>
                                  <a:pt x="195" y="195"/>
                                  <a:pt x="165" y="135"/>
                                </a:cubicBezTo>
                                <a:cubicBezTo>
                                  <a:pt x="135" y="75"/>
                                  <a:pt x="67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320" y="1127160"/>
                            <a:ext cx="723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3.15pt;width:143.95pt;height:107.95pt" coordorigin="3045,63" coordsize="2879,2159">
                <v:line id="shape_0" from="3045,2222" to="5924,222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945;top:1501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00"/>
                            <w:lang w:val="en-US" w:eastAsia="ja-JP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eastAsia="ja-JP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5,63" to="4844,2222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shape id="shape_0" coordsize="195,360" path="m180,360c187,277,195,195,165,135c135,75,67,37,0,0e" stroked="t" o:allowincell="f" style="position:absolute;left:3344;top:1855;width:315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8,1838" to="3491,1914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Heading1"/>
        <w:jc w:val="left"/>
        <w:rPr>
          <w:rFonts w:ascii="Verdana" w:hAnsi="Verdana" w:eastAsia="Times New Roman" w:cs="Arial"/>
          <w:color w:val="000080"/>
          <w:sz w:val="32"/>
          <w:lang w:eastAsia="en-US"/>
        </w:rPr>
      </w:pPr>
      <w:r>
        <w:rPr>
          <w:rFonts w:eastAsia="Times New Roman" w:cs="Arial" w:ascii="Verdana" w:hAnsi="Verdana"/>
          <w:color w:val="000080"/>
          <w:sz w:val="32"/>
          <w:lang w:eastAsia="en-US"/>
        </w:rPr>
        <w:t xml:space="preserve">Classifier les angles </w:t>
      </w:r>
    </w:p>
    <w:p>
      <w:pPr>
        <w:pStyle w:val="Normal"/>
        <w:rPr>
          <w:rFonts w:ascii="Verdana" w:hAnsi="Verdana" w:eastAsia="Times New Roman" w:cs="Arial"/>
          <w:color w:val="000080"/>
          <w:sz w:val="32"/>
          <w:lang w:eastAsia="en-US"/>
        </w:rPr>
      </w:pPr>
      <w:r>
        <w:rPr>
          <w:rFonts w:eastAsia="Times New Roman" w:cs="Arial" w:ascii="Verdana" w:hAnsi="Verdana"/>
          <w:color w:val="000080"/>
          <w:sz w:val="32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lang w:val="fr-CA"/>
        </w:rPr>
        <w:t>Les angles sont nommés selon leur taille en degrés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r-CA"/>
        </w:rPr>
      </w:pPr>
      <w:r>
        <w:rPr>
          <w:rFonts w:cs="Arial" w:ascii="Arial" w:hAnsi="Arial"/>
          <w:color w:val="000000"/>
          <w:sz w:val="16"/>
          <w:szCs w:val="16"/>
          <w:lang w:val="fr-CA"/>
        </w:rPr>
      </w:r>
    </w:p>
    <w:tbl>
      <w:tblPr>
        <w:tblW w:w="6768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</w:tblGrid>
      <w:tr>
        <w:trPr>
          <w:trHeight w:val="57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Ang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iagram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om</w:t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62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39065</wp:posOffset>
                      </wp:positionV>
                      <wp:extent cx="1143000" cy="2666365"/>
                      <wp:effectExtent l="5080" t="3810" r="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666520"/>
                                <a:chOff x="0" y="0"/>
                                <a:chExt cx="1143000" cy="266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457200" cy="229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06200"/>
                                    <a:ext cx="7128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02">
                                        <a:moveTo>
                                          <a:pt x="128" y="202"/>
                                        </a:moveTo>
                                        <a:cubicBezTo>
                                          <a:pt x="134" y="151"/>
                                          <a:pt x="141" y="101"/>
                                          <a:pt x="120" y="67"/>
                                        </a:cubicBezTo>
                                        <a:cubicBezTo>
                                          <a:pt x="99" y="33"/>
                                          <a:pt x="49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2160"/>
                                  <a:ext cx="1143000" cy="21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440" cy="34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27252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320" y="396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Arial Unicode MS" w:cs="Times New Roman"/>
                                          <w:color w:val="auto"/>
                                          <w:lang w:val="fr-CA" w:eastAsia="ja-JP" w:bidi="ar-SA"/>
                                        </w:rPr>
                                        <w:t>o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59400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36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4162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8957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189576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1781280"/>
                                    <a:ext cx="28656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600">
                                        <a:moveTo>
                                          <a:pt x="630" y="240"/>
                                        </a:moveTo>
                                        <a:cubicBezTo>
                                          <a:pt x="405" y="120"/>
                                          <a:pt x="180" y="0"/>
                                          <a:pt x="90" y="60"/>
                                        </a:cubicBezTo>
                                        <a:cubicBezTo>
                                          <a:pt x="0" y="120"/>
                                          <a:pt x="90" y="540"/>
                                          <a:pt x="90" y="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66ff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3888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11680"/>
                                    <a:ext cx="10044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02">
                                        <a:moveTo>
                                          <a:pt x="128" y="202"/>
                                        </a:moveTo>
                                        <a:cubicBezTo>
                                          <a:pt x="134" y="151"/>
                                          <a:pt x="141" y="101"/>
                                          <a:pt x="120" y="67"/>
                                        </a:cubicBezTo>
                                        <a:cubicBezTo>
                                          <a:pt x="99" y="33"/>
                                          <a:pt x="49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824400"/>
                                    <a:ext cx="1429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02">
                                        <a:moveTo>
                                          <a:pt x="128" y="202"/>
                                        </a:moveTo>
                                        <a:cubicBezTo>
                                          <a:pt x="134" y="151"/>
                                          <a:pt x="141" y="101"/>
                                          <a:pt x="120" y="67"/>
                                        </a:cubicBezTo>
                                        <a:cubicBezTo>
                                          <a:pt x="99" y="33"/>
                                          <a:pt x="49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1274040"/>
                                    <a:ext cx="3294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9" h="218">
                                        <a:moveTo>
                                          <a:pt x="518" y="218"/>
                                        </a:moveTo>
                                        <a:cubicBezTo>
                                          <a:pt x="514" y="190"/>
                                          <a:pt x="519" y="157"/>
                                          <a:pt x="503" y="135"/>
                                        </a:cubicBezTo>
                                        <a:cubicBezTo>
                                          <a:pt x="497" y="127"/>
                                          <a:pt x="487" y="125"/>
                                          <a:pt x="480" y="118"/>
                                        </a:cubicBezTo>
                                        <a:cubicBezTo>
                                          <a:pt x="445" y="84"/>
                                          <a:pt x="413" y="50"/>
                                          <a:pt x="368" y="34"/>
                                        </a:cubicBezTo>
                                        <a:cubicBezTo>
                                          <a:pt x="339" y="13"/>
                                          <a:pt x="268" y="7"/>
                                          <a:pt x="233" y="0"/>
                                        </a:cubicBezTo>
                                        <a:cubicBezTo>
                                          <a:pt x="170" y="7"/>
                                          <a:pt x="179" y="22"/>
                                          <a:pt x="120" y="42"/>
                                        </a:cubicBezTo>
                                        <a:cubicBezTo>
                                          <a:pt x="61" y="87"/>
                                          <a:pt x="84" y="59"/>
                                          <a:pt x="45" y="126"/>
                                        </a:cubicBezTo>
                                        <a:cubicBezTo>
                                          <a:pt x="40" y="135"/>
                                          <a:pt x="30" y="151"/>
                                          <a:pt x="30" y="151"/>
                                        </a:cubicBezTo>
                                        <a:cubicBezTo>
                                          <a:pt x="28" y="159"/>
                                          <a:pt x="27" y="169"/>
                                          <a:pt x="23" y="176"/>
                                        </a:cubicBezTo>
                                        <a:cubicBezTo>
                                          <a:pt x="17" y="186"/>
                                          <a:pt x="0" y="201"/>
                                          <a:pt x="0" y="2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4pt;margin-top:10.95pt;width:89.95pt;height:209.9pt" coordorigin="3168,219" coordsize="1799,4198">
                      <v:group id="shape_0" style="position:absolute;left:3528;top:219;width:719;height:361">
                        <v:line id="shape_0" from="3528,219" to="3887,57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8,579" to="4247,57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1,202" path="m128,202c134,151,141,101,120,67c99,33,49,16,0,0e" stroked="t" o:allowincell="f" style="position:absolute;left:3776;top:386;width:111;height:193;mso-wrap-style:none;v-text-anchor:middle;mso-position-horizontal-relative:margin">
                          <v:fill o:detectmouseclick="t" on="false"/>
                          <v:stroke color="black" weight="6480" endarrow="open" endarrowwidth="narrow" endarrowlength="short" joinstyle="round" endcap="flat"/>
                          <w10:wrap type="none"/>
                        </v:shape>
                      </v:group>
                      <v:group id="shape_0" style="position:absolute;left:3168;top:1073;width:1799;height:3344">
                        <v:line id="shape_0" from="4248,1073" to="4249,16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4249;top:1502;width:179;height:17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168,1073" to="3168,161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8,1613" to="3707,16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529;top:1079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fr-CA" w:eastAsia="ja-JP" w:bidi="ar-SA"/>
                                  </w:rPr>
                                  <w:t>o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528,2008" to="3887,254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8,2548" to="4607,254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8,3303" to="4967,330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8,4058" to="4967,40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8,4058" to="4247,441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30,600" path="m630,240c405,120,180,0,90,60c0,120,90,540,90,600e" stroked="t" o:allowincell="f" style="position:absolute;left:4068;top:3878;width:450;height:348;mso-wrap-style:none;v-text-anchor:middle;mso-position-horizontal-relative:margin">
                          <v:fill o:detectmouseclick="t" on="false"/>
                          <v:stroke color="#3366ff" weight="9360" endarrow="block" endarrowwidth="medium" endarrowlength="medium" joinstyle="round" endcap="flat"/>
                          <w10:wrap type="none"/>
                        </v:shape>
                        <v:line id="shape_0" from="4248,1685" to="4787,16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1,202" path="m128,202c134,151,141,101,120,67c99,33,49,16,0,0e" stroked="t" o:allowincell="f" style="position:absolute;left:3189;top:1406;width:157;height:216;mso-wrap-style:none;v-text-anchor:middle;mso-position-horizontal-relative:margin">
                          <v:fill o:detectmouseclick="t" on="false"/>
                          <v:stroke color="black" weight="6480" endarrow="open" endarrowwidth="narrow" endarrowlength="short" joinstyle="round" endcap="flat"/>
                          <w10:wrap type="none"/>
                        </v:shape>
                        <v:shape id="shape_0" coordsize="141,202" path="m128,202c134,151,141,101,120,67c99,33,49,16,0,0e" stroked="t" o:allowincell="f" style="position:absolute;left:3818;top:2371;width:224;height:156;mso-wrap-style:none;v-text-anchor:middle;mso-position-horizontal-relative:margin">
                          <v:fill o:detectmouseclick="t" on="false"/>
                          <v:stroke color="black" weight="6480" endarrow="open" endarrowwidth="narrow" endarrowlength="short" joinstyle="round" endcap="flat"/>
                          <w10:wrap type="none"/>
                        </v:shape>
                        <v:shape id="shape_0" coordsize="519,218" path="m518,218c514,190,519,157,503,135c497,127,487,125,480,118c445,84,413,50,368,34c339,13,268,7,233,0c170,7,179,22,120,42c61,87,84,59,45,126c40,135,30,151,30,151c28,159,27,169,23,176c17,186,0,201,0,201e" stroked="t" o:allowincell="f" style="position:absolute;left:3993;top:3079;width:518;height:217;mso-wrap-style:none;v-text-anchor:middle;mso-position-horizontal-relative:margin">
                          <v:fill o:detectmouseclick="t" on="false"/>
                          <v:stroke color="black" weight="6480" endarrow="open" endarrowwidth="narrow" endarrowlength="shor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fr-CA"/>
              </w:rPr>
              <w:t>Inférieur à 90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 w:val="false"/>
                <w:lang w:val="fr-CA"/>
              </w:rPr>
            </w:pPr>
            <w:r>
              <w:rPr>
                <w:rFonts w:cs="Arial" w:ascii="Arial" w:hAnsi="Arial"/>
                <w:bCs w:val="false"/>
                <w:lang w:val="fr-C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ngle aigu</w:t>
            </w:r>
          </w:p>
        </w:tc>
      </w:tr>
      <w:tr>
        <w:trPr>
          <w:trHeight w:val="89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xactement 90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 w:val="false"/>
                <w:lang w:val="fr-CA"/>
              </w:rPr>
            </w:pPr>
            <w:r>
              <w:rPr>
                <w:rFonts w:cs="Arial" w:ascii="Arial" w:hAnsi="Arial"/>
                <w:bCs w:val="false"/>
                <w:lang w:val="fr-C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ngle droit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upérieur à 90° et inférieur à 180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lang w:val="fr-C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ngle obtus</w:t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xactement 180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 w:val="false"/>
                <w:lang w:val="fr-CA"/>
              </w:rPr>
            </w:pPr>
            <w:r>
              <w:rPr>
                <w:rFonts w:cs="Arial" w:ascii="Arial" w:hAnsi="Arial"/>
                <w:bCs w:val="false"/>
                <w:lang w:val="fr-C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ngle plat</w:t>
            </w:r>
          </w:p>
        </w:tc>
      </w:tr>
      <w:tr>
        <w:trPr>
          <w:trHeight w:val="89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upérieur à 180° et inférieur à 360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 w:val="false"/>
                <w:lang w:val="fr-CA"/>
              </w:rPr>
            </w:pPr>
            <w:r>
              <w:rPr>
                <w:rFonts w:cs="Arial" w:ascii="Arial" w:hAnsi="Arial"/>
                <w:bCs w:val="false"/>
                <w:lang w:val="fr-C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ngle rentrant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8475</wp:posOffset>
                </wp:positionH>
                <wp:positionV relativeFrom="paragraph">
                  <wp:posOffset>104140</wp:posOffset>
                </wp:positionV>
                <wp:extent cx="4327525" cy="63182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a somme des angles d'un triangle est égale à 180°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a somme des angles d'un quadrilatère est égale à 360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75pt;height:49.75pt;mso-wrap-distance-left:9.05pt;mso-wrap-distance-right:9.05pt;mso-wrap-distance-top:0pt;mso-wrap-distance-bottom:0pt;margin-top:8.2pt;mso-position-vertical-relative:text;margin-left:39.2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a somme des angles d'un triangle est égale à 180°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a somme des angles d'un quadrilatère est égale à 360°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-159385</wp:posOffset>
                </wp:positionV>
                <wp:extent cx="5989320" cy="850900"/>
                <wp:effectExtent l="11430" t="11430" r="0" b="336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851040"/>
                          <a:chOff x="0" y="0"/>
                          <a:chExt cx="5989320" cy="851040"/>
                        </a:xfrm>
                      </wpg:grpSpPr>
                      <wps:wsp>
                        <wps:cNvSpPr txBox="1"/>
                        <wps:spPr>
                          <a:xfrm>
                            <a:off x="942480" y="31752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szCs w:val="28"/>
                                  <w:bCs w:val="false"/>
                                  <w:rFonts w:ascii="Arial" w:hAnsi="Arial" w:eastAsia="Times New Roman" w:cs="Arial"/>
                                  <w:color w:val="000080"/>
                                  <w:lang w:val="en-US" w:eastAsia="ja-JP" w:bidi="ar-SA"/>
                                </w:rPr>
                                <w:t>Exercice : Exercice sur les ang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62784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12.55pt;width:471.55pt;height:67pt" coordorigin="-20,-251" coordsize="9431,1340">
                <v:shape id="shape_0" stroked="f" o:allowincell="f" style="position:absolute;left:1464;top:249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szCs w:val="28"/>
                            <w:bCs w:val="false"/>
                            <w:rFonts w:ascii="Arial" w:hAnsi="Arial" w:eastAsia="Times New Roman" w:cs="Arial"/>
                            <w:color w:val="000080"/>
                            <w:lang w:val="en-US" w:eastAsia="ja-JP" w:bidi="ar-SA"/>
                          </w:rPr>
                          <w:t>Exercice : Exercice sur les ang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4,738" to="9411,738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-20;top:-251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lang w:val="fr-CA"/>
        </w:rPr>
        <w:tab/>
        <w:t xml:space="preserve">      </w:t>
      </w:r>
    </w:p>
    <w:p>
      <w:pPr>
        <w:pStyle w:val="Normal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A"/>
        </w:rPr>
        <w:t xml:space="preserve">Mesure les angles </w:t>
      </w:r>
      <w:r>
        <w:rPr>
          <w:rFonts w:eastAsia="Times New Roman" w:cs="Arial" w:ascii="Arial" w:hAnsi="Arial"/>
          <w:color w:val="000000"/>
          <w:lang w:val="fr-FR" w:eastAsia="en-US"/>
        </w:rPr>
        <w:t>suivants</w:t>
      </w:r>
      <w:r>
        <w:rPr>
          <w:rFonts w:cs="Arial" w:ascii="Arial" w:hAnsi="Arial"/>
          <w:lang w:val="fr-CA"/>
        </w:rPr>
        <w:t>. Note chaque angle, puis classifie-les.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</w:tabs>
        <w:ind w:left="1440" w:hanging="1066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2525</wp:posOffset>
                </wp:positionH>
                <wp:positionV relativeFrom="paragraph">
                  <wp:posOffset>14605</wp:posOffset>
                </wp:positionV>
                <wp:extent cx="2924175" cy="955675"/>
                <wp:effectExtent l="7620" t="635" r="0" b="349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955800"/>
                          <a:chOff x="0" y="0"/>
                          <a:chExt cx="2924280" cy="955800"/>
                        </a:xfrm>
                      </wpg:grpSpPr>
                      <wps:wsp>
                        <wps:cNvSpPr/>
                        <wps:spPr>
                          <a:xfrm>
                            <a:off x="0" y="955800"/>
                            <a:ext cx="285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16002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23960"/>
                            <a:ext cx="7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60">
                                <a:moveTo>
                                  <a:pt x="60" y="360"/>
                                </a:moveTo>
                                <a:cubicBezTo>
                                  <a:pt x="87" y="300"/>
                                  <a:pt x="115" y="240"/>
                                  <a:pt x="105" y="180"/>
                                </a:cubicBezTo>
                                <a:cubicBezTo>
                                  <a:pt x="95" y="120"/>
                                  <a:pt x="47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00" y="706680"/>
                            <a:ext cx="687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525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.15pt;width:230.2pt;height:75.25pt" coordorigin="1815,23" coordsize="4604,1505">
                <v:line id="shape_0" from="1815,1528" to="6314,15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15,83" to="4334,15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115,360" path="m60,360c87,300,115,240,105,180c95,120,47,60,0,0e" stroked="t" o:allowincell="f" style="position:absolute;left:2520;top:1163;width:11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7,1136" to="2594,1265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20,23" to="4439,14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1523" to="6419,1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9990</wp:posOffset>
                </wp:positionH>
                <wp:positionV relativeFrom="paragraph">
                  <wp:posOffset>92710</wp:posOffset>
                </wp:positionV>
                <wp:extent cx="3439160" cy="1438275"/>
                <wp:effectExtent l="0" t="0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1438200"/>
                          <a:chOff x="0" y="0"/>
                          <a:chExt cx="3439080" cy="1438200"/>
                        </a:xfrm>
                      </wpg:grpSpPr>
                      <wpg:grpSp>
                        <wpg:cNvGrpSpPr/>
                        <wpg:grpSpPr>
                          <a:xfrm>
                            <a:off x="48240" y="66600"/>
                            <a:ext cx="33148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37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240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212120"/>
                              <a:ext cx="333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80">
                                  <a:moveTo>
                                    <a:pt x="420" y="180"/>
                                  </a:moveTo>
                                  <a:cubicBezTo>
                                    <a:pt x="365" y="120"/>
                                    <a:pt x="310" y="60"/>
                                    <a:pt x="240" y="30"/>
                                  </a:cubicBezTo>
                                  <a:cubicBezTo>
                                    <a:pt x="170" y="0"/>
                                    <a:pt x="85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1200240"/>
                              <a:ext cx="10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6160" y="14288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3332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pt;margin-top:7.3pt;width:270.75pt;height:113.2pt" coordorigin="1874,146" coordsize="5415,2264">
                <v:group id="shape_0" style="position:absolute;left:1950;top:251;width:5219;height:2159">
                  <v:line id="shape_0" from="1950,251" to="3389,24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0,2411" to="7169,2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20,180" path="m420,180c365,120,310,60,240,30c170,0,85,0,0,0e" stroked="t" o:allowincell="f" style="position:absolute;left:3240;top:2160;width:524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07,2141" to="3374,215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4230,2396" to="7289,2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4,146" to="3028,19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9650</wp:posOffset>
                </wp:positionH>
                <wp:positionV relativeFrom="paragraph">
                  <wp:posOffset>129540</wp:posOffset>
                </wp:positionV>
                <wp:extent cx="4257675" cy="574675"/>
                <wp:effectExtent l="0" t="16510" r="0" b="349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574560"/>
                          <a:chOff x="0" y="0"/>
                          <a:chExt cx="4257720" cy="574560"/>
                        </a:xfrm>
                      </wpg:grpSpPr>
                      <wpg:grpSp>
                        <wpg:cNvGrpSpPr/>
                        <wpg:grpSpPr>
                          <a:xfrm>
                            <a:off x="19080" y="3240"/>
                            <a:ext cx="4229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2171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0"/>
                              <a:ext cx="20574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459000"/>
                              <a:ext cx="380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45">
                                  <a:moveTo>
                                    <a:pt x="600" y="85"/>
                                  </a:moveTo>
                                  <a:cubicBezTo>
                                    <a:pt x="470" y="42"/>
                                    <a:pt x="340" y="0"/>
                                    <a:pt x="240" y="10"/>
                                  </a:cubicBezTo>
                                  <a:cubicBezTo>
                                    <a:pt x="140" y="20"/>
                                    <a:pt x="70" y="82"/>
                                    <a:pt x="0" y="1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440" y="490320"/>
                              <a:ext cx="824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43040" y="0"/>
                            <a:ext cx="17146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0.2pt;width:335.2pt;height:45.2pt" coordorigin="1590,204" coordsize="6704,904">
                <v:group id="shape_0" style="position:absolute;left:1620;top:209;width:6659;height:899">
                  <v:line id="shape_0" from="1620,1109" to="5039,11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0,209" to="8279,11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0,145" path="m600,85c470,42,340,0,240,10c140,20,70,82,0,145e" stroked="t" o:allowincell="f" style="position:absolute;left:4770;top:932;width:599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6,981" to="4855,109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5595,204" to="8294,9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0,1104" to="3389,11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sectPr>
          <w:footerReference w:type="even" r:id="rId14"/>
          <w:footerReference w:type="default" r:id="rId1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Heading4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2"/>
          <w:szCs w:val="2"/>
          <w:lang w:val="fr-CA"/>
        </w:rPr>
      </w:pPr>
      <w:r>
        <w:rPr>
          <w:rFonts w:cs="Arial" w:ascii="Arial" w:hAnsi="Arial"/>
          <w:b w:val="false"/>
          <w:bCs w:val="false"/>
          <w:sz w:val="2"/>
          <w:szCs w:val="2"/>
          <w:lang w:val="fr-CA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lang w:val="fr-CA"/>
        </w:rPr>
        <w:t>Trace, puis classifie les angles suivants.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lang w:val="fr-CA"/>
        </w:rPr>
        <w:t>a) 60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ab/>
        <w:tab/>
        <w:tab/>
        <w:t>b) 35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ab/>
        <w:tab/>
        <w:tab/>
        <w:t>c) 125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 xml:space="preserve"> </w:t>
        <w:tab/>
        <w:tab/>
        <w:t>d) 70</w:t>
      </w:r>
      <w:r>
        <w:rPr>
          <w:rFonts w:eastAsia="Symbol" w:cs="Symbol" w:ascii="Symbol" w:hAnsi="Symbol"/>
          <w:lang w:val="fr-CA"/>
        </w:rPr>
        <w:t>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lang w:val="fr-CA"/>
        </w:rPr>
        <w:t>e) 95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ab/>
        <w:tab/>
        <w:tab/>
        <w:t>f) 135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ab/>
        <w:tab/>
        <w:tab/>
        <w:t>g) 25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ab/>
        <w:tab/>
        <w:tab/>
        <w:t>h) 10</w:t>
      </w:r>
      <w:r>
        <w:rPr>
          <w:rFonts w:eastAsia="Symbol" w:cs="Symbol" w:ascii="Symbol" w:hAnsi="Symbol"/>
          <w:lang w:val="fr-CA"/>
        </w:rPr>
        <w:t>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3. </w:t>
        <w:tab/>
        <w:t xml:space="preserve">Trouve autant d'angles différents que possible dans ta salle de classe. Mesure-les et </w:t>
        <w:tab/>
        <w:t>note les angles trouvés dans ce tableau.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19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'endroit où j'ai trouvé l'a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a taille de l'a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e type d'angle</w:t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  <w:t xml:space="preserve">4. </w:t>
        <w:tab/>
        <w:t>Essaie les expériences suivantes :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  <w:tab w:val="left" w:pos="810" w:leader="none"/>
        </w:tabs>
        <w:ind w:left="810" w:hanging="810"/>
        <w:rPr/>
      </w:pPr>
      <w:r>
        <w:rPr>
          <w:rFonts w:cs="Arial" w:ascii="Arial" w:hAnsi="Arial"/>
          <w:color w:val="000000"/>
          <w:lang w:val="fr-CA"/>
        </w:rPr>
        <w:tab/>
        <w:t>a)</w:t>
        <w:tab/>
        <w:t>Trace 2 droites pour qu'elles se croisent. Cela formera 4 angles. Mesure ces angles. Qu'observes-tu ?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  <w:tab w:val="left" w:pos="810" w:leader="none"/>
        </w:tabs>
        <w:ind w:left="810" w:hanging="810"/>
        <w:rPr/>
      </w:pPr>
      <w:r>
        <w:rPr>
          <w:rFonts w:cs="Arial" w:ascii="Arial" w:hAnsi="Arial"/>
          <w:color w:val="000000"/>
          <w:lang w:val="fr-CA"/>
        </w:rPr>
        <w:tab/>
        <w:t>b)</w:t>
        <w:tab/>
        <w:t>Découpe un triangle de papier. Trace le tour de ton triangle avec un crayon de  couleur. Déchire les 3 angles et place-les ensemble. Qu'observes-tu?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31215</wp:posOffset>
            </wp:positionH>
            <wp:positionV relativeFrom="paragraph">
              <wp:posOffset>90805</wp:posOffset>
            </wp:positionV>
            <wp:extent cx="1838325" cy="87630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rPr/>
      </w:pPr>
      <w:r>
        <w:rPr>
          <w:rFonts w:cs="Arial" w:ascii="Arial" w:hAnsi="Arial"/>
          <w:color w:val="000000"/>
          <w:lang w:val="fr-CA"/>
        </w:rPr>
        <w:tab/>
        <w:tab/>
        <w:tab/>
        <w:t xml:space="preserve">Ex. : 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5829300" cy="2025015"/>
                <wp:effectExtent l="11430" t="12065" r="12065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2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en-US" w:eastAsia="en-US" w:bidi="ar-SA"/>
                              </w:rPr>
                              <w:t>Réfléch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Les angles sont très importants dans le domaine de la construction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eastAsia="ja-JP"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Les charpentiers doivent mesurer les angles, pour s'assurer que tout sera parfaitement emboîté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eastAsia="ja-JP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eastAsia="ja-JP" w:bidi="ar-SA" w:val="fr-CA"/>
                              </w:rPr>
                              <w:t>Par exemple, tu ne peux pas construire une pièce carrée si tu n'as pas quatre angles à 90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Quels autres ouvriers doivent mesurer des angles dans leur travai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6.35pt;width:458.95pt;height:1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en-US" w:eastAsia="en-US" w:bidi="ar-SA"/>
                        </w:rPr>
                        <w:t>Réfléch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Les angles sont très importants dans le domaine de la construction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eastAsia="ja-JP" w:bidi="ar-SA"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Les charpentiers doivent mesurer les angles, pour s'assurer que tout sera parfaitement emboîté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eastAsia="ja-JP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eastAsia="ja-JP" w:bidi="ar-SA" w:val="fr-CA"/>
                        </w:rPr>
                        <w:t>Par exemple, tu ne peux pas construire une pièce carrée si tu n'as pas quatre angles à 90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Quels autres ouvriers doivent mesurer des angles dans leur travai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odd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</w:rPr>
      <w:t>Alberta Education, Canada (www.learnalberta.ca)</w:t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b/>
        <w:sz w:val="16"/>
      </w:rPr>
      <w:t>Les angles</w:t>
    </w:r>
    <w:r>
      <w:rPr>
        <w:rStyle w:val="PageNumber"/>
        <w:rFonts w:cs="Verdana" w:ascii="Verdana" w:hAnsi="Verdana"/>
        <w:sz w:val="20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8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</w:rPr>
      <w:t>Alberta Education, Canada (www.learnalberta.ca)</w:t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b/>
        <w:sz w:val="16"/>
      </w:rPr>
      <w:t>Les angles</w:t>
    </w:r>
    <w:r>
      <w:rPr>
        <w:rStyle w:val="PageNumber"/>
        <w:rFonts w:cs="Verdana" w:ascii="Verdana" w:hAnsi="Verdana"/>
        <w:sz w:val="20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5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8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left" w:pos="630" w:leader="none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</w:rPr>
      <w:t>Alberta Education, Canada (www.learnalberta.ca)</w:t>
    </w:r>
    <w:r>
      <w:rPr>
        <w:rFonts w:cs="Verdana" w:ascii="Verdana" w:hAnsi="Verdana"/>
        <w:sz w:val="16"/>
        <w:lang w:val="en-CA"/>
      </w:rPr>
      <w:tab/>
    </w:r>
    <w:r>
      <w:rPr>
        <w:rFonts w:cs="Verdana" w:ascii="Verdana" w:hAnsi="Verdana"/>
        <w:b/>
        <w:sz w:val="16"/>
        <w:lang w:val="en-CA"/>
      </w:rPr>
      <w:t xml:space="preserve">Les angle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0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 w:val="20"/>
        <w:lang w:val="en-CA"/>
      </w:rPr>
      <w:t>/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</w:rPr>
      <w:t>Alberta Education, Canada (www.learnalberta.ca)</w:t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b/>
        <w:sz w:val="16"/>
      </w:rPr>
      <w:t>Les angles</w:t>
    </w:r>
    <w:r>
      <w:rPr>
        <w:rStyle w:val="PageNumber"/>
        <w:rFonts w:cs="Verdana" w:ascii="Verdana" w:hAnsi="Verdana"/>
        <w:sz w:val="20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7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8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color w:val="FF000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08:00Z</dcterms:created>
  <dc:creator>Alberta Education</dc:creator>
  <dc:description/>
  <cp:keywords/>
  <dc:language>en-US</dc:language>
  <cp:lastModifiedBy>frederic.boudreau</cp:lastModifiedBy>
  <cp:lastPrinted>2008-06-30T13:47:00Z</cp:lastPrinted>
  <dcterms:modified xsi:type="dcterms:W3CDTF">2008-06-30T19:47:00Z</dcterms:modified>
  <cp:revision>6</cp:revision>
  <dc:subject/>
  <dc:title/>
</cp:coreProperties>
</file>